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Irunberriko Udala eta Nafarroako Gobernua premiatzen dira legezkotasuna bete dezaten, Acciona-Windpower, S.A. enpresa jartzeko lursailak trukatzeari dagokionez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ak 2009ko martxoaren 27an egindako Osoko Bilkuran, erabaki zuen aurkeztutako mozioa baztertzea. Mozio hori 2008ko abenduaren 19ko 1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