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sición general del Gobierno de Navarra en materia de autogobierno ante la actual situación económica y las nuevas competencias que considera pertinente asumir para mejorar la incidencia de la actuación institucional en el fortalecimiento de nuestras estructuras económicas y sociales, presentada por el Ilmo. Sr. D. Maiorga Ramirez Erro.</w:t>
      </w:r>
    </w:p>
    <w:p>
      <w:pPr>
        <w:pStyle w:val="Texto"/>
        <w:rPr/>
      </w:pPr>
      <w:r>
        <w:rPr>
          <w:i w:val="false"/>
          <w:iCs/>
        </w:rPr>
        <w:t>SRA. PRESIDENTA:</w:t>
      </w:r>
      <w:r>
        <w:rPr/>
        <w:t xml:space="preserve"> Pasamos al tercer punto del orden del día: Interpelación sobre la posición general del Gobierno de Navarra en materia de autogobierno ante la actual situación económica y las nuevas competencias que considera pertinente asumir para mejorar la incidencia de la actuación institucional en el fortalecimiento de nuestras estructuras económicas y sociales, presentada por el ilustrísimo señor don Maiorga Ramirez Erro. Tiene la palabra.</w:t>
      </w:r>
    </w:p>
    <w:p>
      <w:pPr>
        <w:pStyle w:val="Texto"/>
        <w:rPr/>
      </w:pPr>
      <w:r>
        <w:rPr>
          <w:i w:val="false"/>
        </w:rPr>
        <w:t>SR. RAMIREZ ERRO:</w:t>
      </w:r>
      <w:r>
        <w:rPr/>
        <w:t xml:space="preserve"> Muchas gracias, señora Presidenta. </w:t>
      </w:r>
      <w:r>
        <w:rPr>
          <w:lang w:val="en-GB"/>
        </w:rPr>
        <w:t xml:space="preserve">Egun on guztioi. </w:t>
      </w:r>
      <w:r>
        <w:rPr/>
        <w:t>Muy buenos días a todos. Mediante esta interpelación este grupo parlamentario pretende traer a esta Cámara un debate pertinente en todo momento, siempre interesante a lo largo de la historia de este Parlamento y siempre inacabado, a juicio de este grupo parlamentario, pero creemos que también a juicio del conjunto de los grupos parlamentarios que están en esta Cámara, como es el tema del autogobierno. Y lo traemos en un contexto muy especial, en una situación de crisis económica que ha derivado en crisis social en la medida en que se están dando graves problemas sociales en muchos ámbitos, el problema del desempleo es claro y evidente, con unas tasas de desempleo absolutamente alarmantes, unas tasas de empobrecimiento y de personas con dificultades que están creciendo alarmantemente, muchas empresas e industrias tienen graves dificultades y hay una necesidad de abordar y de arbitrar desde las instituciones públicas las medidas pertinentes para poder garantizar el nivel de bienestar por el que entiendo que apostamos todos en esta Cámara.</w:t>
      </w:r>
    </w:p>
    <w:p>
      <w:pPr>
        <w:pStyle w:val="Texto"/>
        <w:rPr/>
      </w:pPr>
      <w:r>
        <w:rPr/>
        <w:t>Por ello, queremos centrar este debate en torno a una cuestión específica como es la del autogobierno. Miren, señorías, creo que todos coincidimos en que los niveles de bienestar y de calidad social a los que ha podido llegar y acceder esta sociedad vienen dimanados fundamentalmente de las cuotas de autogobierno de las que hemos podido hacer ejercicio, es decir, nuestro marco competencial, a nuestro juicio, absolutamente inacabado y todavía necesitado de una profunda reflexión, ha permitido a esta Comunidad unas altas dosis de actuación directa o de arbitraje de medidas fijadas y adecuadas a nuestra sociedad, porque, al fin y al cabo, de eso trata el autogobierno, de poder decidir y enmarcar en nuestras propias necesidades aquellas medidas e iniciativas institucionales y poder decidir aquello que nos interesa, qué medidas pueden ser útiles, porque todas sus señorías saben que la misma medida no vale para un sitio y para otro y, en la medida en que tengamos y tenemos la capacidad de concretar en determinados ámbitos qué instrumentos implementar, eso puede resultar y resulta de hecho una garantía de éxito.</w:t>
      </w:r>
    </w:p>
    <w:p>
      <w:pPr>
        <w:pStyle w:val="Texto"/>
        <w:rPr/>
      </w:pPr>
      <w:r>
        <w:rPr/>
        <w:t>En el desarrollo del Plan Moderna, al que los señores y señoras del Gobierno no invitaron a este grupo parlamentario, nos consta que se ha puesto incluso de manifiesto esta cuestión, es decir, que el autogobierno y el nivel competencial es uno de los instrumentos fundamentales a explorar y que es el responsable de aquellos aciertos y de aquellas medidas acertadas que se hayan podido implementar en diferentes ámbitos.</w:t>
      </w:r>
    </w:p>
    <w:p>
      <w:pPr>
        <w:pStyle w:val="Texto"/>
        <w:rPr/>
      </w:pPr>
      <w:r>
        <w:rPr/>
        <w:t>Por ello, nosotros queremos saber y queremos conocer la posición del Gobierno en este ámbito dado que hasta el momento se han implementado medidas en diferentes ámbitos para atender la crisis. Podemos juzgar que con retraso, podemos juzgar y podemos opinar que no con la debida validez, no con el debido acierto, no con la debida celeridad, que muchas de las medidas no son acertadas, pero lo cierto es que aun así, aun estando en contra de alguna de las medidas que ha puesto en marcha el Gobierno de Navarra, este grupo parlamentario considera, que es fundamental la capacidad que tiene y debe seguir teniendo este Parlamento de arbitrar medidas específicas, medidas fiscales, se han implementado de urgencia, por fin conocemos que una ley denominada ley de medidas extraordinarias para el fomento de la construcción y de la vivienda fue aprobada por el Gobierno de Navarra, es decir, medidas también en el ámbito de la construcción. Se han ido arbitrando diferentes medidas, pero lo que no observamos es que haya habido algún movimiento en materia de autogobierno y en materia de asunción de nuevas competencias, de tal forma que estas competencias supongan un instrumento fundamental para poder adecuar las medidas que tomen este Parlamento, el Gobierno de Navarra y las diferentes instituciones a las necesidades que en estos momentos tienen los diferentes colectivos, las personas, la sociedad en general para poder hacer frente a esta situación de crisis económica.</w:t>
      </w:r>
    </w:p>
    <w:p>
      <w:pPr>
        <w:pStyle w:val="Texto"/>
        <w:rPr/>
      </w:pPr>
      <w:r>
        <w:rPr/>
        <w:t xml:space="preserve">Lo planteamos precisamente hoy, cuando la conflictividad entre Navarra y el Estado es más que patente. Todavía resuenan las palabras del Presidente del Gobierno de Navarra en el año 2005 cuando se hablaba del tren de alta velocidad, que amenazó al Presidente del Ejecutivo español, al señor Rodríguez Zapatero, con liderar una nueva gamazada si no eran consideradas sus peticiones en torno al TAV. Sí, señor Sanz, mire la hemeroteca, son palabras suyas. Le ruego que ese gesto despectivo se lo aplique a usted y no al que está interviniendo en esta Cámara o, si no, supongo que la Presidenta le concederá un turno para que usted pueda intervenir en cualquier momento, pero esas palabras que usted... </w:t>
      </w:r>
      <w:r>
        <w:rPr>
          <w:i w:val="false"/>
          <w:smallCaps/>
        </w:rPr>
        <w:t>(Risas)</w:t>
      </w:r>
      <w:r>
        <w:rPr/>
        <w:t>, ese dedo también para usted, señor Sanz.</w:t>
      </w:r>
    </w:p>
    <w:p>
      <w:pPr>
        <w:pStyle w:val="Texto"/>
        <w:rPr/>
      </w:pPr>
      <w:r>
        <w:rPr/>
        <w:t>En cualquier caso, la conflictividad entre Navarra y el Estado es algo más que manifiesta e, indudablemente, en Navarra debemos ser exigentes, constructivos, pero también rigurosos a la hora de plantear al Gobierno del Estado todas aquellas competencias que nos corresponden al objeto de poder arbitrar y tomar las iniciativas que consideremos que van a tener una repercusión positiva en el conjunto de la ciudadanía y en el conjunto de la sociedad. Yo entiendo que el señor Presidente del Gobierno de Navarra esté airado porque, indudablemente, le están tomando el pelo en Madrid y yo creo que es algo que también lo conoce todo ciudadano y ciudadana que lea con atención los medios de comunicación de esta Comunidad y quizá también los del Estado.</w:t>
      </w:r>
    </w:p>
    <w:p>
      <w:pPr>
        <w:pStyle w:val="Texto"/>
        <w:rPr/>
      </w:pPr>
      <w:r>
        <w:rPr/>
        <w:t>Al final, ¿qué ocurre? Que mientras se arbitran medidas específicas en diferentes sentidos este grupo parlamentario tiene la sensación de que no se está utilizando uno de los principales instrumentos que tenemos en la Comunidad Foral de Navarra, como es la Junta de Transferencias y la negociación con el Estado y el reconocimiento de nuestros derechos históricos en materia de actuación directa en muchos sectores. Podemos hablar de diferentes sectores y los queremos plantear también en esta Cámara. Por ejemplo, hay diferentes problemas que se han planteado a la ahora de arbitrar medidas para solucionar la crisis. En materia presupuestaria, la deuda. Tenemos la capacidad de emisión de deuda limitada por aquello que el Estado nos imponga. ¿Es lógica esta postura desde un punto de vista en el que tenemos reconocidas nuestras competencias en materia fiscal? ¿Tenemos que seguir los índices de endeudabilidad que nos marque el Estado o tenemos que tener capacidad de marcar unos propios? Lo queremos plantear en esta Cámara, porque nos parece que es algo interesente. No tenemos ninguna duda de que el Estado, como el señor Solbes, podrá utilizar argucias legales para negar aquello a lo que se ha comprometido en más de cuatro ocasiones, o el Partido Socialista, utilizarán todas las argucias legales y buscarán todos los recovecos de la dialéctica que esté registrada en la normativa para oponerse, pero también es cierto que si las Administraciones acometen esta tarea con rigor, con determinación y con convencimiento al final lo acaban logrando, y, si no, vean ustedes la diferencia que hay, por ejemplo, a la hora de asunción de competencias, como la de innovación, entre otras comunidades y Navarra. Navarra se está quedando en un segundo lugar. Mientras otros consiguen una fórmula de financiación reconocida para una determinada infraestructura, Navarra es incapaz, el Gobierno de Navarra está siendo incapaz. En materia de innovación es claro y evidente. Mientras otros consiguen asumir diferentes competencias, en Navarra se está absolutamente parado.</w:t>
      </w:r>
    </w:p>
    <w:p>
      <w:pPr>
        <w:pStyle w:val="Texto"/>
        <w:rPr/>
      </w:pPr>
      <w:r>
        <w:rPr/>
        <w:t>Hay muchas competencias que tenemos que reclamar y podemos reclamar porque nos corresponden, competencias en materia de reconocimiento de función pública, y de esto el señor Caballero sabe mucho, los cuestionamientos y las diferentes sentencias que ha habido que nos han cuestionado nuestra competencia en materia de función pública. Eso lo debemos resolver y este es un buen momento.</w:t>
      </w:r>
    </w:p>
    <w:p>
      <w:pPr>
        <w:pStyle w:val="Texto"/>
        <w:rPr/>
      </w:pPr>
      <w:r>
        <w:rPr/>
        <w:t>En materia de empleo, ¿no es más necesario que nunca, y diferentes miembros del Gobierno de Navarra y también de la Asociación de Empresarios veladamente lo insinuaban, acometer ciertas modificaciones en las relaciones laborales? Pero, claro, en Navarra no tenemos competencias. ¿Acaso no es más que pertinente en estos momentos la transferencia de un marco propio de relaciones laborales y la gestión económica de la Seguridad Social? ¿No lo creen así sus señorías? Nosotros sí.</w:t>
      </w:r>
    </w:p>
    <w:p>
      <w:pPr>
        <w:pStyle w:val="Texto"/>
        <w:rPr/>
      </w:pPr>
      <w:r>
        <w:rPr/>
        <w:t>Hace un momento hemos hablado de temas vinculados con detenciones y hay algo pendiente todavía en esta Comunidad y que, asimismo, permitiría una interesante oferta pública de empleo, el desarrollo integral de la Policía Foral. Es algo por lo que también han apostado, por lo menos mediáticamente y en sus programas, diferentes grupos parlamentarios representados en esta Cámara.</w:t>
      </w:r>
    </w:p>
    <w:p>
      <w:pPr>
        <w:pStyle w:val="Texto"/>
        <w:rPr/>
      </w:pPr>
      <w:r>
        <w:rPr>
          <w:i w:val="false"/>
        </w:rPr>
        <w:t>SRA. PRESIDENTA:</w:t>
      </w:r>
      <w:r>
        <w:rPr/>
        <w:t xml:space="preserve"> Señor Ramirez, debe terminar.</w:t>
      </w:r>
    </w:p>
    <w:p>
      <w:pPr>
        <w:pStyle w:val="Texto"/>
        <w:rPr/>
      </w:pPr>
      <w:r>
        <w:rPr>
          <w:i w:val="false"/>
        </w:rPr>
        <w:t>SR. RAMIREZ ERRO:</w:t>
      </w:r>
      <w:r>
        <w:rPr/>
        <w:t xml:space="preserve"> Termino, señora Presidenta. ¿No debemos explorar también vías de intervención propia de la intervención indirecta, tal y como apuntaba, por ejemplo, el Defensor del Pueblo en su informe emitido al respecto? Nosotros creemos que sí y queremos conocer, a través de esta interpelación, cuál es la posición del Gobierno, insisto, en un momento en el que está de actualidad una relación conflictiva con el Estado y la incapacidad del Gobierno de Navarra de poder hacer que los compromisos se cumplan. Eskerrik asko.</w:t>
      </w:r>
    </w:p>
    <w:p>
      <w:pPr>
        <w:pStyle w:val="Texto"/>
        <w:rPr/>
      </w:pPr>
      <w:r>
        <w:rPr>
          <w:i w:val="false"/>
        </w:rPr>
        <w:t>SRA. PRESIDENTA:</w:t>
      </w:r>
      <w:r>
        <w:rPr/>
        <w:t xml:space="preserve"> Gracias, señor Ramirez. Para contestar, en nombre del Gobierno, tiene la palabra el Consejero de Economía y Hacienda, señor Miranda.</w:t>
      </w:r>
    </w:p>
    <w:p>
      <w:pPr>
        <w:pStyle w:val="Texto"/>
        <w:rPr/>
      </w:pPr>
      <w:r>
        <w:rPr>
          <w:i w:val="false"/>
        </w:rPr>
        <w:t>SR. CONSEJERO DE ECONOMÍA Y HACIENDA (Sr. Miranda Simavilla):</w:t>
      </w:r>
      <w:r>
        <w:rPr/>
        <w:t xml:space="preserve"> Gracias, señora Presidenta. Señor Ramirez, salgo a esta tribuna para intentar replicar esta interpelación en la que, tal y como usted ha puesto de manifiesto en la parte escrita de la misma, nos interpela sobre qué estamos haciendo en materia de competencias y de relación con el Gobierno del Estado en estos momentos de crisis económica y, por tanto, se supone que para mejorar la situación de la economía de Navarra y de sus habitantes. La verdad es que, más allá de lo que ha podido decir desde el punto de vista político, no he entendido absolutamente nada en qué puede beneficiarnos todo su discurso para mejorar ni un solo ápice la situación económica de Navarra, sino más bien yo creo que incluso la podría complicar.</w:t>
      </w:r>
    </w:p>
    <w:p>
      <w:pPr>
        <w:pStyle w:val="Texto"/>
        <w:rPr/>
      </w:pPr>
      <w:r>
        <w:rPr/>
        <w:t>Desde el punto de vista de nuestro ámbito competencial, no sé qué implicación puede tener en este momento en la crisis económica, pero yo estoy completamente satisfecho de cuál es la capacidad de autogobierno de Navarra en términos económicos. Tenemos yo diría que total capacidad en política de gasto, que en el fondo es más importante, y una amplísima capacidad tributaria, normativa y de gestión en materia fiscal, por supuesto por encima de cualquier otro Gobierno autonómico de España, de cualquier otro de los dieciséis Gobiernos autonómicos de España.</w:t>
      </w:r>
    </w:p>
    <w:p>
      <w:pPr>
        <w:pStyle w:val="Texto"/>
        <w:rPr/>
      </w:pPr>
      <w:r>
        <w:rPr/>
        <w:t>Por tanto, replicar que en este momento el problema de la crisis en Navarra viene derivado de nuestra incapacidad de relacionarnos con el Estado pues creo que es completamente lo contrario. Es más, mi opinión es que, precisamente, debido a nuestro alto índice competencial Navarra en este momento es la mejor región de España en términos económicos y eso, como lo digo muchas veces que salgo a esta tribuna, desgraciadamente ni usted ni nadie lo puede cambiar. Navarra cerró el año pasado con la menor tasa de desempleo de toda España. Navarra es la comunidad autónoma española de toda España que más creció el año pasado. Evidentemente, Navarra está en crisis, como está toda España, toda Europa y todo el mundo, pero dentro de que hay una situación de crisis económica Navarra se está comportando en estos momentos como la comunidad, como la región más competitiva, más activa y más eficaz de todo el conjunto nacional. Por tanto, si usted me dice que vamos mal, no es cierto, y que para solucionar e ir mejor hay que hacer más transferencias y las centran ustedes en que podamos controlar a los funcionarios, cosa que ya hacemos, no sé qué puede aportar eso en este momento para salir de la crisis económica; que haya más Policía Foral, no sé qué puede contribuir eso para que haya menos crisis económica en Navarra; o que tengamos competencias en materia de innovación, cuando Navarra es la región de España que más desarrollo tiene en I+D+I, sobre todo medido en términos de actividad desde el punto de vista del sector privado, pues tampoco entiendo en este momento a qué se refiere usted.</w:t>
      </w:r>
    </w:p>
    <w:p>
      <w:pPr>
        <w:pStyle w:val="Texto"/>
        <w:rPr/>
      </w:pPr>
      <w:r>
        <w:rPr/>
        <w:t>Ha dicho una cosa concreta, que, por ejemplo, Navarra sí podría desvincularse del Estado en materia de tomar deuda para financiar nuestra economía. Yo he manifestado varias veces en público que, efectivamente, bien nos vendría que en nuestra relación con el Estado se pudiera levantar el límite de deuda que hay en este momento previsto, pero también le voy a decir una cosa, señor Ramirez, la deuda en España para todas las comunidades autónomas, para las diecisiete comunidades autónomas españolas o para las dieciséis autónomas y la foral de Navarra está marcada por la Ley de Estabilidad Presupuestaria y, desde luego, entendemos que Navarra está plenamente integrada económica y políticamente en España, y evidentemente en eso discrepamos sustancialmente de su coalición, y, por tanto, entendemos que si hay una ley básica que ordena todo el sistema económico español, nosotros cumplimos con las leyes básicas que ordenan todo el sistema económico español. Dicho esto, la capacidad de deuda de Navarra no la impone el Estado a Navarra, a diferencia de lo que pasa con el resto de las comunidades autónomas. Nosotros negociamos y pactamos bilateralmente con el Estado nuestra capacidad de deuda pública. Lo que pasa es que la capacidad de deuda pública del conjunto del Estado, como les digo, está marcada por las directivas o por las instrucciones de la Unión Europea y por la Ley básica de Estabilidad Presupuestaria que nos obligan a todos. Nosotros no somos partidarios de incumplir las leyes, sino todo lo contrario, somos partidarios de cumplirlas.</w:t>
      </w:r>
    </w:p>
    <w:p>
      <w:pPr>
        <w:pStyle w:val="Texto"/>
        <w:rPr/>
      </w:pPr>
      <w:r>
        <w:rPr/>
        <w:t>Terminaré diciendo que, como le he dicho al principio, que nuestra capacidad de gasto es prácticamente ilimitada desde el punto de vista de que nadie nos pone restricciones a la hora de aplicar las políticas de gasto para salir de la crisis económica. A la vista está el presupuesto que hemos hecho este año, con esa contención de gasto público, que dedica el 53 por ciento de nuestra capacidad de gasto al gasto social y con un incremento del 17 por ciento en inversión pública, y eso se ha pagado porque la Administración ha sido capaz de apretarse el cinturón, de contener el gasto corriente y de dedicar los recursos en momentos de crisis económica a lo que hay que dedicarlos, es decir, a proteger a los más débiles y a invertir para que se reactive la economía. Como bien sabe usted, me parece que somos el único Gobierno autónomo de España que ha hecho este tipo de políticas. Desde el punto de vista fiscal, como ha reconocido usted, efectivamente, el Gobierno de Navarra ha tenido capacidad dentro de nuestro marco competencial de poner en marcha muy importantes medidas de carácter fiscal que están reactivando la economía y que nos permitirán a lo largo de este ejercicio tener un mejor tránsito por la crisis económica que el resto de España. Por mi parte nada más. Muchas gracias.</w:t>
      </w:r>
    </w:p>
    <w:p>
      <w:pPr>
        <w:pStyle w:val="Texto"/>
        <w:rPr/>
      </w:pPr>
      <w:r>
        <w:rPr>
          <w:i w:val="false"/>
        </w:rPr>
        <w:t>SRA. PRESIDENTA:</w:t>
      </w:r>
      <w:r>
        <w:rPr/>
        <w:t xml:space="preserve"> Gracias, señor Miranda. Su turno de réplica, señor Ramirez.</w:t>
      </w:r>
    </w:p>
    <w:p>
      <w:pPr>
        <w:pStyle w:val="Texto"/>
        <w:rPr/>
      </w:pPr>
      <w:r>
        <w:rPr>
          <w:i w:val="false"/>
        </w:rPr>
        <w:t>SR. RAMIREZ ERRO:</w:t>
      </w:r>
      <w:r>
        <w:rPr/>
        <w:t xml:space="preserve"> Gracias, señora Presidenta. Realmente, escuchándole a usted, señor Miranda, parece que todo va bien, es decir, aquí no se ha elevado el nivel de desempleo en unos índices alarmantes. Al parecer, escuchándole a usted, los ERE son algo, digamos, colateral o una anécdota dado que en Navarra estamos en una situación realmente óptima. Usted, al parecer, no entiende, quizá porque no tiene contacto, que la realidad de la calle es diferente a lo que usted está manifestando. Yo creo que la sociedad sabe entender estas cosas y no se va a ver reconocida en sus palabras cuando usted invoca esa perfección cuasi divina en la que se sitúa Navarra. No, no, Navarra tiene problemas, como los tiene el resto del mundo, pero Navarra está en una situación complicada y hay personas con ojos y caras que están en una situación de desempleo, a las que se les va a acabar el subsidio. Se están dando cada vez más altos índices de personas con problemas para la subsistencia y acuden cada vez más a los instrumentos que se están poniendo y que no están suficientemente dotados por parte de los presupuestos a los que usted ha invocado.</w:t>
      </w:r>
    </w:p>
    <w:p>
      <w:pPr>
        <w:pStyle w:val="Texto"/>
        <w:rPr/>
      </w:pPr>
      <w:r>
        <w:rPr/>
        <w:t>Señor Miranda, al parecer, usted ha asumido la nula reivindicación de mayores cuotas de autogobierno y la nula reivindicación de mayores cuotas en materia de asunción de competencias. Mire, usted dijo textualmente que asumirían toda la deuda que el Estado les autorice, toda, ilimitadamente. Si todo va bien, no sabemos para qué, pero usted dijo: nosotros asumiremos toda la deuda que nos autoricen. Por otro lado, nos dice que no-sotros negociamos bilateralmente, pero hay una ley que nos impone y, por lo tanto, no podemos negociar bilateralmente, porque, si la ley lo impone, entonces ¿qué vas a negociar? Es una duda clara que le hace a usted entrar en contradicción. Vamos a ver, ¿usted cree que nuestros derechos históricos, nuestro marco competencial y nuestro marco de autogobierno no permiten explorar vías para una emisión propia de deuda? Nosotros creemos que sí, pero hay que acometerlo.</w:t>
      </w:r>
    </w:p>
    <w:p>
      <w:pPr>
        <w:pStyle w:val="Texto"/>
        <w:rPr/>
      </w:pPr>
      <w:r>
        <w:rPr/>
        <w:t>¿Sabe usted cuándo ha sido la última vez que se ha reunido la Junta de Transferencias? Supongo que sí. Hace ya demasiado tiempo. ¿Dónde han quedado esas reivindicaciones y esas invocaciones al autogobierno que en su día hacía Unión del Pueblo Navarro? A finales de diciembre de 2005 el señor Presidente del Gobierno de Navarra emitía esas palabras que tanto daño dialéctico ha podido verse que le han ocasionado, esa invocación a la gamazada: porque nosotros como la Comunidad Autónoma Vasca o, si no, lideraremos una nueva gamazada. Ahora parece que todo eso se queda en poses estéticas, pero al final todo es un auténtico... ¿Sí?, ¿perdón, señor Presidente?</w:t>
      </w:r>
    </w:p>
    <w:p>
      <w:pPr>
        <w:pStyle w:val="Texto"/>
        <w:rPr/>
      </w:pPr>
      <w:r>
        <w:rPr>
          <w:i w:val="false"/>
        </w:rPr>
        <w:t>SRA. PRESIDENTA:</w:t>
      </w:r>
      <w:r>
        <w:rPr/>
        <w:t xml:space="preserve"> Señor Ramirez, siga con la réplica.</w:t>
      </w:r>
    </w:p>
    <w:p>
      <w:pPr>
        <w:pStyle w:val="Texto"/>
        <w:rPr/>
      </w:pPr>
      <w:r>
        <w:rPr>
          <w:i w:val="false"/>
        </w:rPr>
        <w:t>SR. RAMIREZ ERRO:</w:t>
      </w:r>
      <w:r>
        <w:rPr/>
        <w:t xml:space="preserve"> En cualquier caso, señorías, nosotros creemos que sí es importante explorar y tener diferentes iniciativas.</w:t>
      </w:r>
    </w:p>
    <w:p>
      <w:pPr>
        <w:pStyle w:val="Texto"/>
        <w:rPr/>
      </w:pPr>
      <w:r>
        <w:rPr/>
        <w:t>En materia de función pública, usted sabe que ha estado en los tribunales la subida salarial de los funcionarios y funcionarias de esta Comunidad. En materia de desarrollo integral de la Policía Foral, usted sabe que ese es un elemento que puede procurar una oferta pública de empleo. Pero hay más, el empleo público derivado de la ley de dependencia. Para arbitrar eso, indudablemente, es necesario también tener un contacto bilateral y que se produzcan avances en materia de reconocimiento de competencias. Para explorar vías de intervención propia en la imposición indirecta, en el IVA, etcétera. Pero es que no lo dice este grupo parlamentario, se lo está diciendo el Defensor del Pueblo-Ararteko. Ustedes, por lo que hemos podido escuchar, no tienen ningún tipo de actitud positiva ni constructiva a la hora de poder reivindicar mayores cuotas de autogobierno y de competencias en las diferentes áreas, porque si bien ustedes han arbitrado diferentes medidas que, a nuestro juicio, muchas de ellas son cuestionables y no van a surtir efecto, hay muchos ámbitos en los que también se podrían implementar medidas y, si no se implementan, es por su dejación, por su absoluto compromiso de pose con el autogobierno y con las competencias, pero, efectivamente, al final, políticamente, a achantar las orejas, como ha sucedido nuevamente y es obvio con el tren de alta velocidad. Una tras otra, pose y a agachar las orejas.</w:t>
      </w:r>
    </w:p>
    <w:p>
      <w:pPr>
        <w:pStyle w:val="Texto"/>
        <w:rPr/>
      </w:pPr>
      <w:r>
        <w:rPr/>
        <w:t>Finalmente, ¿quién es el que lo sufre? El ciudadano y ciudadana que podría tener arbitradas medidas efectivas en diferentes ámbitos y que nos las va a haber por la ineficacia e inacción del Gobierno de Navarra, que considera que nuestro autogobierno y nuestro ámbito competencial está absolutamente agotado. Pues mire, desde Nafarroa Bai tenemos claro...</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 que se deben explorar todas las vías y que el compromiso con el autogobierno y con las competencias es fundamentalmente un compromiso con la ciudadanía para posibilitar diferentes medidas a su servicio. Por lo tanto, nosotros censuramos una actitud absolutamente autocomplaciente y derrotada ante el interés del Estado de no dotar a esta Comunidad de aquellas competencias y de aquellas iniciativas que nos corresponde tener como Comunidad Foral histórica y diferenciada. Eskerrik asko.</w:t>
      </w:r>
    </w:p>
    <w:p>
      <w:pPr>
        <w:pStyle w:val="Texto"/>
        <w:rPr/>
      </w:pPr>
      <w:r>
        <w:rPr>
          <w:i w:val="false"/>
        </w:rPr>
        <w:t>SRA. PRESIDENTA:</w:t>
      </w:r>
      <w:r>
        <w:rPr/>
        <w:t xml:space="preserve"> Gracias, señor Ramirez. Su turno de réplica, señor Miranda.</w:t>
      </w:r>
    </w:p>
    <w:p>
      <w:pPr>
        <w:pStyle w:val="Texto"/>
        <w:rPr/>
      </w:pPr>
      <w:r>
        <w:rPr>
          <w:i w:val="false"/>
        </w:rPr>
        <w:t>SR. CONSEJERO DE ECONOMÍA Y HACIENDA (Sr. Miranda Simavilla):</w:t>
      </w:r>
      <w:r>
        <w:rPr/>
        <w:t xml:space="preserve"> Gracias, señora Presidenta. Señor Ramirez, vuelvo a decir lo mismo que en la intervención anterior, ¿nos puede decir de qué está hablando? ¿Cuáles son las medidas?, ¿cuáles son las transferencias? Es que no ha dicho ni una. Si me dijera: mire, falta esta, que nos da tanto para la crisis; esta otra, que nos impide hacer esto para la crisis; esta tercera. Pero si es que no ha dicho ninguna. Vamos, sí, ha vuelto a repetir lo que dijo el otro día, más Policía Foral, y, claro, como me parece que ninguno de los que estamos aquí ni el público entiende cómo se va a poder combatir la crisis económica en Navarra con la Policía Foral, como no sea pensando en algo que no queremos pensar ninguno, ¿verdad?, entiendo que es casi, no le voy a decir una pérdida de tiempo, porque aquí no estamos para perder el tiempo, pero yo creo que no aporta usted ni una sola línea de transferencias, primero, que estén pendientes, que no sabemos cuáles son y que podrían implementarse, que tampoco sabemos cuáles son, y, segundo, que tengan alguna relación para resolver la crisis económica de los navarros.</w:t>
      </w:r>
    </w:p>
    <w:p>
      <w:pPr>
        <w:pStyle w:val="Texto"/>
        <w:rPr/>
      </w:pPr>
      <w:r>
        <w:rPr/>
        <w:t>Usted dice que nosotros decimos que Navarra va bien y Navarra no va bien. No, nosotros decimos que Navarra está aguatando mejor la crisis que el resto de las comunidades autónomas españolas, no decimos otra cosa, que tenemos crisis, que tenemos problemas. Yo lo que creo es que realmente quien no va bien de verdad es su coalición, porque ahí sí que hay verdaderamente problemas entre ustedes, que están mucho más cerca que no-sotros con el Estado, y ahí sí que tienen problemas. Nosotros con el Estado tenemos los problemas normales. Así son las cosas.</w:t>
      </w:r>
    </w:p>
    <w:p>
      <w:pPr>
        <w:pStyle w:val="Texto"/>
        <w:rPr/>
      </w:pPr>
      <w:r>
        <w:rPr/>
        <w:t>Dicho esto, dice usted que no hemos adoptado las medidas suficientes para combatir la crisis. Bueno, pues posiblemente no sean las suficientes, porque la crisis es mucho mayor que lo que puede hacer cualquier Gobierno, pero, desde luego, el elenco de medidas que han ido aprobando este Parlamento de Navarra y el Gobierno desde febrero del año 2008 hasta marzo del año 2009 yo creo que es un abanico que no puede presentar ningún Gobierno autónomo de España, ni de lejos. Por tanto, lo que tenemos que hacer es confiar en que todo este potentísimo paquete de medidas económicas vaya surtiendo efecto ya desde estas semanas y a lo largo de los próximos meses y años.</w:t>
      </w:r>
    </w:p>
    <w:p>
      <w:pPr>
        <w:pStyle w:val="Texto"/>
        <w:rPr/>
      </w:pPr>
      <w:r>
        <w:rPr/>
        <w:t>Por mi parte, señor Ramirez, tengo poco más que decir, porque al fin y al cabo no puedo rebatirle ni una sola de las transferencias que dice que están pendientes para reactivar la economía navarra, porque no ha dicho ni una sola. Lo único que le puedo anunciar, no anunciar sino repetir, es algo que ya ha anunciado el Consejero Caballero y es que la Junta de Transferencias, supongo que para otros temas quizá de mayor calado político y social de los que ustedes han planteado aquí, se va a convocar y se reunirá en las próximas semanas. Por mi parte nada más y muchas gracias.</w:t>
      </w:r>
    </w:p>
    <w:p>
      <w:pPr>
        <w:pStyle w:val="Texto"/>
        <w:rPr/>
      </w:pPr>
      <w:r>
        <w:rPr>
          <w:i w:val="false"/>
        </w:rPr>
        <w:t>SRA. PRESIDENTA:</w:t>
      </w:r>
      <w:r>
        <w:rPr/>
        <w:t xml:space="preserve"> Muchas gracias, señor Miranda. A continuación vamos a abrir un turno para que los grupos, a excepción del grupo de Nafarroa Bai, expongan su posición. Por UPN, señor García Adanero, tiene la palabra.</w:t>
      </w:r>
    </w:p>
    <w:p>
      <w:pPr>
        <w:pStyle w:val="Texto"/>
        <w:rPr/>
      </w:pPr>
      <w:r>
        <w:rPr>
          <w:i w:val="false"/>
        </w:rPr>
        <w:t>SR. GARCÍA ADANERO:</w:t>
      </w:r>
      <w:r>
        <w:rPr/>
        <w:t xml:space="preserve"> Muchas gracias, señora Presidenta. Señorías, buenos días. La verdad es que el señor Ramirez dijo en el último Pleno que tenía interés de que en todos los Plenos se hablara de la crisis y de la cuestión económica, y es verdad que lo está consiguiendo, lo que yo no sé es si está acertando en la forma de conseguirlo, porque lo que ha intentado hoy al mezclar el autogobierno con la situación económica, con la crisis, etcétera, creo que demasiado bien no le ha salido. Es verdad que justo al final de su intervención ha hablado de la Comunidad Foral histórica y diferenciada, lo cual me alegra, pero en la que usted no cree, por lo tanto, yo no sé si incluso el final de su intervención ha sido desafortunado para sus intereses, aunque es verdad que otros compartimos eso que decía.</w:t>
      </w:r>
    </w:p>
    <w:p>
      <w:pPr>
        <w:pStyle w:val="Texto"/>
        <w:rPr/>
      </w:pPr>
      <w:r>
        <w:rPr/>
        <w:t>En todo caso, yendo a las recetas que usted estaba dando mezclando el autogobierno con la crisis, ya lo decía también el Vicepresidente del Gobierno, habla de Función Pública, habla de políticas de empleo y habla del desarrollo integral de la Policía Foral y, como ya le dijimos el otro día, al final la conclusión de eso es que la forma de solucionar la crisis para Nafarroa Bai es más funcionarios, porque usted nos ha hablado de las competencias de Función Pública, de políticas de empleo y de desarrollo integral de la Policía Foral, eso llevado, como digo, a tener esas competencias en lo que no se tengan, es más empleo público y más funcionarios. Si esa es la forma de salir de la crisis para Nafarroa Bai, ya le dijimos que creemos que van por mal camino, porque es evidente que ningún ciudadano se cree en esta Comunidad ni en ningún sitio que la fórmula para acabar con el paro sea que el conjunto de los parados de la Comunidad pase a integrar o a formar parte de la Función Pública navarra.</w:t>
      </w:r>
    </w:p>
    <w:p>
      <w:pPr>
        <w:pStyle w:val="Texto"/>
        <w:rPr/>
      </w:pPr>
      <w:r>
        <w:rPr/>
        <w:t>Por lo tanto, yo creo que mezclar estas dos cuestiones es un auténtico despropósito, porque luego ya no ha dado ninguna solución más, no ha hablado de otras competencias, no ha hablado de qué competencias en concreto, etcétera. Además, hablar de estas dos cosas mezclándolas usted sabe que no tiene ningún sentido porque para adquirir o asumir una competencia hay un plazo, etcétera, que hay que valorar, hay que hacer varias cosas y, además, habría que ver el objetivo final, y de las que ha dicho el objetivo final, desde luego, en ningún caso supone paliar la crisis en la que estamos inmersos. Otra cosa son las soluciones que utilizando nuestra autonomía fiscal y financiera ha tomado el Gobierno, está tomando y tomará en el futuro porque las ha tomado y seguirá tomándolas. Por lo tanto, estamos aprovechando la situación que tenemos en Navarra diferente de la del resto de las comunidades españolas.</w:t>
      </w:r>
    </w:p>
    <w:p>
      <w:pPr>
        <w:pStyle w:val="Texto"/>
        <w:rPr/>
      </w:pPr>
      <w:r>
        <w:rPr/>
        <w:t>Por lo tanto, en esa parte que nos diferencia del conjunto ya lo está haciendo Navarra y de ahí está mantener la famosas triple A, que usted el otro día también yo creo que en algún momento dado criticaba, pero que tan importante ha sido, por ejemplo, para firmar el convenio con el Banco Europeo de Inversiones, lo que ha supuesto trescientos millones de euros, y para firmar otros acuerdos con entidades financieras debido a la solvencia económica de nuestra Comunidad, debido a su vez a su régimen fiscal y financiero y, desde luego, a la gestión que se ha hecho de ese régimen fiscal y financiero, porque no se puede tener una mala actuación por parte del Gobierno y, desde luego, tener la ya famosas triple A en nuestro haber que nos ha supuesto, como digo, ayudas y nos ha supuesto poder adquirir o poder tener préstamos que en otros casos no se hubieran podido tener.</w:t>
      </w:r>
    </w:p>
    <w:p>
      <w:pPr>
        <w:pStyle w:val="Texto"/>
        <w:rPr/>
      </w:pPr>
      <w:r>
        <w:rPr/>
        <w:t>Es verdad que le ha venido a usted muy bien la situación creada ayer con el tren de alta velocidad. Yo lo que le tengo que decir es que, desde luego, en ningún caso entendemos que se esté tomando el pelo al Presidente del Gobierno de Navarra y lo que sí tenemos que decir es que, si el Gobierno de España no firma el convenio del tren de alta velocidad con Navarra, desde luego, se estará ninguneando al conjunto de los ciudadanos de esta Comunidad, pero no tomando el pelo al Presidente de Navarra que actúa por el interés general del conjunto de los navarros, y, como digo, si no se firma ese convenio se estará ninguneando al conjunto de los ciudadanos de esta Comunidad. Esperemos que eso no sea así, que el Gobierno de España rectifique en esta cuestión, rectifique un Ministro que es cierto que ya está amortizado, que todo el mundo lo da por amortizado, y que en estos momentos sí supone, como decía ayer el Presidente, un tapón para cualquier actuación en este sentido. Esperemos que eso sea corregido. Suponemos que el Partido Socialista comparte también esa opinión, que esto tenga que ser corregido, porque entendemos que el Partido Socialista –pero ya estará su portavoz para decirlo– también se cree de verdad que el tren de alta velocidad es algo importante para el conjunto y para el futuro de esta Comunidad. Muchas gracias.</w:t>
      </w:r>
    </w:p>
    <w:p>
      <w:pPr>
        <w:pStyle w:val="Texto"/>
        <w:rPr/>
      </w:pPr>
      <w:r>
        <w:rPr>
          <w:i w:val="false"/>
        </w:rPr>
        <w:t>SRA. PRESIDENTA:</w:t>
      </w:r>
      <w:r>
        <w:rPr/>
        <w:t xml:space="preserve"> Gracias, señor García Adanero. Por el grupo socialista, señor Jiménez, tiene la palabra.</w:t>
      </w:r>
    </w:p>
    <w:p>
      <w:pPr>
        <w:pStyle w:val="Texto"/>
        <w:rPr/>
      </w:pPr>
      <w:r>
        <w:rPr>
          <w:i w:val="false"/>
        </w:rPr>
        <w:t>SR. JIMÉNEZ ALLI:</w:t>
      </w:r>
      <w:r>
        <w:rPr/>
        <w:t xml:space="preserve"> Gracias, señora Presidenta. Buenos días, señorías. Una cuestión previa, no sé si tiene mucho que ver el tren de alta velocidad con la materia que nos trae, pero sí que estoy dispuesto a decir una cosa: el compromiso del Partido Socialista es claro y nítido para que haya un tren de alta velocidad en Navarra y estamos dispuestos a trabajar con quien quiera de verdad que haya tren de alta velocidad para que venga lo antes posible, si bien es cierto, y no tengo ningún rubor en reconocerlo aquí, en Cámara parlamentaria, que a mí y a mi grupo nos hubiera gustado que el convenio hubiera estado firmado, pero hago una pregunta, ¿en el seno de Nafarroa Bai está todo el mundo de acuerdo?, porque yo no entiendo cómo se puede estar de acuerdo en que haya un tren de alta velocidad que nosotros queremos que conecte con la Y vasca y algunas de sus formaciones en la Comunidad Autónoma Vasca están diciendo que no quieren el tren de alta velocidad, con lo cual, coherencia. Algunos podemos jactarnos de tenerla. Aunque es bien cierto que nos gustaría, y lo reconozco, que estuviera ya, ustedes no reclamen el tren de alta velocidad. Primero aclárense entre lo que dicen allá y lo que dicen aquí. </w:t>
      </w:r>
    </w:p>
    <w:p>
      <w:pPr>
        <w:pStyle w:val="Texto"/>
        <w:rPr/>
      </w:pPr>
      <w:r>
        <w:rPr/>
        <w:t>Dicho lo cual, entrando en materia le he decir, señor Ramirez, que estoy de acuerdo con usted en dos cuestiones básicamente: que todos defendemos el autogobierno y que el autogobierno ha traído unas cuotas de bienestar muy relevantes al conjunto de la Comunidad Foral, y también en una cosa que dice en el primer párrafo de su interpelación, que todos los efectos propios de esta crisis requieren de los representantes públicos el máximo rigor, responsabilidad y esfuerzo. Yo estoy de acuerdo en las dos cosas, pero no basta con decirlo y con escribirlo, hay que practicarlo. Plan Navarra 2012, no lo votaron en contra. Presupuestos, no lo votaron a favor. Presupuestos, en contra. En los presupuestos están todas las medidas de avales para circulantes, Aval Navarra, todo este paquete de medidas absolutamente fundamentales que, por cierto, se están haciendo en el conjunto ya de la práctica totalidad de comunidades autónomas. Plan Moderna, en contra, porque iba dentro de los presupuestos del año 2008. Plan de empleo, a caldo lo están poniendo. Es decir, ¿dónde está su responsabilidad? ¿Dónde está su esfuerzo? Por ningún lado.</w:t>
      </w:r>
    </w:p>
    <w:p>
      <w:pPr>
        <w:pStyle w:val="Texto"/>
        <w:rPr/>
      </w:pPr>
      <w:r>
        <w:rPr/>
        <w:t>Luego les pido también sinceridad. No les está preocupando la crisis económica cuando están hablando de autogobierno. Lo que les preocupa del tema de autogobierno es en clave simple y llanamente de nacionalismo, porque ustedes dicen literalmente: no disponemos de todos los instrumentos y competencias que nos corresponden. ¿Qué nos falta? ¿Qué competencias faltan? Yo reconozco que algunas faltan, pero algunas de las que faltan, ¿suponen una palanca que nos permita salir antes de la crisis económica? ¿Tráfico es muy productivo para poder salir de la crisis económica? No, sencillamente no. Las competencias que faltan no van a ayudar a salir antes o aminorar los efectos de la crisis económica. Eso es sencillamente una falsedad.</w:t>
      </w:r>
    </w:p>
    <w:p>
      <w:pPr>
        <w:pStyle w:val="Texto"/>
        <w:rPr/>
      </w:pPr>
      <w:r>
        <w:rPr/>
        <w:t>Y ya lo que me ha dejado perplejo, se lo tengo que reconocer, son algunas de las medidas que ha dicho que había que negociar con el Gobierno de España cuando habla de la deuda. Oiga, pero que estamos en un escenario de convergencia europea y nosotros tampoco participamos por romper la unidad de mercado. Ustedes de lo que están hablando es de eso, están hablando de las relaciones laborales y de Seguridad Social. Mire, ahí está su contradicción entre cuando ponen si son de izquierdas o nacionalistas, cómo anteponen el nacionalismo a la izquierda, porque, desde luego, romper la Seguridad Social es ir directamente contra el corazón de la solidaridad y ustedes quieren romper la Seguridad Social porque ustedes tienen un enemigo para defender sus planteamientos, que se llama España, y les importa tres narices absolutamente todo, o sea, incumplir, saltarse a la torera ese principio de solidaridad al que, desde luego, nosotros no vamos a renunciar. Queremos las relaciones laborales tal cual están, mejorándolas día a día y la Seguridad Social con caja única y gestión única. Lo decimos aquí alto y claro.</w:t>
      </w:r>
    </w:p>
    <w:p>
      <w:pPr>
        <w:pStyle w:val="Texto"/>
        <w:rPr/>
      </w:pPr>
      <w:r>
        <w:rPr/>
        <w:t>Desde luego, si las soluciones para resolver la crisis son –algo le ha dicho el señor Miranda, si no me equivoco– más Policía Foral, que la Función Pública está muy bien, tiene que haber y tiene que ser de calidad, pero si eso es productivo para arreglar la crisis que venga Dios y lo vea.</w:t>
      </w:r>
    </w:p>
    <w:p>
      <w:pPr>
        <w:pStyle w:val="Texto"/>
        <w:rPr/>
      </w:pPr>
      <w:r>
        <w:rPr/>
        <w:t>Mire, la crisis...</w:t>
      </w:r>
    </w:p>
    <w:p>
      <w:pPr>
        <w:pStyle w:val="Texto"/>
        <w:rPr/>
      </w:pPr>
      <w:r>
        <w:rPr>
          <w:i w:val="false"/>
        </w:rPr>
        <w:t>SRA. PRESIDENTA:</w:t>
      </w:r>
      <w:r>
        <w:rPr/>
        <w:t xml:space="preserve"> Señor Jiménez, debe ir terminando.</w:t>
      </w:r>
    </w:p>
    <w:p>
      <w:pPr>
        <w:pStyle w:val="Texto"/>
        <w:rPr/>
      </w:pPr>
      <w:r>
        <w:rPr>
          <w:i w:val="false"/>
        </w:rPr>
        <w:t>SR. JIMÉNEZ ALLI:</w:t>
      </w:r>
      <w:r>
        <w:rPr/>
        <w:t xml:space="preserve"> Sí, señora Presidenta. ... se resolverá desde una perspectiva global, y el autogobierno es una buena palanca, yo lo reconozco, para adelantar en alguna medida la resolución a la crisis, pero no, desde luego, con algunas de las competencias que usted está diciendo o con algunas de las que faltan. Vamos a tener un poco de rigor y vamos a ser por encima de todo sinceros. Lo importante es que lo que podemos hacer en Navarra y se ha hecho se ponga en marcha, que en alguna medida ayudará a resolver.</w:t>
      </w:r>
    </w:p>
    <w:p>
      <w:pPr>
        <w:pStyle w:val="Texto"/>
        <w:rPr/>
      </w:pPr>
      <w:r>
        <w:rPr/>
        <w:t>Por último, señor Miranda, le he notado un tic de autocomplacencia. No puede olvidar los datos que aparecían el otro día: cuatro mil y pico familias tienen a todos sus miembros en el desempleo y dos mil quinientas familias no tienen ningún ingreso. Y de todas manera tampoco en Navarra hemos descubierto el Mediterráneo, señor Miranda, porque muchas de las medidas que aquí se han arbitrado, se han arbitrado también en otras comunidades autónomas. No nos creamos los más listos del planeta, sino que simplemente hemos hecho cosas que están...</w:t>
      </w:r>
    </w:p>
    <w:p>
      <w:pPr>
        <w:pStyle w:val="Texto"/>
        <w:rPr/>
      </w:pPr>
      <w:r>
        <w:rPr>
          <w:i w:val="false"/>
        </w:rPr>
        <w:t>SRA. PRESIDENTA:</w:t>
      </w:r>
      <w:r>
        <w:rPr/>
        <w:t xml:space="preserve"> Señor Jiménez, ha agotado su tiempo.</w:t>
      </w:r>
    </w:p>
    <w:p>
      <w:pPr>
        <w:pStyle w:val="Texto"/>
        <w:rPr/>
      </w:pPr>
      <w:r>
        <w:rPr>
          <w:i w:val="false"/>
        </w:rPr>
        <w:t>SR. JIMÉNEZ ALLI:</w:t>
      </w:r>
      <w:r>
        <w:rPr/>
        <w:t xml:space="preserve"> Nada más.</w:t>
      </w:r>
    </w:p>
    <w:p>
      <w:pPr>
        <w:pStyle w:val="Texto"/>
        <w:rPr/>
      </w:pPr>
      <w:r>
        <w:rPr>
          <w:i w:val="false"/>
        </w:rPr>
        <w:t>SRA. PRESIDENTA:</w:t>
      </w:r>
      <w:r>
        <w:rPr/>
        <w:t xml:space="preserve"> Gracias, señor Jiménez. Por Convergencia, señor Alli, tiene la palabra.</w:t>
      </w:r>
    </w:p>
    <w:p>
      <w:pPr>
        <w:pStyle w:val="Texto"/>
        <w:rPr/>
      </w:pPr>
      <w:r>
        <w:rPr>
          <w:i w:val="false"/>
        </w:rPr>
        <w:t>SR. ALLI ARANGUREN:</w:t>
      </w:r>
      <w:r>
        <w:rPr/>
        <w:t xml:space="preserve"> Señora Presidenta, señorías. Como prometió el grupo de Na-Bai, nuevamente tenemos una iniciativa para hablar de la crisis, esto es evidente en esta, pero con las mismas soluciones del debate anterior y del otro y del otro. Por tanto, cuando le escuchaba, señor Ramirez, don Maiorga Ramirez, no el señor Maiorga, que también, me he acordado y he pensado en iniciar el discurso recordando aquella expresión </w:t>
      </w:r>
      <w:r>
        <w:rPr>
          <w:i w:val="false"/>
        </w:rPr>
        <w:t>Quousque tandem abutere, Catilina, patientia nostra</w:t>
      </w:r>
      <w:r>
        <w:rPr/>
        <w:t>? ¿Hasta cuándo va a seguir con el traca traca del mismo tema sin aportar ninguna solución? Por nuestra parte y por cortesía parlamentaria ya sabe que seguiremos apoyando la tramitación de todas las iniciativas, no faltaba más, aunque todos, ustedes y los demás, repitamos el mismo discurso que ya no sé si va la enésima o la vigésimo sexta, da igual, pero vamos repitiendo lo mismo desde hace un montón de días.</w:t>
      </w:r>
    </w:p>
    <w:p>
      <w:pPr>
        <w:pStyle w:val="Texto"/>
        <w:rPr/>
      </w:pPr>
      <w:r>
        <w:rPr/>
        <w:t>Es cierto lo que afirman sus señorías en la interpelación de que tenemos instrumentos propios fruto de nuestros derechos de autogobierno, de nuestros derechos históricos, que nos permiten adoptar nuestra particularidad y necesaria estrategia, sí, y lo hemos hecho sin contar con ustedes, evidentemente. Lo hemos hecho en el Plan de empleo, lo hemos hecho en el Plan de inversiones Navarra 2012, lo hemos hecho en las medidas fiscales anticrisis, lo hemos hecho en los presupuestos y lo vamos a hacer en todas aquellas iniciativas que el Gobierno de Navarra considere que pueden aportar y que luego esta Cámara ratifique. Hasta ahora así lo viene haciendo este Parlamento con mayoría suficiente, porque cuenta con todos menos con ustedes, que en el mejor de los casos para las iniciativas y para la sociedad se abstienen.</w:t>
      </w:r>
    </w:p>
    <w:p>
      <w:pPr>
        <w:pStyle w:val="Texto"/>
        <w:rPr/>
      </w:pPr>
      <w:r>
        <w:rPr/>
        <w:t>Aquí nos dice: no disponemos de todos los instrumentos y competencias. ¿Y cuáles son estos?, pues los mismos que los del otro día. Dice que la mejora de la Función Pública en el sentido de defender nuestra capacidad de autogobierno. Pues mire, señoría, nuestra capacidad de autogobierno en tema de Función Pública, que no se ve cuál es la relación directa con la solución del problema estructural que hoy tiene la crisis económica en todo el mundo, está más desarrollada que en cualquier otra comunidad autónoma. Ya sabe que a mí no me gusta poner términos de comparación ni con el este ni con el oeste, pero observe, compare usted hasta dónde llega la competencia en materia de Función Pública de unos y de otros y verá que Navarra la tiene mucho más establecida, porque solo tenemos obligación de acomodarnos al régimen de derechos básicos del Estatuto General de los Funcionarios y en todos los demás tenemos plena competencia. La única, señor Ramirez, la única comunidad que lo tiene. Entonces, solo me queda pensar que la solución a la crisis es convertir a todos los parados en funcionarios. No lo ha dicho así, pero desde el momento en que su señoría entiende que evitar que el Estado impugne algunos aspectos del régimen foral de la Función Pública contribuye a la superación de la crisis, pues permítame que no lo entienda. Yo también soy de letras, pero de Derecho, no tengo la sutileza intelectual que usted como filósofo y pensador tiene y no termino de alcanzar dónde está la relación. Por tanto, comprenda que los ingenieros de caminos, que son más listos que nosotros, igual tienen más dificultades para entenderlo, lo hago en descargo del señor Consejero, porque realmente dice: convertiríamos a todos los parados en funcionarios. ¿Y con eso hemos resuelto la crisis? No. Hemos buscado una salida laboral que tendrá algunas reglas, digo yo, salvo que este Parlamento por ley diga que todos los parados son funcionarios. No parece que eso contribuya a resolver la crisis sino a agravarla, pero, en fin.</w:t>
      </w:r>
    </w:p>
    <w:p>
      <w:pPr>
        <w:pStyle w:val="Texto"/>
        <w:rPr/>
      </w:pPr>
      <w:r>
        <w:rPr/>
        <w:t>Que el Estado renuncie a impugnar. Oiga, reconozcamos al Estado la legitimación que tiene de llevar al Tribunal Constitucional lo que él considera que se opone al marco de sus competencias y, por cierto, en materias de la Función Pública algún tema le ha salido bien, pero la primera y principal le salió fatal, porque el Constitucional reconoció que Navarra tenía competencia histórica para establecer su régimen. Luego ha habido un tema de incidencia económica en un porcentaje de subida, ese ha sido el único éxito que ha tenido el Estado en esta materia, sencillamente porque el Estado tiene competencia exclusiva en la planificación general de la actividad económica y, como este es el Estado español, está legitimado para hacerlo. Pues muy bien y nosotros lo reconocemos, porque precisamente el constituyente, el pueblo español, del que ustedes no quieren formar parte y es perfectamente legítimo, creó a través de la Constitución un mecanismo para resolver los conflictos y, por tanto, esas son las reglas del juego. Nosotros aceptamos las reglas del juego aunque no las compartamos.</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La Policía Foral, pues estamos en lo mismo. El otro día se lo comenté porque era el mismo debate y la misma propuesta. Mire usted, la Policía Foral es un ejemplo del desarrollo de autogobierno. Hay un plan aprobado por el Gobierno y aceptado plenamente por este Parlamento. Se está desarrollando, pero no podemos esperar que el desarrollo, la implementación total de la plena competencia resuelva el problema estructural de la crisis económica.</w:t>
      </w:r>
    </w:p>
    <w:p>
      <w:pPr>
        <w:pStyle w:val="Texto"/>
        <w:rPr/>
      </w:pPr>
      <w:r>
        <w:rPr/>
        <w:t>Por tanto, señorías, señora Presidenta, estamos ante el mismo debate de días pasados y cada vez que hay medidas económicas concretas orientadas a la resolución de la crisis, lamentablemente, no contamos con su apoyo.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Empezando por la referencia que se ha hecho al tema relativo al tren de alta velocidad, señalaré que el problema no es que tomen el pelo o no tomen el pelo al señor Presidente del Gobierno, que ya se defenderá él para salvar su cabellera, el problema es que el Gobierno central, a nuestro juicio, a quien está tomando el pelo es a la ciudadanía navarra y en ese sentido me congratulo de que el portavoz socialista señale que va a trabajar por la consecución de ese objetivo que requeriría un planteamiento en todo lo que es el futuro de las comunicaciones por ferrocarril en Navarra, porque el tren de alta velocidad no puede ser solamente el hito, tiene que tener una coordinación con el resto de comunicaciones. En cualquier caso, llevamos demasiado tiempo para que ese trabajo hubiera empezado a ver sus frutos, pero como este es un debate que lo vamos a seguir teniendo durante el resto del tiempo no es objeto de esta materia.</w:t>
      </w:r>
    </w:p>
    <w:p>
      <w:pPr>
        <w:pStyle w:val="Texto"/>
        <w:rPr/>
      </w:pPr>
      <w:r>
        <w:rPr/>
        <w:t>Señor Ramirez, tengo que decirle que he visto que la interpelación la ha firmado usted personalmente y, por lo tanto, me voy a referir a usted y no a su coalición. Hombre, venir aquí a decir, con la que está cayendo, que la crisis puede ser superada por la asunción competencial me parece que es un ejercicio de puerilidad no ajustado a la responsabilidad y a la seriedad con la que los ciudadanos navarros están viviendo esta situación. A mí me parece que es irresponsable trasladar un discurso absolutamente engañoso a la sociedad. Por la asunción de más competencias no vamos a poder salir de esta situación. Entiendo que hay una contradicción en su discurso soberanista- nacionalista que intenta y debe adaptar a cada circunstancia y en este caso a una circunstancia que gravemente está afectando a miles y miles de navarros y navarras. En ese sentido, desde luego, me parece legítimo que usted participe del patriotismo de los territorios, pero la izquierda participa del patriotismo de los derechos para el conjunto de los ciudadanos y, sobre todo, para el conjunto de los trabajadores y trabajadoras.</w:t>
      </w:r>
    </w:p>
    <w:p>
      <w:pPr>
        <w:pStyle w:val="Texto"/>
        <w:rPr/>
      </w:pPr>
      <w:r>
        <w:rPr/>
        <w:t>Mire, el marco de relaciones laborales propio, ¿qué nos está planteando?, ¿un Estatuto de los Trabajadores para los navarros y otro para los aragoneses y otro para los catalanes y otro para los murcianos? Nos parece absolutamente irresponsable. Yo entiendo que hay una serie de organizaciones sindicales que no quieren participar en organismos internacionales ni en la CES ni en la OIT y que eso tiene sus influencias en los discursos políticos, pero, desde luego, el grito de ¡Proletarios del mundo, uníos! del Manifiesto Comunista, que debemos actualizarlo, evidentemente no pasa por esas circunstancias. Hoy la globalización neoliberal solamente se puede combatir globalizando derechos, globalizando la movilización contra un capitalismo absolutamente voraz que nos está trasladando. Desde luego, su planteamiento es una de las posiciones políticas más alejada de la defensa de los trabajadores que he oído en este Parlamento por parte de todos los grupos políticos que están presentes en él. Le pido que se lo mire, señor Ramirez, porque desde luego romper la caja única de la Seguridad Social, el sistema más importante de previsión solidaria del conjunto de los trabajadores, no puede ser la solución para salir de la situación de crisis económica que en estos momentos estamos viviendo. Por lo tanto, no podemos compartir desde un punto de vista progresista y de izquierdas ninguno de los planteamientos que usted ha trasladado hoy aquí.</w:t>
      </w:r>
    </w:p>
    <w:p>
      <w:pPr>
        <w:pStyle w:val="Texto"/>
        <w:rPr/>
      </w:pPr>
      <w:r>
        <w:rPr/>
        <w:t>Dicho esto, señalaré desde el rigor que se pide en las intervenciones que no se puede decir que no hay mayor nivel de endeudamiento por el marco de estabilidad a nivel europeo. Hoy Navarra tiene una absoluta capacidad de endeudamiento con el margen que el marco de estabilidad establecido a nivel europeo tiene.</w:t>
      </w:r>
    </w:p>
    <w:p>
      <w:pPr>
        <w:pStyle w:val="Texto"/>
        <w:rPr/>
      </w:pPr>
      <w:r>
        <w:rPr/>
        <w:t>Desde luego, lo que no podemos compartir de ninguna manera es que el Consejero de Economía salga a esta tribuna diciendo que Navarra está aguantando mejor que otras la crisis económica. Navarra ha liderado...</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 en dos de los últimos tres meses el incremento del desempleo de todas las comunidades españolas. Esta misma semana el informe Funcas, de la Fundación de las Cajas de Ahorros, nos señala que es la tercera comunidad autónoma, después de Baleares y Canarias, que más se aleja de la convergencia económica de la Unión Europea en el año 2008, con más de tres puntos de reducción de esa convergencia económica. Señor Miranda, no podemos venir aquí a vender humo con posicionamientos que no se corresponden con ningún tipo de planteamiento riguroso. Nada más y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
  <dc:description/>
  <dc:language>en-US</dc:language>
  <cp:lastModifiedBy>paquita</cp:lastModifiedBy>
  <dcterms:modified xsi:type="dcterms:W3CDTF">2009-04-15T10:27:00Z</dcterms:modified>
  <cp:revision>3</cp:revision>
  <dc:subject/>
  <dc:title/>
</cp:coreProperties>
</file>