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en materia de sostenibilidad, formulada por el Ilmo. Sr. D. Maiorga Ramírez Erro.</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16 de marzo de 2009</w:t>
      </w:r>
    </w:p>
    <w:p>
      <w:pPr>
        <w:pStyle w:val="Normal"/>
        <w:rPr/>
      </w:pPr>
      <w:r>
        <w:rPr>
          <w:rStyle w:val="Normal1"/>
          <w:lang w:val="es-ES_tradnl"/>
        </w:rPr>
        <w:t>La Presidenta: Elena Torres Miranda</w:t>
      </w:r>
    </w:p>
    <w:p>
      <w:pPr>
        <w:pStyle w:val="Lcaptulo"/>
        <w:rPr/>
      </w:pPr>
      <w:r>
        <w:rPr>
          <w:lang w:val="es-ES_tradnl"/>
        </w:rPr>
        <w:t>TEXTO DE LA INTERPELACIÓN</w:t>
      </w:r>
    </w:p>
    <w:p>
      <w:pPr>
        <w:pStyle w:val="Normal"/>
        <w:rPr/>
      </w:pPr>
      <w:r>
        <w:rPr>
          <w:rStyle w:val="Normal1"/>
          <w:lang w:val="es-ES_tradnl"/>
        </w:rPr>
        <w:t>D. Maiorga Ramírez Erro, Parlamentario Foral adscrito al Grupo Parlamentario Nafarroa Bai de acuerdo con lo dispuesto en el Reglamento de la Cámara, presenta la siguiente interpelación para su debate en Pleno:</w:t>
      </w:r>
    </w:p>
    <w:p>
      <w:pPr>
        <w:pStyle w:val="Normal"/>
        <w:rPr/>
      </w:pPr>
      <w:r>
        <w:rPr>
          <w:rStyle w:val="Normal1"/>
          <w:lang w:val="es-ES_tradnl"/>
        </w:rPr>
        <w:t>En una sociedad vertiginosa como la que vivimos, en la que la premisa del “cuanto más, mejor”, se convierte en el eje fundamental de los impulsos sociales más básicos y uno de los principales problemas a los que se enfrentará la humanidad en las próximas décadas, el concepto de sostenibilidad emerge como la medicina preventiva ante un mal que puede afectar a todos los ámbitos de un mundo global.</w:t>
      </w:r>
    </w:p>
    <w:p>
      <w:pPr>
        <w:pStyle w:val="Normal"/>
        <w:rPr/>
      </w:pPr>
      <w:r>
        <w:rPr>
          <w:rStyle w:val="Normal1"/>
          <w:lang w:val="es-ES_tradnl"/>
        </w:rPr>
        <w:t>Se define como sostenibilidad al equilibrio de una especie con los recursos de su entorno. Sin embargo, no hay más que observar a nuestro entorno más cercano, a nuestra propia Comunidad, para comprobar que existe una fractura de esa armonía a todos los niveles: económico, medioambiental, social...</w:t>
      </w:r>
    </w:p>
    <w:p>
      <w:pPr>
        <w:pStyle w:val="Normal"/>
        <w:rPr/>
      </w:pPr>
      <w:r>
        <w:rPr>
          <w:rStyle w:val="Normal1"/>
          <w:lang w:val="es-ES_tradnl"/>
        </w:rPr>
        <w:t>El consumo, el consumismo, se ha convertido en el motor del mundo globalizado. Sin embargo, ese consumismo exagerado en el que se está basando el sistema económico mundial, ahora en crisis, rompe el equilibrio del ser humano con los recursos de los que dispone. Se producen bienes y servicios, pero también residuos. Y cabe preguntarse si existe algún tipo de límite para esos residuos. Es inasumible, el hecho de que a día de hoy se busque un menor aumento del CO</w:t>
      </w:r>
      <w:r>
        <w:rPr>
          <w:rStyle w:val="Normal1"/>
          <w:sz w:val="16"/>
          <w:vertAlign w:val="subscript"/>
          <w:lang w:val="es-ES_tradnl"/>
        </w:rPr>
        <w:t>2</w:t>
      </w:r>
      <w:r>
        <w:rPr>
          <w:rStyle w:val="Normal1"/>
          <w:lang w:val="es-ES_tradnl"/>
        </w:rPr>
        <w:t>, pero no su reducción. Y es cierto que aumenta el uso de energías renovables, pero también es cierto todavía aumenta más el de energías no renovables.</w:t>
      </w:r>
    </w:p>
    <w:p>
      <w:pPr>
        <w:pStyle w:val="Normal"/>
        <w:rPr/>
      </w:pPr>
      <w:r>
        <w:rPr>
          <w:rStyle w:val="Normal1"/>
          <w:lang w:val="es-ES_tradnl"/>
        </w:rPr>
        <w:t>La sostenibilidad debe englobar las políticas generales de cualquier administración pública, desde la movilidad, a las infraestructuras, o a la planificación territorial, pero también al modelo económico y de gestión propio. Y es que, por ejemplo, mientras que parece que teóricamente al menos las administraciones defienden la búsqueda de medios de transporte públicos y de calidad para reducir el uso de vehículos y la contaminación; lo cierto es que en estos momentos de crisis se incentivan las medidas para la adquisición de dichos bienes, sin realizar una reflexión previa, sin poner a las empresas de automoción ningún condicionamiento o límite en cuanto a la sostenibilidad, y obviando la necesidad de potenciar los servicios públicos en esta materia.</w:t>
      </w:r>
    </w:p>
    <w:p>
      <w:pPr>
        <w:pStyle w:val="Normal"/>
        <w:rPr/>
      </w:pPr>
      <w:r>
        <w:rPr>
          <w:rStyle w:val="Normal1"/>
          <w:lang w:val="es-ES_tradnl"/>
        </w:rPr>
        <w:t>En definitiva, en un momento en el que podríamos decir que el modelo económico actual basado en el consumismo se ha demostrado insostenible, y cuando es urgente una reformulación de dicho modelo, debemos hacer especial hincapié en la profundización de la sostenibilidad como garante de un equilibro global.</w:t>
      </w:r>
    </w:p>
    <w:p>
      <w:pPr>
        <w:pStyle w:val="Normal"/>
        <w:rPr/>
      </w:pPr>
      <w:r>
        <w:rPr>
          <w:rStyle w:val="Normal1"/>
          <w:lang w:val="es-ES_tradnl"/>
        </w:rPr>
        <w:t>Por todo ello, el Grupo Parlamentario de Nafarroa Bai interpela al Gobierno de Navarra al objeto de conocer su política general en materia de sostenibilidad.</w:t>
      </w:r>
    </w:p>
    <w:p>
      <w:pPr>
        <w:pStyle w:val="Normal"/>
        <w:rPr/>
      </w:pPr>
      <w:r>
        <w:rPr>
          <w:rStyle w:val="Normal1"/>
          <w:lang w:val="es-ES_tradnl"/>
        </w:rPr>
        <w:t>En Iruñea a 12 de marzo de 2009</w:t>
      </w:r>
    </w:p>
    <w:p>
      <w:pPr>
        <w:pStyle w:val="Normal"/>
        <w:keepLines/>
        <w:widowControl/>
        <w:bidi w:val="0"/>
        <w:spacing w:lineRule="exact" w:line="230" w:before="0" w:after="113"/>
        <w:ind w:firstLine="283"/>
        <w:jc w:val="both"/>
        <w:rPr/>
      </w:pPr>
      <w:r>
        <w:rPr>
          <w:rStyle w:val="Normal1"/>
          <w:lang w:val="es-ES_tradnl"/>
        </w:rPr>
        <w:t>El Parlamentario Foral: D.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