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n las convocatorias para la provisión de puestos de trabajo de personal no docente sea preceptivo el euskara en los centros públicos en los que la labor se realiza en dicho idiom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la Comisión de Educación la siguiente moción:</w:t>
      </w:r>
    </w:p>
    <w:p>
      <w:pPr>
        <w:pStyle w:val="Normal"/>
        <w:rPr/>
      </w:pPr>
      <w:r>
        <w:rPr>
          <w:rStyle w:val="Normal1"/>
          <w:lang w:val="es-ES_tradnl"/>
        </w:rPr>
        <w:t>Exposición de motivos:</w:t>
      </w:r>
    </w:p>
    <w:p>
      <w:pPr>
        <w:pStyle w:val="Normal"/>
        <w:rPr/>
      </w:pPr>
      <w:r>
        <w:rPr>
          <w:rStyle w:val="Normal1"/>
          <w:lang w:val="es-ES_tradnl"/>
        </w:rPr>
        <w:t>Tal y como establece el artículo 21 del Decreto Foral 159/1988, en el título sobre el euskara en la administración educativa: “Las actuaciones administrativas de régimen interior de los centros públicos bilingües tales como actas, comunicados varios, horarios, rótulos indicativos de dependencias, avisos al público para fijar el tablón de anuncios, etc., se redactarán en ambas lenguas”. “Las actuaciones administrativas interesadas por el publico en los centros bilingües se harán en la lengua en que se efectúe la demanda del usuario”.</w:t>
      </w:r>
    </w:p>
    <w:p>
      <w:pPr>
        <w:pStyle w:val="Normal"/>
        <w:rPr/>
      </w:pPr>
      <w:r>
        <w:rPr>
          <w:rStyle w:val="Normal1"/>
          <w:lang w:val="es-ES_tradnl"/>
        </w:rPr>
        <w:t>Del mismo modo, el artículo 23 establece: “Las Administración educativas de Navarra procurarán establecer mecanismos y condiciones necesarios para que los centros públicos bilingües cuenten con personal no docente capacitado para atender las obligaciones derivadas del presente Decreto Foral, garantizando, en todo caso, al personal fijo afectado su puesto de trabajo en alguno de los centros de la localidad donde esté trabajando”.</w:t>
      </w:r>
    </w:p>
    <w:p>
      <w:pPr>
        <w:pStyle w:val="Normal"/>
        <w:rPr/>
      </w:pPr>
      <w:r>
        <w:rPr>
          <w:rStyle w:val="Normal1"/>
          <w:lang w:val="es-ES_tradnl"/>
        </w:rPr>
        <w:t>Por todo ello, resulta incomprensible que en las convocatorias para la provisión, mediante concurso-oposición, de las vacantes del puesto de trabajo a realizar en centros en los que se imparte el euskara, como es en este caso el de Zubiarte Euskaltegia, centros alfabetización de adultos en euskara, no sea imprescindible que la persona encargada de servicios generales tenga el adecuado nivel de euskara.</w:t>
      </w:r>
    </w:p>
    <w:p>
      <w:pPr>
        <w:pStyle w:val="Normal"/>
        <w:rPr/>
      </w:pPr>
      <w:r>
        <w:rPr>
          <w:rStyle w:val="Normal1"/>
          <w:lang w:val="es-ES_tradnl"/>
        </w:rPr>
        <w:t>Propuesta de resolución:</w:t>
      </w:r>
    </w:p>
    <w:p>
      <w:pPr>
        <w:pStyle w:val="Normal"/>
        <w:rPr/>
      </w:pPr>
      <w:r>
        <w:rPr>
          <w:rStyle w:val="Normal1"/>
          <w:lang w:val="es-ES_tradnl"/>
        </w:rPr>
        <w:t>El Parlamento de Navarra insta al Gobierno de Navarra a que en el concurso de euskara sea preceptivo en los centros públicos en los que la labor se realiza en euskara, como son centros de enseñanza no universitaria, centros de euskaldunización de adultos y funcionarios o centros de formación y recursos para el profesorado, se realice en euskara y en este caso concreto en el centro Zubiarte Euskaltegia.</w:t>
      </w:r>
    </w:p>
    <w:p>
      <w:pPr>
        <w:pStyle w:val="Normal"/>
        <w:rPr/>
      </w:pPr>
      <w:r>
        <w:rPr>
          <w:rStyle w:val="Normal1"/>
          <w:lang w:val="es-ES_tradnl"/>
        </w:rPr>
        <w:t>Pamplona, 10 de marzo de 2009</w:t>
      </w:r>
    </w:p>
    <w:p>
      <w:pPr>
        <w:pStyle w:val="Normal"/>
        <w:keepLines/>
        <w:widowControl/>
        <w:bidi w:val="0"/>
        <w:spacing w:lineRule="exact" w:line="230" w:before="0" w:after="113"/>
        <w:ind w:firstLine="283"/>
        <w:jc w:val="both"/>
        <w:rPr/>
      </w:pPr>
      <w:r>
        <w:rPr>
          <w:rStyle w:val="Normal1"/>
          <w:lang w:val="es-ES_tradnl"/>
        </w:rPr>
        <w:t>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