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09, el Pleno de la Cámara se dio por enterado de la retirada de la moción por la que se insta al Gobierno de Navarra a introducir las modificaciones oportunas en el Decreto Foral 4/2006, de 9 de enero y presentada por el Ilmo. Sr. D. Ion Erro Armendáriz, publicada en el Boletín Oficial del Parlamento núm. 5 de 4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