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una inspección de las VPO en relación con el cumplimiento de la Ley de Vivienda sobre su ocupación y uso, presentada por el G.P. Nafarroa-Bai.</w:t>
      </w:r>
    </w:p>
    <w:p>
      <w:pPr>
        <w:pStyle w:val="Texto"/>
        <w:rPr/>
      </w:pPr>
      <w:r>
        <w:rPr>
          <w:i w:val="false"/>
          <w:iCs/>
        </w:rPr>
        <w:t>SRA. PRESIDENTA:</w:t>
      </w:r>
      <w:r>
        <w:rPr/>
        <w:t xml:space="preserve"> Pasamos al decimocuarto punto del orden del día: Debate y votación de la moción por la que se insta al Gobierno de Navarra a realizar una inspección de las VPO en relación con el cumplimiento de la Ley de Vivienda sobre su ocupación y uso, presentada por el Grupo Parlamentario Nafarroa Bai. Ha sido presentada una enmienda in voce de sustitución por el grupo de UPN y la agrupación de CDN. ¿Alguien se opone a su tramitación? No siendo así, para la defensa de la moción, señor Jiménez, tiene la palabra.</w:t>
      </w:r>
    </w:p>
    <w:p>
      <w:pPr>
        <w:pStyle w:val="Texto"/>
        <w:rPr/>
      </w:pPr>
      <w:r>
        <w:rPr>
          <w:i w:val="false"/>
        </w:rPr>
        <w:t>SR. JIMÉNEZ HERVAS:</w:t>
      </w:r>
      <w:r>
        <w:rPr/>
        <w:t xml:space="preserve"> Empezaré hablando de un tema que creo que viene a cuento, y es que esta moción tuvo entrada en este Parlamento exactamente el 13 de octubre de 2008 y bastante posteriormente, creo que el día 5 de diciembre de 2008, se publicó en el Boletín Oficial de Navarra el plan de inspección de viviendas.</w:t>
      </w:r>
    </w:p>
    <w:p>
      <w:pPr>
        <w:pStyle w:val="Texto"/>
        <w:rPr/>
      </w:pPr>
      <w:r>
        <w:rPr/>
        <w:t>En ese sentido, lo que creíamos en aquel momento y seguimos creyendo, más allá de que veremos si el plan aprobado consigue erradicar o por lo menos mejorar sustancialmente el problema, es que el seguimiento, el control cuando fuese necesario meter mano que se estaba dando en torno a la vivienda protegida en todo su proceso no era el necesario, no era el conveniente y no era suficiente, y que hacía falta que se actuase en consecuencia.</w:t>
      </w:r>
    </w:p>
    <w:p>
      <w:pPr>
        <w:pStyle w:val="Texto"/>
        <w:rPr/>
      </w:pPr>
      <w:r>
        <w:rPr/>
        <w:t>Creo que todos y todas hemos escuchado, comentado y en algunos casos recibido de primera mano quejas de que en no sé qué promoción, en no sé qué bloque, incluso en no sé qué portal, hay VPO que no están habitadas como deberían estar, incluso las personas que viven no son las que deberían vivir, etcétera. Esa era la motivación que llevó a este grupo a presentar esta moción.</w:t>
      </w:r>
    </w:p>
    <w:p>
      <w:pPr>
        <w:pStyle w:val="Texto"/>
        <w:rPr/>
      </w:pPr>
      <w:r>
        <w:rPr/>
        <w:t>Es cierto que con el plan aprobado por la Orden Foral 8/2008 se da un salto importante en materia de inspección de vivienda protegida en todo su recorrido. No estamos de acuerdo al cien por cien ni mucho menos con dicho plan, por ejemplo, no entendemos por qué, así como el control de muchísimas medidas se eleva al cien por cien de las actuaciones, en un tema tan importante como verificar el último uso correcto y definitivo de la vivienda se limita exclusivamente a doscientas inspecciones anuales. Creemos que deberían ser bastantes más, y además es posible puesto que se tiene un control absoluto de datos de las viviendas. El plan debería ser bastante más ambicioso.</w:t>
      </w:r>
    </w:p>
    <w:p>
      <w:pPr>
        <w:pStyle w:val="Texto"/>
        <w:rPr/>
      </w:pPr>
      <w:r>
        <w:rPr/>
        <w:t xml:space="preserve">Sí estamos de acuerdo con casi todo lo demás del contenido. Y como estamos de acuerdo con casi todo lo demás del contenido y como es una iniciativa que creemos que es positiva y que se ha dado un salto desde el Gobierno en ese sentido, aceptaremos la enmienda </w:t>
      </w:r>
      <w:r>
        <w:rPr>
          <w:i w:val="false"/>
        </w:rPr>
        <w:t>in voce</w:t>
      </w:r>
      <w:r>
        <w:rPr/>
        <w:t xml:space="preserve"> propuesta por UPN y CDN y votaremos en conjunto, y, desde luego, haremos seguimiento y control de la aplicación tal cual está en el plan de inspección de vivienda protegida para que se cumpla y, en cualquier caso, anuncio que si fuese necesario toma-ríamos alguna medida específica destinada a que estas doscientas inspecciones anuales se puedan ver incrementadas. Gracias.</w:t>
      </w:r>
    </w:p>
    <w:p>
      <w:pPr>
        <w:pStyle w:val="Texto"/>
        <w:rPr/>
      </w:pPr>
      <w:r>
        <w:rPr>
          <w:i w:val="false"/>
        </w:rPr>
        <w:t>SRA. PRESIDENTA:</w:t>
      </w:r>
      <w:r>
        <w:rPr/>
        <w:t xml:space="preserve"> Gracias, señor Jiménez. Para la defensa de la enmienda, por UPN, señora Otamendi, tiene la palabra.</w:t>
      </w:r>
    </w:p>
    <w:p>
      <w:pPr>
        <w:pStyle w:val="Texto"/>
        <w:rPr/>
      </w:pPr>
      <w:r>
        <w:rPr>
          <w:i w:val="false"/>
        </w:rPr>
        <w:t>SRA. OTAMENDI CLARAMUNT:</w:t>
      </w:r>
      <w:r>
        <w:rPr/>
        <w:t xml:space="preserve"> Muchas gracias, señora Presidenta. Buenos días, señorías. Nuestro grupo parlamentario presenta esta enmienda de sustitución a la moción presentada por el Grupo Parlamentario de Nafarroa Bai, en la que insta al Gobierno de Navarra a realizar una inspección a gran escala de la situación de la vivienda protegida en Navarra, y la presentamos porque creemos que es más acertado no solo lo de presentar la enmienda de sustitución, que también, sino el fondo que compartimos con el señor Jiménez pero a medias, porque estamos de acuerdo en el fondo, como digo, estamos de acuerdo en que todas las adjudicaciones y todos los adjudicatarios lo deben ser conforme a la ley, como no puede ser de otra manera, pero también creemos que la moción está redactada de forma un poco ambigua, sin concretar, y que es bueno matizarla. La moción habla de una inspección a gran escala, pero en ningún momento define qué es gran escala ni marca ni los parámetros ni los objetivos que deben regir estas inspecciones. </w:t>
      </w:r>
    </w:p>
    <w:p>
      <w:pPr>
        <w:pStyle w:val="Texto"/>
        <w:rPr/>
      </w:pPr>
      <w:r>
        <w:rPr/>
        <w:t>Como expuso el Consejero en su programa de actuación para la legislatura, la inspección era y es una de las líneas estratégicas de trabajo en el departamento, y posteriormente ha quedado refrendado en el Pacto Social por la Vivienda que se firmó en julio. Por lo tanto, en esa línea estratégica se ha ido trabajando desde dos aspectos, han ido aumentando paulatinamente el número de inspecciones desde el año 2002, hasta que en el año 2008 se han duplicado las inspecciones de 2007, y quizá lo más importante es que el pasado 5 de diciembre se presentó el Plan de Control e Inspección de la Vivienda 2009-2010, un plan que tiene como objetivo garantizar el cumplimiento de la ley en promoción y edificación de viviendas, así como la adjudicación, la transmisión o cesión y el uso o destino de las viviendas protegidas.</w:t>
      </w:r>
    </w:p>
    <w:p>
      <w:pPr>
        <w:pStyle w:val="Texto"/>
        <w:rPr/>
      </w:pPr>
      <w:r>
        <w:rPr/>
        <w:t>El objetivo principal o primero de uso y destino de las viviendas protegidas persigue, por un lado, asegurar que las viviendas protegidas se destinen a domicilio habitual y permanente del propietario o arrendatario, y que en ningún caso constituya una segunda vivienda ni permanezca desocupada y, por otro lado, generar la conciencia social de que las viviendas vacías deben ocuparse.</w:t>
      </w:r>
    </w:p>
    <w:p>
      <w:pPr>
        <w:pStyle w:val="Texto"/>
        <w:rPr/>
      </w:pPr>
      <w:r>
        <w:rPr/>
        <w:t>En cuanto a la promoción y edificación de la vivienda protegida, tiene como fin asegurar que casas y edificios cumplen con la normativa foral sobre condiciones de habitabilidad y accesibilidad, así como la normativa básica estatal sobre edificación, controlándose el cien por cien de los proyectos, y de forma presencial al finalizar la obra el 50 por ciento de las viviendas libres y el cien por cien de la vivienda protegida o sometida a rehabilitación protegida.</w:t>
      </w:r>
    </w:p>
    <w:p>
      <w:pPr>
        <w:pStyle w:val="Texto"/>
        <w:rPr/>
      </w:pPr>
      <w:r>
        <w:rPr/>
        <w:t>Con respecto a la adjudicación de vivienda protegida, el objetivo marcado es garantizar, por un lado, que todas las viviendas protegidas se adjudican previa convocatoria pública y en estricta aplicación del baremo legal y, por otro lado, que los futuros adjudicatarios cumplen con los requisitos legales para acceder a ella y a la subvención correspondiente. En este ámbito se controla también el cien por cien de las adjudicaciones.</w:t>
      </w:r>
    </w:p>
    <w:p>
      <w:pPr>
        <w:pStyle w:val="Texto"/>
        <w:rPr/>
      </w:pPr>
      <w:r>
        <w:rPr/>
        <w:t>En relación con la transmisión de vivienda protegida, el plan tiene como fin garantizar que la vivienda protegida tenga como destinataria una persona que cumpla con los requisitos establecidos de acceso a la vivienda protegida; controlar la prohibición de recibir cualquier sobreprecio, prima o renta distinta a la que corresponde satisfacer al comprador como adjudicatario de vivienda protegida. En este caso, se controla el cien por cien de las transmisiones o cesiones comunicadas.</w:t>
      </w:r>
    </w:p>
    <w:p>
      <w:pPr>
        <w:pStyle w:val="Texto"/>
        <w:rPr/>
      </w:pPr>
      <w:r>
        <w:rPr/>
        <w:t>Creo que la consecución de estos cuatro objetivos fija de una manera más clara y determinada lo que ustedes pretenden denominar gran escala y, desde luego, con más garantías para los ciudadanos.</w:t>
      </w:r>
    </w:p>
    <w:p>
      <w:pPr>
        <w:pStyle w:val="Texto"/>
        <w:rPr/>
      </w:pPr>
      <w:r>
        <w:rPr/>
        <w:t>Para los años 2009 y 2010, años de vigencia de este plan, se prevé la inspección de al menos mil doscientos inmuebles por año, mil a través de estudios de consumo y doscientos con visitas presenciales de la propia Policía Foral. Y, como ya se ha recogido en diferentes medios de comunicación, en lo que va de año Policía Foral ha revisado doscientas cuarenta y cuatro viviendas. Por lo que pueden comprobar, las directrices del plan se están cumpliendo.</w:t>
      </w:r>
    </w:p>
    <w:p>
      <w:pPr>
        <w:pStyle w:val="Texto"/>
        <w:rPr/>
      </w:pPr>
      <w:r>
        <w:rPr/>
        <w:t>Además, y como medida complementaria, en el proyecto de ley de derecho a la vivienda que se está elaborando en el departamento, se propone disminuir el número de requerimientos de ocupación necesarios para proceder a la expropiación de la vivienda, que en la actualidad son tres, y se plantea la posibilidad de expropiar a aquellos adjudicatarios que mantengan una vivienda protegida desocupada durante un largo período de tiempo.</w:t>
      </w:r>
    </w:p>
    <w:p>
      <w:pPr>
        <w:pStyle w:val="Texto"/>
        <w:rPr/>
      </w:pPr>
      <w:r>
        <w:rPr/>
        <w:t>Como ven, el proyecto de ley recoge como causas justificativas de expropiación la desatención de un requerimiento o que el inmueble no sea destinado a domicilio habitual y permanente durante un plazo superior a un año, sin la obtención previa de la preceptiva autorización administrativa de desocupación.</w:t>
      </w:r>
    </w:p>
    <w:p>
      <w:pPr>
        <w:pStyle w:val="Texto"/>
        <w:rPr/>
      </w:pPr>
      <w:r>
        <w:rPr/>
        <w:t>Con todo esto y con lo que presentamos en la enmienda creo que matizamos perfectamente el fondo de la cuestión, que compartimos, con lo que ha presentado Nafarroa Bai, por lo que pido a sus señorías, ya que el señor Jiménez ha dicho que la acepta, el apoyo para esta enmienda. Por mi parte, nada más. Muchas gracias.</w:t>
      </w:r>
    </w:p>
    <w:p>
      <w:pPr>
        <w:pStyle w:val="Texto"/>
        <w:rPr/>
      </w:pPr>
      <w:r>
        <w:rPr>
          <w:i w:val="false"/>
        </w:rPr>
        <w:t>SRA. PRESIDENTA:</w:t>
      </w:r>
      <w:r>
        <w:rPr/>
        <w:t xml:space="preserve"> Gracias, señora Otamendi. Para la defensa de la enmienda, por el CDN, señor Burguete, tiene la palabra.</w:t>
      </w:r>
    </w:p>
    <w:p>
      <w:pPr>
        <w:pStyle w:val="Texto"/>
        <w:rPr/>
      </w:pPr>
      <w:r>
        <w:rPr>
          <w:i w:val="false"/>
        </w:rPr>
        <w:t>SR. BURGUETE TORRES:</w:t>
      </w:r>
      <w:r>
        <w:rPr/>
        <w:t xml:space="preserve"> Muchas gracias, señora Presidenta. En aras de la brevedad y después de haber escuchado a la portavoz de UPN, que creo que ha explicado con profundidad y con datos el plan de inspección aprobado por el Gobierno y puesto en marcha ya, poco más hay que decir, más allá de resaltar que la dinámica parlamentaria nos lleva a que en este momento estemos debatiendo una propuesta de resolución de hace ya unos meses y que el Gobierno, en el cumplimiento de sus objetivos, ya ha puesto en marcha y publicitado incluso un ambicioso plan de control e inspección en materia de vivienda para los años 2009-2011, lo que no hace sino confirmar el compromiso, la preocupación y la inquietud que el propio Departamento de Vivienda tiene sobre esta cuestión.</w:t>
      </w:r>
    </w:p>
    <w:p>
      <w:pPr>
        <w:pStyle w:val="Texto"/>
        <w:rPr/>
      </w:pPr>
      <w:r>
        <w:rPr/>
        <w:t>Basta resaltar los números de inspecciones. En el año 2003 hubo en torno a doscientas veintinueve inspecciones y a partir de ahí se produjo un salto cuantitativamente muy importante para pasar a más del doble, a quinientas diecisiete en el año 2004, a quinientas cinco en el año 2006, a quinientas dos en el año 2007, y para los años 2009 y 2010 se plantea el ambicioso objetivo de llegar a más de dos mil viviendas protegidas, no solo en el ámbito de destinar esas viviendas protegidas a domicilio habitual y permanente, sino también en otras cuestiones relacionadas con la habitabilidad, con la adjudicación mediante la convocatoria de baremo público y también en cuanto a que se cumplan los requisitos para poder acceder a vivienda protegida.</w:t>
      </w:r>
    </w:p>
    <w:p>
      <w:pPr>
        <w:pStyle w:val="Texto"/>
        <w:rPr/>
      </w:pPr>
      <w:r>
        <w:rPr/>
        <w:t>Por tanto, agradezco que el grupo proponente haya aceptado nuestra enmienda de sustitución y muestro indiscutiblemente nuestro apoyo a ella. Muchas gracias.</w:t>
      </w:r>
    </w:p>
    <w:p>
      <w:pPr>
        <w:pStyle w:val="Texto"/>
        <w:rPr/>
      </w:pPr>
      <w:r>
        <w:rPr>
          <w:i w:val="false"/>
        </w:rPr>
        <w:t>SRA. PRESIDENTA:</w:t>
      </w:r>
      <w:r>
        <w:rPr/>
        <w:t xml:space="preserve"> Gracias, señor Burguete. Por el grupo socialista, señor Vázquez, tiene la palabra.</w:t>
      </w:r>
    </w:p>
    <w:p>
      <w:pPr>
        <w:pStyle w:val="Texto"/>
        <w:rPr/>
      </w:pPr>
      <w:r>
        <w:rPr>
          <w:i w:val="false"/>
        </w:rPr>
        <w:t>SR. VÁZQUEZ ROYO:</w:t>
      </w:r>
      <w:r>
        <w:rPr/>
        <w:t xml:space="preserve"> Muchas gracias, señora Presidenta. Buenos días, señorías. El grupo parlamentario socialista coincide, como no puede ser de otra manera, con el sentido de la iniciativa que plantea el señor Jiménez, de Na-Bai. En eso creo que estamos todos de acuerdo, parece que no discrepamos porque, en definitiva, el fin que se quiere perseguir no tiene por qué ser discutible, entre otras cosas porque la propia ley actualmente en vigor contempla en su título quinto el control y prevención del fraude, y las leyes están para cumplirse en todo su contexto. </w:t>
      </w:r>
    </w:p>
    <w:p>
      <w:pPr>
        <w:pStyle w:val="Texto"/>
        <w:rPr/>
      </w:pPr>
      <w:r>
        <w:rPr/>
        <w:t>No obstante, el Partido Socialista, al que en algunos casos usted, señor Jiménez, ha criticado abundantemente en materia de vivienda, ha estado trabajando de forma responsable, y prueba de ello es que en el Pacto Social por la Vivienda que se firmó, del que usted ha dicho en muchas ocasiones que no servía para nada o que era papel mojado, hay una línea, que es la línea 8, que contempla tres medidas. No voy a recordar lo que la portavoz parlamentaria de UPN ha dicho por no alargarme en la exposición, pero, en cualquier caso, diré que la línea 8 contempla impulsar medidas de control e inspección, y entre las tres medidas está, por una parte, la creación de un órgano o entidad administrativa a la que se atribuirá específicamente la función inspectora y sancionadora, que esto irá en la futura ley del derecho a la vivienda; la elaboración de un plan de control e inspección en materia de vivienda, dotándolo de los medios económicos y personales necesarios para su correcta ejecución, que se ha apuntado por la señora Otamendi y por el señor Burguete. El Pacto Social por la Vivienda que se alcanzó entre el Gobierno y el Partido Socialista obligaba a que en el cuarto trimestre de 2008 estuviese en vigor este plan. Nos consta que ha dado frutos en una dirección positiva y, desde luego, nosotros estamos muy convencidos de esta línea de actuación es la correcta. La tercera medida habla de endurecer el supuesto de expropiación de vivienda protegida, que también irá a la futura ley, en una línea coincidente con la prevención del fraude y el destino responsable de las viviendas para hacer el uso adecuado que, evidentemente, corresponde en cada caso.</w:t>
      </w:r>
    </w:p>
    <w:p>
      <w:pPr>
        <w:pStyle w:val="Texto"/>
        <w:rPr/>
      </w:pPr>
      <w:r>
        <w:rPr/>
        <w:t>Es evidente, pues, que esta preocupación que tiene Nafarroa Bai también la tiene el Partido Socialista y, desde luego, a nosotros no solamente nos ha preocupado sino que nos ha ocupado, y en las próximas semanas tendremos ocasión de comprobarlo en este Parlamento, cuando debatamos la ley de medidas urgentes en materia de vivienda, urbanismo y medidas fiscales, que en realidad tiene mucho que ver con esta cuestión.</w:t>
      </w:r>
    </w:p>
    <w:p>
      <w:pPr>
        <w:pStyle w:val="Texto"/>
        <w:rPr/>
      </w:pPr>
      <w:r>
        <w:rPr/>
        <w:t>Por todo ello, también debe quedar claro que quien sea adjudicatario de una vivienda protegida debe ser consciente del esfuerzo que la sociedad navarra en su conjunto realiza para posibilitar a través de los impuestos que todos pagamos que sea posible conceder ayudas directas para cumplir esta finalidad. Por lo tanto, todos, y principalmente los adjudicatarios de viviendas protegidas deben conocer en su totalidad el contenido de la ley de protección pública a la vivienda en Navarra, tanto en lo que se refiere a las fórmulas de acceso y regulación de las ayudas como cuando se establecen las concesiones, las condiciones y obligaciones que contrae el receptor de este bien.</w:t>
      </w:r>
    </w:p>
    <w:p>
      <w:pPr>
        <w:pStyle w:val="Texto"/>
        <w:rPr/>
      </w:pPr>
      <w:r>
        <w:rPr/>
        <w:t>Dicho lo cual, señor Jiménez, entendiendo que su moción contemplaba una terminología que para nosotros no era la más correcta o adecuada, pues entendemos que hablar de una inspección a gran escala es una expresión un poco desafortunada, nos reafirmamos en que es mejor la enmienda que han presentado UPN y CDN, que es, en definitiva, fruto del compromiso que el Gobierno adquirió con el Partido Socialista, de cuyo cumplimiento nosotros, lógicamente, somos los mayores vigilantes, entendemos que además, como usted y su grupo aceptan la enmienda, en cualquier caso, creo que todos estaremos de acuerdo en que, en definitiva, tenemos que seguir trabajando en esta vía, tenemos que intensificar el control de la legalidad en todo el contexto de la ley y, desde luego el tema del fraude nos preocupa también a nosotros de manera importante.</w:t>
      </w:r>
    </w:p>
    <w:p>
      <w:pPr>
        <w:pStyle w:val="Texto"/>
        <w:rPr/>
      </w:pPr>
      <w:r>
        <w:rPr/>
        <w:t>Por lo tanto, en ese sentido, creo que estaremos todos de acuerdo en que este es el trabajo, esta es la dirección, y ahí estaremos también nosotros comprobando que realmente todo lo que va en esta dirección de control del fraude no ofrece ninguna ventaja para quien no lo cumpla. Nada más y muchas gracias.</w:t>
      </w:r>
    </w:p>
    <w:p>
      <w:pPr>
        <w:pStyle w:val="Texto"/>
        <w:rPr/>
      </w:pPr>
      <w:r>
        <w:rPr>
          <w:i w:val="false"/>
        </w:rPr>
        <w:t>SRA. PRESIDENTA:</w:t>
      </w:r>
      <w:r>
        <w:rPr/>
        <w:t xml:space="preserve"> Gracias, señor Vázquez. Por la Agrupación de Izquierda Unida, señor Erro, tiene la palabra.</w:t>
      </w:r>
    </w:p>
    <w:p>
      <w:pPr>
        <w:pStyle w:val="Texto"/>
        <w:rPr/>
      </w:pPr>
      <w:r>
        <w:rPr>
          <w:i w:val="false"/>
        </w:rPr>
        <w:t>SR. ERRO ARMENDÁRIZ:</w:t>
      </w:r>
      <w:r>
        <w:rPr/>
        <w:t xml:space="preserve"> Si me lo permite, intervendré desde el escaño por la brevedad. Nos parece acertada la aceptación de la enmienda de UPN y CDN en este caso porque dudamos de la eficacia del contenido de la propuesta de resolución inicial de Nafarroa Bai en el sentido de que se planteaba en términos muy generales y no nos da la sensación de que esta sea la situación de incumplimientos legales que se estén produciendo, y se podría dar una situación en la que la inmensa mayoría de adjudicatarios de VPO se sintieran de alguna forma atacados por una resolución de estas características cuando la mayoría, evidentemente, cumplen las condiciones.</w:t>
      </w:r>
    </w:p>
    <w:p>
      <w:pPr>
        <w:pStyle w:val="Texto"/>
        <w:rPr/>
      </w:pPr>
      <w:r>
        <w:rPr/>
        <w:t>Por otro lado, nos parece muy bien el recuerdo del pacto presupuestario establecido por el Partido Socialista y UPN, pero quiero señalar que la ley ya recoge cuáles son las condiciones y que obligatoriamente la Administración debe perseguir esas condiciones. En ese sentido, lo que demuestra la existencia de ese pacto y de esa cláusula precisamente es el incumplimiento o el no ejercicio efectivo del control por parte de la Administración en esta materia.</w:t>
      </w:r>
    </w:p>
    <w:p>
      <w:pPr>
        <w:pStyle w:val="Texto"/>
        <w:rPr/>
      </w:pPr>
      <w:r>
        <w:rPr/>
        <w:t>Evidentemente, esta instancia a garantizar el cumplimiento de la ley nos parece que es la advertencia al Gobierno de que, evidentemente, el cumplimiento legal se debe producir en nuestra Comunidad. Por lo tanto, apoyaremos esta iniciativa.</w:t>
      </w:r>
    </w:p>
    <w:p>
      <w:pPr>
        <w:pStyle w:val="Texto"/>
        <w:rPr/>
      </w:pPr>
      <w:r>
        <w:rPr>
          <w:i w:val="false"/>
        </w:rPr>
        <w:t>SRA. PRESIDENTA:</w:t>
      </w:r>
      <w:r>
        <w:rPr/>
        <w:t xml:space="preserve"> Gracias, señor Erro. Su turno de réplica, señor Jiménez, que entiendo que es fácil.</w:t>
      </w:r>
    </w:p>
    <w:p>
      <w:pPr>
        <w:pStyle w:val="Texto"/>
        <w:rPr/>
      </w:pPr>
      <w:r>
        <w:rPr>
          <w:i w:val="false"/>
        </w:rPr>
        <w:t>SR. JIMÉNEZ HERVAS:</w:t>
      </w:r>
      <w:r>
        <w:rPr/>
        <w:t xml:space="preserve"> Gracias, señora Presidenta. Intervendré desde aquí, si me lo permite. Por supuesto, nos damos por satisfechos de que vaya a salir adelante por unanimidad, no porque nos parezca desproporcionada ni exagerada ni para asustar a nadie la forma en que habíamos redactado nuestra propuesta, es decir, cualquier persona que ha sido adjudicataria de una VPO no tiene por qué sentirse de ninguna forma intimidada si el Gobierno desarrolla un control, todo lo contrario, tendrá que considerar que qué bien que el Gobierno se preocupa no por mí, que lo hago bien, sino por quien no lo hace.</w:t>
      </w:r>
    </w:p>
    <w:p>
      <w:pPr>
        <w:pStyle w:val="Texto"/>
        <w:rPr/>
      </w:pPr>
      <w:r>
        <w:rPr/>
        <w:t>Nos damos por satisfechos por una realidad, y es que vemos con alegría que este grupo planteó esta iniciativa en octubre y automáticamente el Gobierno se puso a trabajar y en noviembre presentó un plan en respuesta a nuestra iniciativa, por eso nos damos por satisfechos y por eso aceptamos la propuesta.</w:t>
      </w:r>
    </w:p>
    <w:p>
      <w:pPr>
        <w:pStyle w:val="Texto"/>
        <w:rPr/>
      </w:pPr>
      <w:r>
        <w:rPr/>
        <w:t>A partir de ahí, todo el mundo trabaja mucho, no nos preocupa, pero, señor Vázquez, cada vez que nos anuncia algo sobre vivienda nos ponemos a temblar. Muchas gracias.</w:t>
      </w:r>
    </w:p>
    <w:p>
      <w:pPr>
        <w:pStyle w:val="Texto"/>
        <w:rPr/>
      </w:pPr>
      <w:r>
        <w:rPr>
          <w:i w:val="false"/>
        </w:rPr>
        <w:t>SRA. PRESIDENTA:</w:t>
      </w:r>
      <w:r>
        <w:rPr/>
        <w:t xml:space="preserve"> Gracias, señor Jiménez. Aceptándose la enmienda de sustitución, es lo que procede ahora que votemo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0 votos en contra, 0 abstenciones.</w:t>
      </w:r>
    </w:p>
    <w:p>
      <w:pPr>
        <w:pStyle w:val="Texto"/>
        <w:rPr/>
      </w:pPr>
      <w:r>
        <w:rPr>
          <w:i w:val="false"/>
        </w:rPr>
        <w:t>SRA. PRESIDENTA:</w:t>
      </w:r>
      <w:r>
        <w:rPr/>
        <w:t xml:space="preserve"> Por tanto, queda aprobada la moción por la que se insta al Departamento de Ordenación del Territorio y Vivienda del Gobierno de Navarra a garantizar el cumplimiento de la ley en la promoción y edificación de viviendas, así como la adjudicación, transmisión o cesión y el uso o destino de las viviendas, tal y como marcan los objetivos del plan de control e inspección de vivienda 2009-2010.</w:t>
      </w:r>
    </w:p>
    <w:p>
      <w:pPr>
        <w:pStyle w:val="Texto"/>
        <w:keepLines/>
        <w:widowControl/>
        <w:bidi w:val="0"/>
        <w:spacing w:lineRule="exact" w:line="220" w:before="0" w:after="85"/>
        <w:ind w:firstLine="283"/>
        <w:jc w:val="both"/>
        <w:rPr/>
      </w:pPr>
      <w:r>
        <w:rPr/>
        <w:t>Llegados a este punto, suspendemos la sesión, que se reanudará a las 16:45.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5:00Z</dcterms:created>
  <dc:creator/>
  <dc:description/>
  <dc:language>en-US</dc:language>
  <cp:lastModifiedBy>paquita</cp:lastModifiedBy>
  <dcterms:modified xsi:type="dcterms:W3CDTF">2009-04-15T10:25:00Z</dcterms:modified>
  <cp:revision>3</cp:revision>
  <dc:subject/>
  <dc:title/>
</cp:coreProperties>
</file>