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efender la gratuidad de la asistencia sanitaria en Navarra, presentada por el G.P. Socialistas del Parlamento de Navarra.</w:t>
      </w:r>
    </w:p>
    <w:p>
      <w:pPr>
        <w:pStyle w:val="Texto"/>
        <w:rPr/>
      </w:pPr>
      <w:r>
        <w:rPr>
          <w:i w:val="false"/>
          <w:iCs/>
        </w:rPr>
        <w:t>SRA. PRESIDENTA:</w:t>
      </w:r>
      <w:r>
        <w:rPr/>
        <w:t xml:space="preserve"> Entramos en el decimoséptimo punto del orden del día: Debate y votación de la moción por la que se insta al Gobierno de Navarra a defender la gratuidad de la asistencia sanitaria en Navarra, presentada por el grupo socialista. Para su defensa, señora Chivite, tiene la palabra.</w:t>
      </w:r>
    </w:p>
    <w:p>
      <w:pPr>
        <w:pStyle w:val="Texto"/>
        <w:rPr/>
      </w:pPr>
      <w:r>
        <w:rPr>
          <w:i w:val="false"/>
        </w:rPr>
        <w:t>SRA. CHIVITE NAVASCUÉS:</w:t>
      </w:r>
      <w:r>
        <w:rPr/>
        <w:t xml:space="preserve"> Muchas gracias, señora Presidenta. Buenas tardes, señorías. Voy a estar más tranquila en mi intervención y, desde luego, voy a ser bastante más breve debido a que los planteamientos que traigo son absolutamente claros. El día 14 de noviembre se podía leer en un titular de un diario de la Comunidad lo siguiente: Navarra solo plantearía el copago como algo disuasorio. Así lo afirmó el Director de Asistencia Especializada. Aquí he traído el titular del diario. Este fue el motivo que llevó al Partido Socialista a redactar y a registrar una moción para su debate en el Pleno de esta Cámara.</w:t>
      </w:r>
    </w:p>
    <w:p>
      <w:pPr>
        <w:pStyle w:val="Texto"/>
        <w:rPr/>
      </w:pPr>
      <w:r>
        <w:rPr/>
        <w:t>En estos momentos está a debate la sostenibilidad de los sistemas sanitarios. Nosotros, los socialistas, a diferencia de algunos, que quieren plantear el copago como elemento central de la sostenibilidad de los sistemas sanitarios, somos de la opinión que el copago no es una vía adecuada para ello. En primer lugar, porque no es capaz de generar los ingresos necesarios para la sostenibilidad de los sistemas, y no tenemos más que observar las experiencias que ha habido en los diferentes países de la Unión Europea, que han sido escasas y han fracasado en el objetivo de aportar suficiencia financiera a los sistemas, porque si queremos plantear el copago de una manera que no disuada a los ciudadanos de asistir a los servicios sanitarios tiene que ser lo suficientemente bajo como para que no los disuada y, al ser lo suficientemente bajo, no soluciona el problema de la sostenibilidad del sistema. En segundo lugar, porque el grave riesgo que comporta la incorporación del copago en los sistemas sanitarios públicos como el nuestro es que puede disuadir a los pacientes de la utilización de los servicios sanitarios de los pacientes, pues estos sería los decidirían si iban o no a los servicios sanitarios para evitar el copago, lo que generaría un riesgo sobre todo para las personas más desfavorecidas, probablemente las que más necesitan la asistencia sanitaria, que no utilizarían los servicios debido a la incorporación de este copago.</w:t>
      </w:r>
    </w:p>
    <w:p>
      <w:pPr>
        <w:pStyle w:val="Texto"/>
        <w:rPr/>
      </w:pPr>
      <w:r>
        <w:rPr/>
        <w:t>Nosotros entendemos que este riesgo es tan alto que no merece la pena. Además, señorías, en estos momentos de crisis económica no lo entendería nadie. Por lo tanto, los socialistas descartamos rotundamente que el copago sea una medida que haya que incorporar en el Servicio Navarro de Salud.</w:t>
      </w:r>
    </w:p>
    <w:p>
      <w:pPr>
        <w:pStyle w:val="Texto"/>
        <w:rPr/>
      </w:pPr>
      <w:r>
        <w:rPr/>
        <w:t>En opinión del Partido Socialista de Navarra la actual falta de racionalidad en el gasto sanitario que viene mostrando el Departamento de Salud en diferentes partidas deslegitima totalmente cualquier atisbo de planteamiento del copago como algo disuasorio, porque lo que primero, señores del Gobierno, es hacer los deberes, y me refiero a los deberes en relación con el gasto.</w:t>
      </w:r>
    </w:p>
    <w:p>
      <w:pPr>
        <w:pStyle w:val="Texto"/>
        <w:rPr/>
      </w:pPr>
      <w:r>
        <w:rPr/>
        <w:t xml:space="preserve">En el Partido Socialista pensamos que hay un amplio margen de mejora en la eficiencia del uso de los recursos, que, desde luego, es algo muchísimo más prioritario para realizar y para desarrollar que el hecho del copago. Además, esta fórmula altera el principio de equidad, que se resume en que todos tenemos el mismo derecho a todos los servicios en igualdad de condiciones, que es uno de los pilares básicos de nuestro sistema sanitario. Es un sistema, desde luego, muy socialista en este aspecto. Sin embargo, si introducimos medidas de copago, los sectores más desfavorecidos se verán afectados si disminuye su atención sanitaria. </w:t>
      </w:r>
    </w:p>
    <w:p>
      <w:pPr>
        <w:pStyle w:val="Texto"/>
        <w:rPr/>
      </w:pPr>
      <w:r>
        <w:rPr/>
        <w:t>Frente al modelo del copago, los socialistas proponemos la racionalización del gasto y la adopción de medidas que tiendan a la eficacia y a la eficiencia del mismo. Frente al modelo del copago, los socialistas defendemos la gratuidad de los servicios sanitarios. Así lo defendemos y así lo seguiremos defendiendo, y así es como queremos que lo defienda el Gobierno de Navarra. Muchas gracias.</w:t>
      </w:r>
    </w:p>
    <w:p>
      <w:pPr>
        <w:pStyle w:val="Texto"/>
        <w:rPr/>
      </w:pPr>
      <w:r>
        <w:rPr>
          <w:i w:val="false"/>
        </w:rPr>
        <w:t>SRA. PRESIDENTA:</w:t>
      </w:r>
      <w:r>
        <w:rPr/>
        <w:t xml:space="preserve"> Gracias, señora Chivite. A continuación abrimos un turno a favor de la moción. Por UPN, señor Marcotegui, tiene la palabra.</w:t>
      </w:r>
    </w:p>
    <w:p>
      <w:pPr>
        <w:pStyle w:val="Texto"/>
        <w:rPr/>
      </w:pPr>
      <w:r>
        <w:rPr>
          <w:i w:val="false"/>
        </w:rPr>
        <w:t>SR. MARCOTEGUI ROS:</w:t>
      </w:r>
      <w:r>
        <w:rPr/>
        <w:t xml:space="preserve"> Muchas gracias, señora Presidenta, con su permiso. Buenas tardes. En una moción del Pleno anterior la portavoz que me ha precedido en el uso de la palabra me acusó de ser demagogo. Pues si hay alguna moción realmente demagógica es esta, en el sentido más literal de la palabra, el dado por el Diccionario de la Real Academia: ganarse el favor popular con halagos. Y esto es un auténtico halago, porque se propone la gratuidad. Entonces yo, para salir de mi perplejidad, me he ido a ver dónde está recogido en la legislación española el principio de gratuidad en la sanidad, para ver realmente qué estaba incumpliendo el Gobierno de Navarra, dónde estaba el fallo por parte del Gobierno de Navarra que motivaba al grupo socialista a hacer esta moción. He mirado la Constitución Española, fuente de todo el ordenamiento jurídico. He mirado la Ley General de Sanidad, que es básica y nos obliga. He mirado la Ley Foral de Salud, que aplicamos directamente. He mirado otras referencias legislativas, las políticas comunitarias en materia de sanidad y las políticas de las diferentes comunidades autónomas. No les voy a aburrir diciéndoles lo que le he encontrado, porque no tienen más que mirarlo ustedes, y sobre todo porque yo creo que hay que agilizar un poco el debate habida cuenta del extenso orden del día que tenemos. Pues bien, en ninguna de ellas aparece el principio de gratuidad. Entonces, ¿qué se está incumpliendo?, ¿qué está defendiendo el Partido Socialista? Lo que sí aparece es la solidaridad, la eficiencia, la equidad, la sostenibilidad. De eso es de lo que se debería preocupar el Partido Socialista.</w:t>
      </w:r>
    </w:p>
    <w:p>
      <w:pPr>
        <w:pStyle w:val="Texto"/>
        <w:rPr/>
      </w:pPr>
      <w:r>
        <w:rPr/>
        <w:t>Después de hacer una presentación de la moción o unas elucubraciones funambulescas que tratan de justificar la moción, solicita la gratuidad, y ahora nos habla del copago. Señora portavoz del Partido Socialista, yo sería más prudente en esta cuestión del copago, muchísimo más prudente, y no diría, sobre todo estando ustedes en el Gobierno y en situación de crisis, que de esta agua no beberé. Además, porque es un tema de tanta trascendencia que hay que buscar un consenso generalizado. Por tanto, vamos a tener un poco de prudencia, dejemos las cosas ahí, que es un tema de suficiente calado como para ser tratado con más seriedad. Si lo que realmente pretende es la gratuidad en la sanidad española tiene una herramienta bien fácil, vaya al Partido Socialista Obrero Español y dígale que presente un proyecto de ley o una proposición no de ley en el Parlamento español para introducir el principio de gratuidad en la sanidad española. En su mano está, no en la mía ni en la del grupo de UPN.</w:t>
      </w:r>
    </w:p>
    <w:p>
      <w:pPr>
        <w:pStyle w:val="Texto"/>
        <w:rPr/>
      </w:pPr>
      <w:r>
        <w:rPr/>
        <w:t>Pues bien, desde esta perspectiva, diciendo que la moción es absolutamente demagógica, la vamos a apoyar porque no le queremos dar a usted el beneficio de poder decir que nosotros vamos a cobrar los actos médicos. No le vamos a dar esta ventaja. Y, además, con esta moción que va a salir usted no consigue nada. Muchas gracias.</w:t>
      </w:r>
    </w:p>
    <w:p>
      <w:pPr>
        <w:pStyle w:val="Texto"/>
        <w:rPr/>
      </w:pPr>
      <w:r>
        <w:rPr>
          <w:i w:val="false"/>
        </w:rPr>
        <w:t>SRA. PRESIDENTA:</w:t>
      </w:r>
      <w:r>
        <w:rPr/>
        <w:t xml:space="preserve"> Gracias, señor Marcotegui. Por el Grupo Parlamentario Nafarroa Bai, señora Fernández de Garaialde, tiene la palabra.</w:t>
      </w:r>
    </w:p>
    <w:p>
      <w:pPr>
        <w:pStyle w:val="Texto"/>
        <w:rPr/>
      </w:pPr>
      <w:r>
        <w:rPr>
          <w:i w:val="false"/>
        </w:rPr>
        <w:t>SRA. FERNÁNDEZ DE GARAIALDE Y LAZKANO SALA:</w:t>
      </w:r>
      <w:r>
        <w:rPr/>
        <w:t xml:space="preserve"> Buenas tardes, señora Presidenta. Buenas tardes a todos y a todas. Sinceramente, después de haber oído el debate anterior, tengo que decir que esta la podemos considerar como la moción madre de la rigurosidad, porque, vaya, por una vez hasta coincido en parte con el señor Marcotegui. El problema es que aquí sí que hay que ser sinceros y evitar engaños, y a lo largo de mi intervención entenderán por qué digo esto, porque, además, no voy a hablar solo de la gratuidad y el copago, porque me parece algo sesgado, voy a hablar de la gratuidad y de la sanidad pública. Además, utilizaré argumentos que ya he utilizado en otras ocasiones.</w:t>
      </w:r>
    </w:p>
    <w:p>
      <w:pPr>
        <w:pStyle w:val="Texto"/>
        <w:rPr/>
      </w:pPr>
      <w:r>
        <w:rPr/>
        <w:t>La sanidad pública universal y de calidad ha sido la base fundamental para el desarrollo del Estado del bienestar y es uno de los pilares para asegurar la solidaridad y la equidad dentro de una sociedad, pues deriva del esfuerzo de las personas con más poder económico y más sanas para permitir la atención sanitaria de los que tienen menos y están enfermos. En los últimos años hay una campaña generalizada para desprestigiar y desmantelar los sistemas públicos de salud de los que quieren privatizar los sistemas sanitarios públicos y buscan en ellos una oportunidad de negocio. La falta de interés político por la sanidad pública se concreta en la masificación de listas de espera para intervenciones quirúrgicas, consultas de los especialistas, pruebas diagnósticas y más recientemente consultas de los médicos de Atención Primaria y pediatras. A todos y a todas las que estamos aquí nos suena esto, ¿verdad? Todo ello desde una política de premeditado descrédito de la sanidad pública, que es el primer paso para conseguir un apoyo ciudadano para llegar a esto. Como ejemplo de que esto es cierto y que se está cumpliendo tenemos lo que ocurre actualmente en los centros de atención a la mujer. Aparte de cambiarles la filosofía y de no ser centros de referencia en educación sexual, etcétera, añadiré que las revisiones cada vez son más escasas. Además, aunque el departamento ha ido retrasando el plazo para hacer las revisiones, marcado en estos momentos en tres años, es cierto que cuando llamas entras en una lista de espera de casi un año. Frente a eso, las mujeres van directamente a una revisión a centros privados, de manera que cuando se elimine desde la Administración no va a haber reacción de las mujeres ni de la población, porque se les va a decir que hagan algo que ya llevan mucho tiempo haciendo, que es pagar por una revisión ginecológica.</w:t>
      </w:r>
    </w:p>
    <w:p>
      <w:pPr>
        <w:pStyle w:val="Texto"/>
        <w:rPr/>
      </w:pPr>
      <w:r>
        <w:rPr/>
        <w:t>Existen múltiples formas de ir aplicando propuestas para ir disminuyendo la sanidad pública y aumentando la privada, como las que se dan en el Estado. Por enumerar algunas de ellas, podemos hablar de la promoción de aseguramientos privados, de la fragmentación de la red hospitalaria pública en múltiples empresas independientes entre sí gestionadas de acuerdo al modelo empresarial, de las fundaciones sanitarias, de las concesiones administrativas, etcétera, o del incremento de los conciertos y las subcontratas de servicios con el sector privado. Como ven, señores del PSN, esta es una de las múltiples formas de actuar para potenciar el sector privado frente al público.</w:t>
      </w:r>
    </w:p>
    <w:p>
      <w:pPr>
        <w:pStyle w:val="Texto"/>
        <w:rPr/>
      </w:pPr>
      <w:r>
        <w:rPr/>
        <w:t xml:space="preserve">Me sorprende que todos los grupos de esta Cámara aprueben esta moción y sobre todo que el PSN la haya presentado. Y digo esto porque ha aprobado unos presupuestos que aumentan el presupuesto a los conciertos privados y, además, con la aprobación de la ley de listas de espera han permitido que se siga derivando a la privada con un aumento importante de sus ingresos sin haber reducido el número de las listas de espera. </w:t>
      </w:r>
    </w:p>
    <w:p>
      <w:pPr>
        <w:pStyle w:val="Texto"/>
        <w:rPr/>
      </w:pPr>
      <w:r>
        <w:rPr/>
        <w:t>Tengo que añadir que el sistema privado parasita al público, ya que realiza casi todo su volumen de negocio realiza a través de conciertos con la Seguridad Social y solo el 9,5 por ciento de su clientela es realmente privada. Por eso pido mayor coherencia a los señores de esta Cámara, y lo mismo que los señores del PSN nos han pedido ya en dos ocasiones, que hace falta valor para pedirnos esto, que es que seamos sinceros y evitemos los engaños, yo les pido a ellos que sean sinceros y eviten los engaños.</w:t>
      </w:r>
    </w:p>
    <w:p>
      <w:pPr>
        <w:pStyle w:val="Texto"/>
        <w:rPr/>
      </w:pPr>
      <w:r>
        <w:rPr/>
        <w:t>Tenemos otra cosa en el aire, y lo dejo caer porque tendremos que tener otros debates, y es cómo se va a gestionar el centro médico-tecnológico o el de investigación biomédica. Sé que hay personas que están aquí que ya saben como va a ser, pero estoy segura de que vamos a tener debates sobre si es público, privado o concertado.</w:t>
      </w:r>
    </w:p>
    <w:p>
      <w:pPr>
        <w:pStyle w:val="Texto"/>
        <w:rPr/>
      </w:pPr>
      <w:r>
        <w:rPr/>
        <w:t>Me voy a centrar en el escaso tiempo que me queda en las consecuencias que tendría para los pacientes y para los ciudadanos y ciudadanas la privatización del sistema sanitario: pérdida del derecho a la salud, porque en un modelo privado pasaría a ser una mercancía y el Estado y las Administraciones Públicas dejarían de tener obligación de atenderla; incremento de la desigualdad; previsible incremento de los gastos asociados a la privatización que plantearía la necesidad de introducir el copago, siendo algo injusto porque penaliza a los más enfermos, no es equitativo porque repercute fundamentalmente en las personas con menos ingresos y es ineficiente porque su recaudación precisa de unos gastos de gestión que darían un saldo final negativo.</w:t>
      </w:r>
    </w:p>
    <w:p>
      <w:pPr>
        <w:pStyle w:val="Texto"/>
        <w:rPr/>
      </w:pPr>
      <w:r>
        <w:rPr/>
        <w:t>Asimismo, se produciría una selección de pacientes. Muchos enfermos, los que precisan tratamientos reiterados y costosos por ser ancianos, enfermos crónicos, discapacitados, etcétera, serían rechazados por no ser rentables para las empresas sanitarias.</w:t>
      </w:r>
    </w:p>
    <w:p>
      <w:pPr>
        <w:pStyle w:val="Texto"/>
        <w:rPr/>
      </w:pPr>
      <w:r>
        <w:rPr/>
        <w:t>También tendría como consecuencia una reducción de los recursos disponibles para la atención sanitaria. La privatización supondría que los servicios serían prestados por empresas autónomas, orientadas a obtener beneficios en un marco de competencia en el que solo sobrevivirían las capaces de reducir costes de producción seleccionando clientes y racionando recursos, prestaciones, etcétera.</w:t>
      </w:r>
    </w:p>
    <w:p>
      <w:pPr>
        <w:pStyle w:val="Texto"/>
        <w:rPr/>
      </w:pPr>
      <w:r>
        <w:rPr/>
        <w:t>Por resumir, y entendiendo que la manera de privatización no es solo la introducción del copago, sino que existen muchas maneras y que algunas de ellas ya las estamos percibiendo y realizando en Navarra, aunque se quiera disfrazar de la manera que se quiera disfrazar, bien sea llamándole sanidad mixta o como quieran llamarlo, queremos dejar claro también que en sanidad es evidente, como en muchas otras áreas, que existe una limitación de recursos, y es por ello que hay que saber gestionar los recursos que tenemos en función de una sanidad pública mixta o privada, pero hay que ser sinceros y decir en función de qué tipo de sanidad estamos gestionando. Nafarroa Bai lo ha dicho muy claro, quiere una sanidad pública y de calidad. Y esto no es lo que se está haciendo en este Parlamento y mucho menos en el departamento.</w:t>
      </w:r>
    </w:p>
    <w:p>
      <w:pPr>
        <w:pStyle w:val="Texto"/>
        <w:rPr/>
      </w:pPr>
      <w:r>
        <w:rPr/>
        <w:t>Por eso, como ya he dicho anteriormente, le pido al PSOE sinceridad, que, de verdad, cuando nos pidan a nosotros sinceridad sean ustedes capaces de ser sinceros y apliquen lo que dicen en las actuaciones que tienen en función de lo que creen, porque estoy convencida de que están de acuerdo conmigo. Díganlo en función de lo que creen y no en función de esos cálculos electorales que han hecho que ustedes verán adonde les han llevado. Muchas gracias.</w:t>
      </w:r>
    </w:p>
    <w:p>
      <w:pPr>
        <w:pStyle w:val="Texto"/>
        <w:rPr/>
      </w:pPr>
      <w:r>
        <w:rPr>
          <w:i w:val="false"/>
        </w:rPr>
        <w:t>SRA. PRESIDENTA:</w:t>
      </w:r>
      <w:r>
        <w:rPr/>
        <w:t xml:space="preserve"> Gracias, señora Fernández de Garaialde. Por la agrupación de Convergencia, señor Burguete, tiene la palabra.</w:t>
      </w:r>
    </w:p>
    <w:p>
      <w:pPr>
        <w:pStyle w:val="Texto"/>
        <w:rPr/>
      </w:pPr>
      <w:r>
        <w:rPr>
          <w:i w:val="false"/>
        </w:rPr>
        <w:t>SR. BURGUETE TORRES:</w:t>
      </w:r>
      <w:r>
        <w:rPr/>
        <w:t xml:space="preserve"> Gracias, señora Presidenta. Si me lo permite, por la brevedad de la intervención, intervendré desde el escaño para mostrar la posición de CDN respecto a esta oportunista e innecesaria propuesta de resolución que para darle una mayor trascendencia podía ser elevada a rango de ley para que este Parlamento determine ya incluso con una ley foral que siempre se defenderá la gratuidad de la asistencia sanitaria en Navarra. Y digo que es oportunista, innecesaria y que es un gesto de cara a la opinión pública porque no sabemos ni hemos sido capaces de entender cuál es la razón ni el argumento que se plantea para que hoy se defienda esta declaración institucional mediante esta propuesta de resolución. No vamos a dar la oportunidad a los que pensaban que mostrando nuestra oposición a esta iniciativa iban a poder decir una vez más que ellos eran los más progres y nosotros los más conservadores porque no apoyamos una iniciativa de estas características, aunque nosotros siempre hemos defendido que en materia sanitaria es mejor hablar de sostenibilidad, hablar de eficiencia, hablar de calidad asistencial y no insistir en el mensaje en algunas ocasiones machacón de que hay una mala gestión, una baja calidad del sistema sanitario que solo con incrementar las aportaciones presupuestarias seremos capaces de mejorar.</w:t>
      </w:r>
    </w:p>
    <w:p>
      <w:pPr>
        <w:pStyle w:val="Texto"/>
        <w:rPr/>
      </w:pPr>
      <w:r>
        <w:rPr/>
        <w:t>Por todo ello, vamos a apoyar esta propuesta de resolución insistiendo en que hay que aportar otra serie de visiones más relacionadas con la sostenibilidad, con la eficiencia y con la calidad asistencial que lo que puede ser en un momento concreto como es el día de hoy defender la gratuidad en sí misma de la asistencia sanitaria en la Comunidad Foral de Navarra.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No voy a calificar esta moción, lo único que voy a hacer es leer el párrafo que precede a la parte en la que se insta al Gobierno, y simplemente digo que no habría hecho falta haber presentado esta moción, porque en el segundo párrafo de la exposición de motivos se dice: en un momento como este, de crisis económica, en el que se están discutiendo medidas de eficiencia, eficacia, así como la contención de determinado gasto público, nos congratula que desde el Gobierno de Navarra se defienda la gratuidad del sistema sanitario. ¿Les están dando las gracias al Gobierno porque sea público y no se privatice...? No sé, la verdad es que a mí me ha sorprendido, pero la verdad es que tenemos que estar aquí y decir que, efectivamente, estamos de acuerdo con instar al Gobierno de Navarra a defender la gratuidad de la asistencia sanitaria en Navarra. Además, la señora Consejera se ha llenado la boca diciendo que, si de ella dependiera, no iba a poner el copago. Lo ha dicho públicamente muchas veces en las Comisiones. Otra cosa es el debate interno que tiene el Partido Socialista, porque en un periódico de ámbito nacional se dice: El debate del copago sanitario se reaviva. Cataluña reabre la discusión sobre si el paciente debe pagar parte de los servicios que recibe, a lo que se opone el Ministerio. Es un problema interno que tienen ustedes, aclárense y soluciónenlo. Nosotros, de todos modos, en el discurso y en el debate que se estableció en Cataluña estuvimos en desacuerdo con estas cuestiones, y además es que hay un elemento fundamental para oponerse, y es que no se gasta menos en farmacia porque haya copago. Es algo evidente que la farmacia sigue aumentando a pesar que de hay copago, de que gran parte de la ciudadanía paga una parte de ese servicio.</w:t>
      </w:r>
    </w:p>
    <w:p>
      <w:pPr>
        <w:pStyle w:val="Texto"/>
        <w:rPr/>
      </w:pPr>
      <w:r>
        <w:rPr/>
        <w:t>La Consejera Geli reabría el debate sobre el copago de sanidad y lo seguía argumentando diciendo que hay que revisar cómo se pueden obtener más ingresos para financiar la sanidad. Pues yo le doy una receta, que la progresividad en los impuestos sea la práctica habitual y que no se exima de impuestos, y acordémonos de lo que hablábamos recientemente sobre el Impuesto sobre el Patrimonio, a las personas que más patrimonio tienen. En Navarra se van a dejar de ingresar en torno a sesenta millones de euros porque el Gobierno y el Partido Socialista están de acuerdo. Eso vendría muy bien a la sanidad pública y que, además, garantizáramos la gratuidad en la sanidad pública. Y, desde luego, que el tema impositivo fuera progresivo. Si a mí me están liquidando tres mil quinientos euros todos los meses, yo tendré que pagar en función de eso, no pido que se me exima de un pago a través del IRPF, porque entiendo que es la única manera que existe para dar servicios y para que ningún Gobierno corra el riesgo de privatizar o tener que implantar un copago en la sanidad o en otros servicios.</w:t>
      </w:r>
    </w:p>
    <w:p>
      <w:pPr>
        <w:pStyle w:val="Texto"/>
        <w:rPr/>
      </w:pPr>
      <w:r>
        <w:rPr/>
        <w:t>Los impuestos los debemos pagar aquellos que podemos pagar, y no es de izquierdas reducir los impuestos, porque eso es menos Estado y es a veces tener que recurrir al copago para dar servicios.</w:t>
      </w:r>
    </w:p>
    <w:p>
      <w:pPr>
        <w:pStyle w:val="Texto"/>
        <w:rPr/>
      </w:pPr>
      <w:r>
        <w:rPr/>
        <w:t>Por tanto, nos mostramos de acuerdo con esta moción, nos reafirmamos también en lo que dice el Gobierno que va a ser su política, pero, simplemente, queremos decir al Partido Socialista que el problema y el debate interno lo tienen ellos. Aclárense primero y no nos pidan a los demás que nos aclaremos porque este tipo de cosas lo tenemos claro hace tiempo.</w:t>
      </w:r>
    </w:p>
    <w:p>
      <w:pPr>
        <w:pStyle w:val="Texto"/>
        <w:rPr/>
      </w:pPr>
      <w:r>
        <w:rPr>
          <w:i w:val="false"/>
        </w:rPr>
        <w:t>SRA. PRESIDENTA:</w:t>
      </w:r>
      <w:r>
        <w:rPr/>
        <w:t xml:space="preserve"> Gracias, señora Figueras. Su turno de réplica, señora Chivite.</w:t>
      </w:r>
    </w:p>
    <w:p>
      <w:pPr>
        <w:pStyle w:val="Texto"/>
        <w:rPr/>
      </w:pPr>
      <w:r>
        <w:rPr>
          <w:i w:val="false"/>
        </w:rPr>
        <w:t>SRA. CHIVITE NAVASCUÉS:</w:t>
      </w:r>
      <w:r>
        <w:rPr/>
        <w:t xml:space="preserve"> Gracias, señora Presidenta. Quiero agradecer a todos los grupos el apoyo a esta moción, pero la verdad es que no termino de entender que después de todos los discursos que han hecho de demagógico y tal... Bueno, pues si tan demagógica les parece no sé por qué la apoyan, entiendo yo que será por algo.</w:t>
      </w:r>
    </w:p>
    <w:p>
      <w:pPr>
        <w:pStyle w:val="Texto"/>
        <w:rPr/>
      </w:pPr>
      <w:r>
        <w:rPr/>
        <w:t xml:space="preserve">A mí personalmente y a mi partido, desde luego, no le parece demagógico defender la gratuidad de la asistencia sanitaria. Señor Marcotegui, a los socialistas no nos hace falta que la gratuidad esté reflejada en ninguna ley, está en nuestro ideario político. Y el copago lo planteó el señor Sada, no lo planteamos nosotros. Y este fue el motivo de nuestra moción. </w:t>
      </w:r>
    </w:p>
    <w:p>
      <w:pPr>
        <w:pStyle w:val="Texto"/>
        <w:rPr/>
      </w:pPr>
      <w:r>
        <w:rPr/>
        <w:t>La sostenibilidad del Servicio Navarro de Salud, señor Marcotegui, es responsabilidad del Gobierno de UPN, y es lo que le venimos pidiendo a la Consejera Pleno tras Pleno y Comisión tras Comisión: racionalización, eficiencia y eficacia en el gasto, que son otras cosas.</w:t>
      </w:r>
    </w:p>
    <w:p>
      <w:pPr>
        <w:pStyle w:val="Texto"/>
        <w:rPr/>
      </w:pPr>
      <w:r>
        <w:rPr/>
        <w:t>Lo que el Partido Socialista pretende con esta moción es que el Gobierno de Navarra defienda la gratuidad de la asistencia sanitaria. Si no quiere hacerlo, que no lo haga. Esta es nuestra propuesta.</w:t>
      </w:r>
    </w:p>
    <w:p>
      <w:pPr>
        <w:pStyle w:val="Texto"/>
        <w:rPr/>
      </w:pPr>
      <w:r>
        <w:rPr/>
        <w:t>Señora Fernández de Garaialde, no le extrañe que el Partido Socialista haya presentado una iniciativa en este sentido, nosotros siempre hemos defendido la gratuidad del sistema sanitario, la hemos defendido siempre. Si usted quiere que hablemos de público o privado, será otro debate. Aquí estamos hablando de la gratuidad. El de la sanidad pública o privada es otro debate totalmente diferente. Y hablaremos con sinceridad, desde luego que sí.</w:t>
      </w:r>
    </w:p>
    <w:p>
      <w:pPr>
        <w:pStyle w:val="Texto"/>
        <w:rPr/>
      </w:pPr>
      <w:r>
        <w:rPr/>
        <w:t>Señor Burguete, desde luego, usted no ha prestado ninguna atención a mi intervención, porque de lo que yo he hablado es de sostenibilidad, pasando por la racionalidad del gasto, pero ante todo defendemos la gratuidad de la asistencia sanitaria. Nada más y muchas gracias.</w:t>
      </w:r>
    </w:p>
    <w:p>
      <w:pPr>
        <w:pStyle w:val="Texto"/>
        <w:rPr/>
      </w:pPr>
      <w:r>
        <w:rPr>
          <w:i w:val="false"/>
        </w:rPr>
        <w:t>SRA. PRESIDENTA:</w:t>
      </w:r>
      <w:r>
        <w:rPr/>
        <w:t xml:space="preserve"> Gracias, señora Chivite. A continuación v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48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defender la gratuidad de la asistencia sanitaria en Navarra,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6:00Z</dcterms:created>
  <dc:creator/>
  <dc:description/>
  <dc:language>en-US</dc:language>
  <cp:lastModifiedBy>paquita</cp:lastModifiedBy>
  <dcterms:modified xsi:type="dcterms:W3CDTF">2009-04-15T10:26:00Z</dcterms:modified>
  <cp:revision>3</cp:revision>
  <dc:subject/>
  <dc:title/>
</cp:coreProperties>
</file>