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Análisis de la situación de las personas paradas de larga duración”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UGTri enkargua eman zion "Análisis de la situación de las personas paradas de larga duración" izeneko azterlana egiteko. Azterlanaren kostua 72.384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c) Hitzarmenaren hamazazpigarren klausulan proiektu horri buruz aipatzen den dokumentazioa jaso nahiko nuke, zehaz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