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un análisis de la situación de la geriatría en Navarra, presentada por el G.P. Nafarroa-Bai.</w:t>
      </w:r>
    </w:p>
    <w:p>
      <w:pPr>
        <w:pStyle w:val="Texto"/>
        <w:rPr/>
      </w:pPr>
      <w:r>
        <w:rPr>
          <w:i w:val="false"/>
          <w:iCs/>
        </w:rPr>
        <w:t>SRA. PRESIDENTA:</w:t>
      </w:r>
      <w:r>
        <w:rPr/>
        <w:t xml:space="preserve"> Seguimos con el decimoquinto punto del orden del día: Debate y votación de la moción por la que se insta al Gobierno de Navarra a realizar un análisis de la situación de la geriatría en Navarra, presentada por el Grupo Parlamentario Nafarroa Bai. Para la defensa de la moción, señora Fernández de Garaialde, tiene la palabra.</w:t>
      </w:r>
    </w:p>
    <w:p>
      <w:pPr>
        <w:pStyle w:val="Texto"/>
        <w:rPr/>
      </w:pPr>
      <w:r>
        <w:rPr>
          <w:i w:val="false"/>
        </w:rPr>
        <w:t>SRA. FERNÁNDEZ DE GARAIALDE Y LAZKANO SALA:</w:t>
      </w:r>
      <w:r>
        <w:rPr/>
        <w:t xml:space="preserve"> Muchas gracias, señora Presidenta. Buenas tardes a todos y a todas. La principal característica diferencial de la enfermedad aguda en el anciano es su tendencia a la incapacidad, especialmente en condiciones de fragilidad. Por ello, para la detección y evaluación del anciano frágil, es necesario medir la función para anticipar, predecir y graduar fiablemente el riesgo de la discapacidad, lo cual nos permite identificar a los individuos de alto riesgo.</w:t>
      </w:r>
    </w:p>
    <w:p>
      <w:pPr>
        <w:pStyle w:val="Texto"/>
        <w:rPr/>
      </w:pPr>
      <w:r>
        <w:rPr/>
        <w:t>El principal objetivo de la atención sanitaria al anciano es evitar o al menos retrasar el deterioro funcional. Para ello se requiere una estrategia asistencial específica, basada en la selección de aquellos pacientes que más se van a beneficiar, especialmente los que se encuentran en riesgo de incapacidad, precocidad que nos permita la detección de problemas, diseñando una estrategia terapéutica en la planificación de cuidados; capacidad de intervención, puesto que la evaluación aislada no es suficiente si no va a acompañada de la toma de medidas para el manejo de problemas detectados; y un seguimiento posterior del paciente.</w:t>
      </w:r>
    </w:p>
    <w:p>
      <w:pPr>
        <w:pStyle w:val="Texto"/>
        <w:rPr/>
      </w:pPr>
      <w:r>
        <w:rPr/>
        <w:t>Tenemos que añadir que en un sistema sanitario en el que existen recursos limitados la atención sanitaria no eficiente para un determinado grupo de población lesiona el principio de equidad y conduce a la marginalidad y discriminación de la población anciana, condenándole a una red asistencial infradotada y de segundo orden, disfrazándose en muchas ocasiones como problema social lo que en realidad oculta problemas médicos escasamente evaluados.</w:t>
      </w:r>
    </w:p>
    <w:p>
      <w:pPr>
        <w:pStyle w:val="Texto"/>
        <w:rPr/>
      </w:pPr>
      <w:r>
        <w:rPr/>
        <w:t>Es necesario un proceso de reconocimiento de las necesidades asistenciales de la población anciana. En una sociedad envejecida no es el anciano quien debe acomodarse a un sistema asistencial no diseñado para él.</w:t>
      </w:r>
    </w:p>
    <w:p>
      <w:pPr>
        <w:pStyle w:val="Texto"/>
        <w:rPr/>
      </w:pPr>
      <w:r>
        <w:rPr/>
        <w:t>Por ello, entendemos, y no solo Nafarroa Bai, sino también expertos, que los principios básicos del diseño de un dispositivo asistencial eficiente para el anciano, que constituyen las bases sobre las que desarrollan sus actividades los servicios de geriatría, son: actuación en fase precoz del deterioro funcional; selección de la población diana; valoración geriátrica integral del estado de salud y necesidades de atención; control hospitalario de las recomendaciones derivadas de la valoración, es decir, una capacidad de intervención; abordaje multidisciplinar de la necesidad de cuidados; establecimiento de un seguimiento continuado.</w:t>
      </w:r>
    </w:p>
    <w:p>
      <w:pPr>
        <w:pStyle w:val="Texto"/>
        <w:rPr/>
      </w:pPr>
      <w:r>
        <w:rPr/>
        <w:t>Por otro lado, los niveles de atención al paciente geriátrico deberían ser los siguientes. En una fase aguda, con un objetivo del plan de cuidados de curación o mejora, el nivel asistencial sería la unidad geriátrica de agudos. En una fase subaguda, con un objetivo de recuperación funcional, estarían las unidades de recuperación funcional, con unidades de ictus y ortogeriátricas, así como hospitales de día en función de la gravedad. En una fase crónica o residual deberían existir hospital de día, centro de día, dentro de la unidad de recuperación funcional, así como unidad de cuidados prolongados, en domicilio, Atención Primaria, atención geriátrica y residencias asistidas. Como hemos dicho, todo ello coordinado desde el punto de vista de una valoración integral y realizado por un equipo multidisciplinar con la participación conjunta en la elaboración de recursos de los Departamentos de Salud y Asuntos Sociales.</w:t>
      </w:r>
    </w:p>
    <w:p>
      <w:pPr>
        <w:pStyle w:val="Texto"/>
        <w:rPr/>
      </w:pPr>
      <w:r>
        <w:rPr/>
        <w:t>Por último, quiero señalar un estudio de análisis y recursos en la atención a las personas mayores en el Estado, realizado por Geriatría Siglo XXI, en el cual se dice lo siguiente. Habla de la atención geriátrica especializada en hospitales con servicios de geriatría y marca lo que se necesitaría, y voy a hacer un repaso para que luego cada uno analice si tenemos o no tenemos esto. Dice: unidad geriátrica de agudos, con veinte o veinticinco camas por cada doscientos cincuenta mil habitantes o entre 1,25 y 4,3 camas por cada mil personas mayores de sesenta y cinco años; unidad de media estancia, que incluiría la unidad de convalecencia más la unidad de recuperación funcional con las unidades de ictus, ortogeriátrica y hospital de día, en el cual debería haber 1,5 camas por cada mil habitantes mayores de sesenta y cinco años; hospital de día geriátrico, en el que debería haber 1 o 1,5 plazas por cada mil habitantes mayores de sesenta y cinco años. Sobre esto quiero hacer una matización, y es que cuando se habla del hospital de día geriátrico, desde el punto de vista geriátrico sí que se marca una diferencia entre la residencia asistida con los hospitales de día, puesto que el objetivo del plan de cuidados tanto en una como en otros es distinto. Habla también de que debería existir un programa de atención domiciliaria dentro de la unidad de cuidados prolongados. Dice también que el número de médicos especialistas en geriatría debería ser de uno por cada diez mil personas mayores de sesenta y cinco años.</w:t>
      </w:r>
    </w:p>
    <w:p>
      <w:pPr>
        <w:pStyle w:val="Texto"/>
        <w:rPr/>
      </w:pPr>
      <w:r>
        <w:rPr/>
        <w:t>Por ello es por lo que hemos planteado esta moción, para que realmente se estudie la posibilidad de la creación de estos recursos y, además de su creación, que se coordinen entre todos ellos para que de verdad la atención geriátrica o la atención a las personas mayores sea la que se merecen y, además, por igual en toda Navarra, tanto en Pamplona, en Tudela como en la zona norte. Muchas gracias.</w:t>
      </w:r>
    </w:p>
    <w:p>
      <w:pPr>
        <w:pStyle w:val="Texto"/>
        <w:rPr/>
      </w:pPr>
      <w:r>
        <w:rPr>
          <w:i w:val="false"/>
        </w:rPr>
        <w:t>SRA. PRESIDENTA:</w:t>
      </w:r>
      <w:r>
        <w:rPr/>
        <w:t xml:space="preserve"> Gracias, señora Fernández de Garaialde. A continuación abrimos un turno a favor de la moción. Por el grupo socialista, señora Chivite, tiene la palabra.</w:t>
      </w:r>
    </w:p>
    <w:p>
      <w:pPr>
        <w:pStyle w:val="Texto"/>
        <w:rPr/>
      </w:pPr>
      <w:r>
        <w:rPr>
          <w:i w:val="false"/>
        </w:rPr>
        <w:t>SRA. CHIVITE NAVASCUÉS:</w:t>
      </w:r>
      <w:r>
        <w:rPr/>
        <w:t xml:space="preserve"> Gracias, señora Presidenta. Se prevé que para el año 2050 haya en la Unión Europea un 70 por ciento más de personas mayores de sesenta y cinco años y un 170 por ciento más de personas mayores de ochenta años. Desde luego, este va a ser uno de los grandes retos de nuestro siglo, satisfacer la mayor demanda de asistencia sanitaria y adaptar los sistemas sanitarios a esta nueva situación. Por dar datos concretos de Navarra, y según los datos del Instituto Nacional de Estadística, en el año 2016, es decir, dentro de siete años, vamos a tener casi un 35 por ciento más de personas mayores de sesenta y cinco años que a día de hoy, pasando de ciento siete mil a ciento cuarenta y cinco mil, y aumentará más de un 40 por ciento la población de más de ochenta y cinco años, lo que se denomina el envejecimiento del envejecimiento, pues se pasará de unas dieciséis mil personas a alrededor de veintitrés mil. Este último dato que he dado es importante, porque el consumo de recursos de salud se suele concentrar en los dos o tres últimos años de la vida. </w:t>
      </w:r>
    </w:p>
    <w:p>
      <w:pPr>
        <w:pStyle w:val="Texto"/>
        <w:rPr/>
      </w:pPr>
      <w:r>
        <w:rPr/>
        <w:t>Por lo tanto, resulta esperable que de aquí a siete, ocho o diez años el número de personas mayores de ochenta años que frecuenten los hospitales va a superar con creces cualquier tipo de proyección, y si en estos momentos nos encontramos con unos recursos limitados y prácticamente saturados, si no hacemos nada al respecto ni qué decir tiene que dentro de siete o diez años estaremos todavía más saturados.</w:t>
      </w:r>
    </w:p>
    <w:p>
      <w:pPr>
        <w:pStyle w:val="Texto"/>
        <w:rPr/>
      </w:pPr>
      <w:r>
        <w:rPr/>
        <w:t xml:space="preserve">También estamos convencidos de que el esfuerzo principal en este ámbito debe dedicarse a fomentar, como ya ha dicho la señora Fernández de Garaialde, el envejecimiento sano y activo. Más años con buena salud significa una mayor calidad de vida, más independencia y, desde luego, la posibilidad de mantenerse activo. </w:t>
      </w:r>
    </w:p>
    <w:p>
      <w:pPr>
        <w:pStyle w:val="Texto"/>
        <w:rPr/>
      </w:pPr>
      <w:r>
        <w:rPr/>
        <w:t>En el Partido Socialista, basándonos tan solo, que no es uno de los argumentos principales, sino solamente uno de los argumentos, en el incremento de la demanda de las prestaciones sanitarias por esta población, creemos que es absolutamente necesario que se haga un estudio en materia de geriatría de las necesidades de recursos de prevención, rehabilitación y hospitalización. En este sentido, el Partido Socialista hizo un estudio del envejecimiento de la población en la comarca de la Ribera, con más de cien mil habitantes, que dio como resultado que en la Ribera tenemos una tasa de envejecimiento superior a la de la comarca de Pamplona, y después de haber hecho este estudio presentó una enmienda para la creación de una unidad de geriatría en la zona de la Ribera. Además, como todos ustedes ya saben, el Gobierno de Navarra tiene encima de la mesa una propuesta, la que nos presentó el presidente de las asociaciones de jubilados de la Ribera.</w:t>
      </w:r>
    </w:p>
    <w:p>
      <w:pPr>
        <w:pStyle w:val="Texto"/>
        <w:rPr/>
      </w:pPr>
      <w:r>
        <w:rPr/>
        <w:t>También al respecto de la geriatría la agrupación de parlamentarios de Izquierda Unida presentó una moción, que fue aprobada por unanimidad por la Comisión de Salud el 16 de abril de 2008, por la que se instaba al Gobierno de Navarra a elaborar una propuesta de necesidades de geriatría en la Comunidad, y, bueno, que se incluyera en el plan estratégico de salud. El objetivo era que se estableciera una línea directa entre las necesidades y la planificación para atender dichas necesidades en materia de servicios, personal, infraestructuras y en todo lo necesario.</w:t>
      </w:r>
    </w:p>
    <w:p>
      <w:pPr>
        <w:pStyle w:val="Texto"/>
        <w:rPr/>
      </w:pPr>
      <w:r>
        <w:rPr/>
        <w:t>En el primer borrador que tenemos del plan estratégico de salud, que, opiniones aparte, desde luego, es un plan ampliamente mejorable, ya se atisba el plan integral para atención al envejecimiento, que yo creo que es lo que más ocupa en el plan estratégico de salud, tres páginas.</w:t>
      </w:r>
    </w:p>
    <w:p>
      <w:pPr>
        <w:pStyle w:val="Texto"/>
        <w:rPr/>
      </w:pPr>
      <w:r>
        <w:rPr/>
        <w:t>Bueno, no es mucho, pero ya se está trabajando en este sentido, por lo que la postura del Partido Socialista en esta iniciativa va a ser la abstención, porque estando de acuerdo con todos los argumentos que nos ha presentado la señora Fernández de Garaialde, convendrán conmigo en que ya se han aprobado diferentes iniciativas en este sentido con el mismo fin.</w:t>
      </w:r>
    </w:p>
    <w:p>
      <w:pPr>
        <w:pStyle w:val="Texto"/>
        <w:rPr/>
      </w:pPr>
      <w:r>
        <w:rPr/>
        <w:t>Desde luego, lo que no podemos hacer cada vez que la señora Consejera de Salud no cumpla con un mandato parlamentario es volver a presentar una iniciativa. Si bien es cierto que la Consejera de Salud últimamente parece que está cogiendo por costumbre no cumplir con los mandatos parlamentarios, no voy a desaprovechar esta ocasión para volver a instar a la señora Consejera a que cumpla con lo que se acuerda en esta Cámara y a que lleve a cabo la resolución aprobada, como he dicho, en abril de 2008 por este Parlamento en la que se instaba al Gobierno de Navarra a elaborar una propuesta para atender las necesidades de geriatría en esta Comunidad. Muchas gracias.</w:t>
      </w:r>
    </w:p>
    <w:p>
      <w:pPr>
        <w:pStyle w:val="Texto"/>
        <w:rPr/>
      </w:pPr>
      <w:r>
        <w:rPr>
          <w:i w:val="false"/>
        </w:rPr>
        <w:t>SRA. PRESIDENTA:</w:t>
      </w:r>
      <w:r>
        <w:rPr/>
        <w:t xml:space="preserve"> Muchas gracias, señora Chivite. Por la agrupación de Izquierda Unida, señora Figueras, tiene la palabra.</w:t>
      </w:r>
    </w:p>
    <w:p>
      <w:pPr>
        <w:pStyle w:val="Texto"/>
        <w:rPr/>
      </w:pPr>
      <w:r>
        <w:rPr>
          <w:i w:val="false"/>
        </w:rPr>
        <w:t>SRA. FIGUERAS CASTELLANO:</w:t>
      </w:r>
      <w:r>
        <w:rPr/>
        <w:t xml:space="preserve"> Gracias, señora Presidenta. Voy a ser muy breve porque sobre el tema de geriatría se ha dicho bastante en este Parlamento debido a las iniciativas que ha tomado cada grupo en diferentes momentos y a lo que pudimos observar y trabajar en esa sesión recientemente celebrada con una representación de los centros de jubilados y pensionistas de la Ribera.</w:t>
      </w:r>
    </w:p>
    <w:p>
      <w:pPr>
        <w:pStyle w:val="Texto"/>
        <w:rPr/>
      </w:pPr>
      <w:r>
        <w:rPr/>
        <w:t>Efectivamente, como ha dicho la señora Chivite, el año pasado se acordó por unanimidad en la Comisión de Salud trasladar la necesidad de que en el plazo de tres meses el Gobierno presentara una propuesta sobre las necesidades de geriatría en Navarra. Eso no se ha cumplido, pero hay que insistir en que se cumpla. La iniciativa que en este momento trae el grupo de Nafarroa Bai, en la que, después de una amplia y pormenorizada exposición de motivos, solicita la realización de un análisis de la situación de la geriatría en Navarra, complementa lo que nosotros ya habíamos solicitado, que era la realización de un análisis de calidad con base en una serie de puntos.</w:t>
      </w:r>
    </w:p>
    <w:p>
      <w:pPr>
        <w:pStyle w:val="Texto"/>
        <w:rPr/>
      </w:pPr>
      <w:r>
        <w:rPr/>
        <w:t xml:space="preserve">Lo que sería lógico y natural es que después del reconocimiento de todos los grupos políticos de que hay unas necesidades, el Gobierno, no tanto la señora Consejera, que no está en este momento, que también, sino el Gobierno tomara cartas en el asunto y plantease y desarrollase las propuestas. </w:t>
      </w:r>
    </w:p>
    <w:p>
      <w:pPr>
        <w:pStyle w:val="Texto"/>
        <w:rPr/>
      </w:pPr>
      <w:r>
        <w:rPr/>
        <w:t>Lo cierto es que en el plan estratégico de salud, que ha costado una pasta gansa y no sabemos qué vida lleva, con el que nosotros hemos sido muy críticos, se contempla parte de lo que quieren hacer el Gobierno y su departamento en el tema de geriatría, pero son pinceladas. Por lo tanto, lo importante es que lo que se debate y se aprueba se lleve a efecto, y si en este sentido, como nos parece, esta moción lo que hace es complementar lo que se acordó hace escasamente un año por unanimidad en la Comisión, de lo que se trata es de actuar y de exigir al Gobierno, lógicamente, ante la evidencia de la necesidad que ha planteado la señora Chivite y la necesidad de saber en qué condiciones estamos en Navarra, ponerse a funcionar.</w:t>
      </w:r>
    </w:p>
    <w:p>
      <w:pPr>
        <w:pStyle w:val="Texto"/>
        <w:rPr/>
      </w:pPr>
      <w:r>
        <w:rPr/>
        <w:t>Soy muy crítica con ese plan estratégico y mucho me temo que los ochenta mil euros que ha costado van a servir para poco, porque desde que se nos entregó en diciembre, con una carta en la que se nos decía que en poco menos de una semana hiciéramos las propuestas que consideráramos oportunas y, lógicamente, mi grupo trasladó la imposibilidad de hacerlas en ese tiempo con un mínimo de rigor, no sabemos qué vida lleva. Yo pedí la comparecencia de la señora Consejera para que explicara y pudiéramos debatir qué vamos a hacer con ese magnífico trabajo, y la propuesta y la petición es de meses, y, entre otras cosas, yo quiero saber qué quiere hacer o cómo plantea el trabajo la señora Consejera en el ámbito que hoy nos ocupa, que es la geriatría.</w:t>
      </w:r>
    </w:p>
    <w:p>
      <w:pPr>
        <w:pStyle w:val="Texto"/>
        <w:rPr/>
      </w:pPr>
      <w:r>
        <w:rPr>
          <w:i w:val="false"/>
        </w:rPr>
        <w:t>SRA. PRESIDENTA:</w:t>
      </w:r>
      <w:r>
        <w:rPr/>
        <w:t xml:space="preserve"> Gracias, señora Figueras. A continuación abrimos un turno en contra de la moción. Por UPN, señor Marcotegui, tiene la palabra.</w:t>
      </w:r>
    </w:p>
    <w:p>
      <w:pPr>
        <w:pStyle w:val="Texto"/>
        <w:rPr/>
      </w:pPr>
      <w:r>
        <w:rPr>
          <w:i w:val="false"/>
        </w:rPr>
        <w:t>SR. MARCOTEGUI ROS:</w:t>
      </w:r>
      <w:r>
        <w:rPr/>
        <w:t xml:space="preserve"> Buenas tardes, señora Presidenta, con su permiso. Señores Parlamentarios, oyendo a la portavoz de Nafarroa Bai, me pregunto cuántas veces es necesario debatir un mismo asunto en esta Cámara, pero sobre todo me pregunto cuántas veces es necesario aprobar una misma resolución en esta Cámara. A tenor de su actitud manifestada hoy y ya en varios plenos anteriores que yo he puesto de manifiesto, creo que estas preguntas no tienen respuesta. Tantas cuantas sean necesarias. ¿Para qué? No sabemos muy bien, porque si la resolución está adoptada –ya lo ha dicho algún portavoz– y no se cumple, en todo caso lo que queda es la crítica política, pero no volver a insistir en lo mismo.</w:t>
      </w:r>
    </w:p>
    <w:p>
      <w:pPr>
        <w:pStyle w:val="Texto"/>
        <w:rPr/>
      </w:pPr>
      <w:r>
        <w:rPr/>
        <w:t>Usted plantea ahora que se haga un análisis de la situación de la geriatría relativo a estructuras y procesos. Plantea que se haga una evaluación de los resultados. Plantea que este estudio se haga mediante una actuación conjunta del Departamento de Asuntos Sociales y de Salud. Y plantea, además, que participen en ella los profesionales implicados aparte de personas del propio Departamento de Salud y del de Asuntos Sociales. Pues bien, señora portavoz, todos en esta Cámara se le han anticipado, y no hace mucho tiempo, sino poco. Todos, sin excepción. Se le ha anticipado Izquierda Unida, ya lo ha dicho su portavoz, que presentó en su momento una resolución que se aprobó por unanimidad en esta Cámara, en la cual solicitaba elaborar una propuesta de las necesidades de geriatría, y que por intervención expresa de la portavoz del Partido Socialista se añadió que se incluyera dentro del plan estratégico de salud. ¿Qué diferencia hay entre una resolución y la otra? ¿Que una es más extensa? El contenido es el mismo. Y digo que fue aprobada por unanimidad. No sé entonces qué pretende añadir a esa situación, como no sea lo que más de una vez le he dicho, que quiere usted encontrar un hueco y cuando tiene oportunidad no lo aprovecha.</w:t>
      </w:r>
    </w:p>
    <w:p>
      <w:pPr>
        <w:pStyle w:val="Texto"/>
        <w:rPr/>
      </w:pPr>
      <w:r>
        <w:rPr/>
        <w:t>Se le ha anticipado el propio departamento del Gobierno de Navarra, porque ya ha presentado un borrador de ese plan estratégico en el cual están incluidas las necesidades de geriatría, que ya ha sido remitido, y si bien es cierto que no se ha debatido ha sido porque a instancias del Partido Socialista, entendiendo que tenía un aspecto no completo, se ha abierto a un debate más extenso para que participen todos los profesionales indicados, y en ello estamos, precisamente en ese debate que usted desea.</w:t>
      </w:r>
    </w:p>
    <w:p>
      <w:pPr>
        <w:pStyle w:val="Texto"/>
        <w:rPr/>
      </w:pPr>
      <w:r>
        <w:rPr/>
        <w:t>Pero es que, además, en ese borrador del plan estratégico está incluido el plan integral de atención al envejecimiento, que, como se ha dicho, ocupa sorprendentemente más páginas que ninguna otras de las materias que se persiguen en el plan estratégico. Y ahí se dice que todo el sistema estará implicado en la atención a los ancianos, se dice que es necesario ordenar los recursos y se dice, además, que se es consciente, por si alguien tiene alguna duda, de que este asunto, por el envejecimiento natural de la población, es de una especial relevancia y que va a demandar una especial necesidad de intervención por los poderes públicos.</w:t>
      </w:r>
    </w:p>
    <w:p>
      <w:pPr>
        <w:pStyle w:val="Texto"/>
        <w:rPr/>
      </w:pPr>
      <w:r>
        <w:rPr/>
        <w:t>Pero es que, además de esto, que es lo que usted está demandando y que ya se ha aprobado, en el propio Departamento de Salud se está aplicando con carácter general La Valoración del Anciano en Atención Primaria-Guía de Atención. Esto es un protocolo de uniformidad para que todos los profesionales de Atención Primaria atiendan al anciano. Y ahí se contempla la detección del anciano frágil, que a usted, según el discurso que ha hecho, le preocupa, se contempla la valoración geriátrica integral, que, al parecer, es lo que a usted le preocupa, y se incluye un plan de cuidados personales a cada uno de los ancianos registrados en situación frágil. Y esta guía de atención es de aplicación generalizada en todos los centros de Atención Primaria en este momento. Se empezó a aplicar en 2004, hace poco, en Burlada, pero ahora está extendida a todos los centros de Atención Primaria. Y en esa valoración está incluido el programa de atención domiciliaria al anciano necesitado de esta especial atención. Y ese plan integral no solamente recoge la guía de atención, sino que, como es lógico, hay previsiones, que es lo que usted nos ha citado en su discurso, en el que ha hablado de las previsiones de no sé qué estudio de ámbito nacional, porque este es un problema emergente que ha surgido hace poco y al que se le presta especial atención. Habla de la previsión de un área clínica de envejecimiento, de unos procesos de continuidad de los cuidados necesitados por el anciano, para lo cual se establece la necesidad de organizar un comité de mejora de esos planes de atención continuada, y del plan individualizado que les he comentado hace un momento.</w:t>
      </w:r>
    </w:p>
    <w:p>
      <w:pPr>
        <w:pStyle w:val="Texto"/>
        <w:rPr/>
      </w:pPr>
      <w:r>
        <w:rPr/>
        <w:t>Se les ha anticipado también, por lo tanto, el Gobierno de Navarra, pero se les ha anticipado el Partido Socialista, como ha mencionado su portavoz. Por tanto, usted llega tarde, considerablemente tarde, además. Ellos no solamente presentaron una enmienda enriqueciendo la proposición de Izquierda Unida, que fue aprobada, como digo, por unanimidad de todos los presentes en la Comisión de Salud de este Parlamento, sino que, además, solicitaron algo que está incluido en su propia demanda, y es que ese plan, ese estudio de necesidades se hiciera con la participación de todos los implicados. La enmienda del Partido Socialista hizo que ese estudio se incluyera en el plan estratégico de salud como una parte sustantiva del mismo y que se abriera el debate a todos los profesionales. Por lo tanto, ¿qué más aporta usted?</w:t>
      </w:r>
    </w:p>
    <w:p>
      <w:pPr>
        <w:pStyle w:val="Texto"/>
        <w:rPr/>
      </w:pPr>
      <w:r>
        <w:rPr/>
        <w:t>De manera muy benévola la portavoz de Izquierda Unida dice que su iniciativa es complementaria, que no perjudica en absoluto a la que ya aprobamos, por no decirle que no aporta absolutamente nada. Esa es la realidad. Da la impresión de que usted quiere encontrar siempre un huequecito y cuando tiene la oportunidad no lo aprovecha. Quizás es que quiere ir sola y no confundida con el resto de los grupos parlamentarios de esta Cámara. Yo, en ese sentido, le tengo que anunciar que por estas razones no apoyaremos su moción y no porque no seamos sensibles a este problema, que es uno de los problemas más relevantes que tiene en este momento la salud pública de Navarra, ya lo dijimos en su momento cuando discutimos la moción de Izquierda Unida y eso fue lo que nos motivó a apoyar su iniciativa. Usted quedaría muchísimo mejor si reconociera que ha llegado tarde y retirara su moción. Ya ha hecho su discurso, ya ha planteado exclusivamente su posición política y este sería el momento de decir: en efecto, esto ha sido debatido ya en este Parlamento, ha sido tomada una determinación, que es semejante a la que propongo, y, por lo tanto, para no ser redundante ni aportar absolutamente nada y en ánimo de una economía parlamentaria, yo retiro la moción. Quizás sería lo más sensato. En cualquier caso, si no la retira, nosotros votaremos en contra, sin que ello suponga, evidentemente, ningún menosprecio hacia las necesidades de la población anciana de esta Comunidad.</w:t>
      </w:r>
    </w:p>
    <w:p>
      <w:pPr>
        <w:pStyle w:val="Texto"/>
        <w:rPr/>
      </w:pPr>
      <w:r>
        <w:rPr>
          <w:i w:val="false"/>
        </w:rPr>
        <w:t>SRA. PRESIDENTA:</w:t>
      </w:r>
      <w:r>
        <w:rPr/>
        <w:t xml:space="preserve"> Gracias, señor Marcotegui. Por Convergencia, señor Burguete, tiene la palabra.</w:t>
      </w:r>
    </w:p>
    <w:p>
      <w:pPr>
        <w:pStyle w:val="Texto"/>
        <w:rPr/>
      </w:pPr>
      <w:r>
        <w:rPr>
          <w:i w:val="false"/>
        </w:rPr>
        <w:t>SR. BURGUETE TORRES:</w:t>
      </w:r>
      <w:r>
        <w:rPr/>
        <w:t xml:space="preserve"> Gracias, señora Presidenta. Si me lo permite, por la brevedad, intervendré desde el escaño para manifestar la posición de CDN con respecto a esta propuesta, que va a ser de rechazo, no porque el tema no sea importante sino porque entendemos que este Parlamento ya se ha manifestado. Esta propuesta de resolución no aporta prácticamente nada nuevo a lo que ya se ha discutido y aprobado por unanimidad en esta Cámara en semanas precedentes, el propio Gobierno ya ha insistido en la trascendencia y la importancia que tiene este aspecto en el futuro del conjunto de la sanidad pública de la Comunidad Foral de Navarra, incluso hay un apartado expreso en el plan estratégico de salud, que, como bien se ha señalado, está en fase de tramitación, de análisis para su posterior aprobación por el Parlamento.</w:t>
      </w:r>
    </w:p>
    <w:p>
      <w:pPr>
        <w:pStyle w:val="Texto"/>
        <w:rPr/>
      </w:pPr>
      <w:r>
        <w:rPr/>
        <w:t>Por tanto, entendiendo que esta iniciativa no aporta prácticamente nada nuevo en la medida en que el Parlamento ya se ha manifestado, mostraremos nuestro rechazo a la misma. Gracias.</w:t>
      </w:r>
    </w:p>
    <w:p>
      <w:pPr>
        <w:pStyle w:val="Texto"/>
        <w:rPr/>
      </w:pPr>
      <w:r>
        <w:rPr>
          <w:i w:val="false"/>
        </w:rPr>
        <w:t>SRA. PRESIDENTA:</w:t>
      </w:r>
      <w:r>
        <w:rPr/>
        <w:t xml:space="preserve"> Gracias, señor Burguete. Su turno de réplica, señora Fernández de Garaialde.</w:t>
      </w:r>
    </w:p>
    <w:p>
      <w:pPr>
        <w:pStyle w:val="Texto"/>
        <w:rPr/>
      </w:pPr>
      <w:r>
        <w:rPr>
          <w:i w:val="false"/>
        </w:rPr>
        <w:t>SRA. FERNÁNDEZ DE GARAIALDE Y LAZKANO SALA:</w:t>
      </w:r>
      <w:r>
        <w:rPr/>
        <w:t xml:space="preserve"> Muchas gracias, señora Presidenta. Efectivamente, no se crea usted, señor Marcotegui, que no me he hecho esa misma pregunta de cuántas veces es necesario debatir un mismo tema aquí, pero porque ustedes no cumplen ninguno. Yo presentaré las iniciativas tarde, pero, como el señor Marcotegui muchas veces habla por hablar y porque tiene que rellenar el discurso, le diré que es cierto que en el plan estratégico se recoge o se habla de la atención a las personas mayores, pero, desde luego, para empezar, esta Parlamentaria no comparte el análisis que se hace en eso que ustedes llaman plan estratégico, y mi mayor sorpresa ha sido cuando al leer la Orden Foral 43/2009, de 27 de marzo, en la cual se habla del comité asesor del plan estratégico, aparecen, y no voy a decir que me parezca ni bien ni mal, la Confederación de Empresarios de Navarra, la Cámara de Comercio, el Club de Marketing, la CAN, el Foro Europeo de Escuelas de Negocios de Navarra mientras que no aparecen geriatras, con lo cual me van a permitir que ponga en duda de que esa participación de las personas implicadas en el desarrollo de lo que en esta moción se pide se vaya a realizar y mucho más de los profesionales, porque, bueno, no sé si el Club de Marketing u otro tipo de profesionales que aparecen podrán aportar mucho, pero geriatras no hay ninguno.</w:t>
      </w:r>
    </w:p>
    <w:p>
      <w:pPr>
        <w:pStyle w:val="Texto"/>
        <w:rPr/>
      </w:pPr>
      <w:r>
        <w:rPr/>
        <w:t>Y, luego, quiero añadir lo que la Sociedad Española de Geriatría y Gerontología dice en un estudio que ha realizado no hace mucho tiempo: Solo un tercio de los hospitales públicos españoles tienen asistencia geriátrica y únicamente el 12 por ciento de estos tiene este tipo de infraestructuras completa. La atención geriátrica especializada es un derecho básico al que todavía hoy en España la mayoría de las personas mayores siguen sin tener acceso cuando la necesitan. Esto puede suponer un riesgo para la atención a las personas más ancianas y frágiles de España. Habla también de la falta de equidad en el territorio español y, en ese sentido, las comunidades con mayor número de hospitales públicos con algún tipo de atención geriátrica especializada son La Rioja, Cataluña y Castilla-La Mancha. Por el contrario, Cantabria o Ceuta siguen sin disponer de ningún tipo de recurso específico de geriatría en sus hospitales públicos. La Comunidad Valenciana, Asturias, Navarra, entre otras, presentan porcentajes inferiores al 25 por ciento. Este estudio dice también que hay que destacar que muchas de estas comunidades autónomas con escasa o nula asistencia geriátrica son las que presentan un mayor incremento en su población de mayores de ochenta años, por ejemplo, Cantabria, Asturias, y vuelve a citar a Navarra.</w:t>
      </w:r>
    </w:p>
    <w:p>
      <w:pPr>
        <w:pStyle w:val="Texto"/>
        <w:rPr/>
      </w:pPr>
      <w:r>
        <w:rPr/>
        <w:t xml:space="preserve">Habla de que este sector de población, el más vulnerable, concentra el riesgo de dependencia y las mayores cifras de dependencia ya establecida, lo que ocasiona que necesite un mayor número de recursos tanto sanitarios como sociales. Dice también que el hecho de tratar de demostrar la eficacia y la eficiencia de la implantación de la geriatría en un hospital moderno ya es un debate superado. Y dice también que son muchas las evidencias que han demostrado la pertinencia de su desarrollo, incluso su no implantación ya apunta a una negligencia asistencial, al igual que lo sería la no existencia de otras especialidades. </w:t>
      </w:r>
    </w:p>
    <w:p>
      <w:pPr>
        <w:pStyle w:val="Texto"/>
        <w:rPr/>
      </w:pPr>
      <w:r>
        <w:rPr/>
        <w:t xml:space="preserve">Y, para terminar, quiero recordar que Navarra está en porcentajes inferiores al 25 por ciento y que en el comité de expertos no hay ningún geriatra, así que me tendrán que explicar cómo piensan hacer lo que se pide en la moción. </w:t>
      </w:r>
    </w:p>
    <w:p>
      <w:pPr>
        <w:pStyle w:val="Texto"/>
        <w:rPr/>
      </w:pPr>
      <w:r>
        <w:rPr>
          <w:i w:val="false"/>
        </w:rPr>
        <w:t>SRA. PRESIDENTA:</w:t>
      </w:r>
      <w:r>
        <w:rPr/>
        <w:t xml:space="preserve"> Gracias, señora Fernández de Garaialde.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smallCaps/>
        </w:rPr>
        <w:t xml:space="preserve">SRA. SECRETARIA PRIMERA </w:t>
      </w:r>
      <w:r>
        <w:rPr>
          <w:i w:val="false"/>
        </w:rPr>
        <w:t>(Sra. Figueras Castellano):</w:t>
      </w:r>
      <w:r>
        <w:rPr/>
        <w:t xml:space="preserve"> El resultado es el siguiente: 13 votos a favor, 22 en contra, 12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realizar un análisis de la situación de la geriatría en Navarr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3:00Z</dcterms:created>
  <dc:creator/>
  <dc:description/>
  <dc:language>en-US</dc:language>
  <cp:lastModifiedBy>paquita</cp:lastModifiedBy>
  <dcterms:modified xsi:type="dcterms:W3CDTF">2009-05-08T10:33:00Z</dcterms:modified>
  <cp:revision>3</cp:revision>
  <dc:subject/>
  <dc:title/>
</cp:coreProperties>
</file>