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atender la demanda de los habitantes de Aezkoa, Erro, Burguete y Luzaide de acceder a las infraestructuras y servicios promovidos, financiados o gestionados por la Fundación Itoiz, presentada por el G.P. Nafarroa Bai.</w:t>
      </w:r>
    </w:p>
    <w:p>
      <w:pPr>
        <w:pStyle w:val="Texto"/>
        <w:rPr/>
      </w:pPr>
      <w:r>
        <w:rPr>
          <w:i w:val="false"/>
          <w:iCs/>
        </w:rPr>
        <w:t>SRA. PRESIDENTA:</w:t>
      </w:r>
      <w:r>
        <w:rPr/>
        <w:t xml:space="preserve"> Buenos días, señoras y señores Parlamentarios. Se reanuda la sesión con el décimo séptimo punto del orden del día: Debate y votación de la moción por la que se insta al Gobierno de Navarra a atender la demanda de los habitantes de Aezkoa, Erro, Burguete y Luzaide de acceder a las infraestructuras y servicios promovidos, financiados o gestionados por la Fundación Itoiz, presentada por el Grupo Parlamentario Nafarroa Bai. Para su defensa, señor Jiménez, tiene la palabra.</w:t>
      </w:r>
    </w:p>
    <w:p>
      <w:pPr>
        <w:pStyle w:val="Texto"/>
        <w:rPr/>
      </w:pPr>
      <w:r>
        <w:rPr>
          <w:i w:val="false"/>
        </w:rPr>
        <w:t>SR. JIMÉNEZ HERVAS:</w:t>
      </w:r>
      <w:r>
        <w:rPr/>
        <w:t xml:space="preserve"> Presidenta andrea, Parlamentari jaun-andreok, egun on guztioi. Como dice la propia redacción de la moción, el objetivo es que los habitantes de estos Ayuntamientos y valles de esta parte del Pirineo y sobre todo una parte muy concreta de los habitantes, que son los chicos y chicas, alumnos y alumnas que están de-sarrollando la educación, parte en estos pueblos y parte en la concentración de Aoiz, puedan tener acceso en igualdad de condiciones a las instalaciones, lo que les permitirá hacer, entre otras cosas, algo tan básico como son las extraescolares. </w:t>
      </w:r>
    </w:p>
    <w:p>
      <w:pPr>
        <w:pStyle w:val="Texto"/>
        <w:rPr/>
      </w:pPr>
      <w:r>
        <w:rPr/>
        <w:t>Estamos hablando de unos Ayuntamientos que tienen un déficit dotacional en relación con las infraestructuras de las que estamos hablando, en este caso fundamentalmente deportivas, en el sentido más amplio de las actividades. La carencia de infraestructuras propias para atender estas necesidades supone a los padres y madres el esfuerzo de tener que trasladar a sus hijos e hijas equis días a la semana a esas instalaciones ubicadas en Aoiz, y eso en sí mismo no es solamente un problema, una molestia, un costo, sino que además se ve agravado en los términos en que se están planteando.</w:t>
      </w:r>
    </w:p>
    <w:p>
      <w:pPr>
        <w:pStyle w:val="Texto"/>
        <w:rPr/>
      </w:pPr>
      <w:r>
        <w:rPr/>
        <w:t>En estos momentos la comparativa de lo que supone el acceso a los ciudadanos de estos valles en relación con lo que les cuesta a quienes residen en Aoiz, en Arce, en Betelu o en Lónguida va desde una entrada infantil, que es de sesenta a ochenta y cuatro euros, o sea, un 40 por ciento más caro, hasta un abono, que es un 36 por ciento más caro o un abono de verano, que es igualmente un 40 por ciento más caro, es decir, les supone un incremento de en torno al 40 por ciento en comparación con los demás ciudadanos, con los demás chavales y chavalas, jóvenes que practican las extraescolares por el hecho de residir en estos pueblos donde no tienen posibilidad de hacerlo por carecer de instalaciones. Estamos hablando de unas instalaciones financiadas por la Fundación Itoiz, lo que equivale a decir fundamentalmente por un dinero que no sale de los Ayuntamientos donde están ubicadas, sea Aoiz o Betelu, y que, por lo tanto, no les supone un costo específico propio añadido a estos Ayuntamientos, sino de la Fundación Itoiz, que a su vez se financia de los propios presupuestos de Navarra y también de los del binomio Itoiz-Canal de Navarra.</w:t>
      </w:r>
    </w:p>
    <w:p>
      <w:pPr>
        <w:pStyle w:val="Texto"/>
        <w:rPr/>
      </w:pPr>
      <w:r>
        <w:rPr/>
        <w:t>Ante la demanda que se nos trasladó fundamentalmente por las asociaciones de padres y madres, porque los principales afectados son los chavales y chavalas que hacen extraescolares, nos parecía que era de sentido común que una cosa tan sencilla pero que a la vez supone un problema y una injusticia comparativa evidente a este pequeño pero absolutamente respetable sector de población de estos valles tuviese una solución fácil y es lo que esperamos de esta Cámara. Eskerrik asko.</w:t>
      </w:r>
    </w:p>
    <w:p>
      <w:pPr>
        <w:pStyle w:val="Texto"/>
        <w:rPr/>
      </w:pPr>
      <w:r>
        <w:rPr>
          <w:i w:val="false"/>
        </w:rPr>
        <w:t>SRA. PRESIDENTA:</w:t>
      </w:r>
      <w:r>
        <w:rPr/>
        <w:t xml:space="preserve"> Gracias, señor Jiménez. Abrimos un turno a favor de la moción. Por la agrupación de Izquierda Unida, señora Figueras, tiene la palabra.</w:t>
      </w:r>
    </w:p>
    <w:p>
      <w:pPr>
        <w:pStyle w:val="Texto"/>
        <w:rPr/>
      </w:pPr>
      <w:r>
        <w:rPr>
          <w:i w:val="false"/>
        </w:rPr>
        <w:t>SRA. FIGUERAS CASTELLANO:</w:t>
      </w:r>
      <w:r>
        <w:rPr/>
        <w:t xml:space="preserve"> Gracias, señora Presidenta. Si me lo permite, haré la defensa desde el escaño porque voy a ser muy breve. Nuestro grupo está básicamente de acuerdo con la iniciativa que ha tomado Nafarroa Bai. Lo hemos comentado con personas de la zona a la que se hace mención y nos han trasladado la importancia que tiene que se haga todo el esfuerzo, porque, al margen de las condiciones que estén planteadas en la fundación, si es fácil o no, si se puede o no, lo cierto es que si no es con esta fundación con la que se han creado estas infraestructuras a las que tiene acceso una parte de los ciudadanos de toda esa zona, pues debería plantearse o bien renegociar y abrir la posibilidad a través de la fundación o bien plantear otra solución.</w:t>
      </w:r>
    </w:p>
    <w:p>
      <w:pPr>
        <w:pStyle w:val="Texto"/>
        <w:rPr/>
      </w:pPr>
      <w:r>
        <w:rPr/>
        <w:t>Como quiera que parece que lo más apropiado es que esas infraestructuras sean utilizadas por los diferentes Ayuntamientos, nos parece, como digo, que, salvando el problema que pueda existir de que la Fundación Itoiz esté cerrada a otra serie de posibilidades, lo importante en todo caso es la voluntad de ver si se pudiera ampliar. Nosotros tenemos esa voluntad y estamos por que esa infraestructura sea utilizada por el máximo número de personas que viven en ese entorno. Por tanto, daremos nuestro apoyo a esta moción.</w:t>
      </w:r>
    </w:p>
    <w:p>
      <w:pPr>
        <w:pStyle w:val="Texto"/>
        <w:rPr/>
      </w:pPr>
      <w:r>
        <w:rPr>
          <w:i w:val="false"/>
        </w:rPr>
        <w:t>SRA. PRESIDENTA:</w:t>
      </w:r>
      <w:r>
        <w:rPr/>
        <w:t xml:space="preserve"> Gracias, señora Figueras. Abrimos un turno en contra. Por UPN, señor Gómez, tiene la palabra.</w:t>
      </w:r>
    </w:p>
    <w:p>
      <w:pPr>
        <w:pStyle w:val="Texto"/>
        <w:rPr/>
      </w:pPr>
      <w:r>
        <w:rPr>
          <w:i w:val="false"/>
        </w:rPr>
        <w:t>SR. GÓMEZ ORTIGOSA:</w:t>
      </w:r>
      <w:r>
        <w:rPr/>
        <w:t xml:space="preserve"> Buenos días, señorías. Señor Jiménez, el 2 de abril de 2008 el Consejero y el Director de la Fundación Itoiz hicieron una exposición en la Comisión de Economía y Hacienda de todo aquello que estaba haciendo la fundación en estos Ayuntamientos pertenecientes a ella. Se han hecho muchísimas cosas, entre otras, casas de cultura, piscinas, etcétera. Lo que pasa es que aquí sorprende que ustedes siempre han estado en contra de cualquier cosa que oliese a Itoiz-Canal de Navarra cuando la realidad, y ahora mismo usted lo ha trasladado, es que se han montado servicios en una comarca que carecía de ellos, servicios que van a servir para mejorar la calidad de vida de sus habitantes y para el disfrute de todos los visitantes.</w:t>
      </w:r>
    </w:p>
    <w:p>
      <w:pPr>
        <w:pStyle w:val="Texto"/>
        <w:rPr/>
      </w:pPr>
      <w:r>
        <w:rPr/>
        <w:t>Hoy debatimos una moción por la que se pide que el Parlamento inste al Gobierno de Navarra a atender la demanda de los habitantes de Aezkoa, Erro, Burguete y Luzaide de acceder a los servicios e infraestructuras en las mismas condiciones que los habitantes de los Ayuntamientos pertenecientes al patronato de la fundación. Me parece correcto, lo que nos parece increíble, pero es cierto, es que el grupo al que usted pertenece haya dicho, y leo textualmente, “creemos que la fundación ha demostrado en repetidas ocasiones ser, como otras tantas fundaciones y sociedades interpuestas que ha creado UPN, un órgano político cuyo único objetivo es mantener el caciquismo y fomentar el clientelismo en la zona y que debe disolverse ya”. Nos sorprende que ahora pidan que una entidad de este calibre dé servicios en la zona. No lo sé, es para desconfiar de ella. En principio, si mi opinión fuese esa, yo jamás lo haría.</w:t>
      </w:r>
    </w:p>
    <w:p>
      <w:pPr>
        <w:pStyle w:val="Texto"/>
        <w:rPr/>
      </w:pPr>
      <w:r>
        <w:rPr/>
        <w:t>Pero considerando graves estas afirmaciones, lo que creo que no es de recibo es la intromisión que ustedes están demandando al Gobierno en las competencias municipales. Son competencias municipales, lo ha construido la fundación y la gestión ha pasado a los Ayuntamientos. Y es competencia del Ayuntamiento de Aoiz o de cualquier otro Ayuntamiento –se podrá estar de acuerdo o no– decidir cómo van a utilizar esas instalaciones los vecinos de Aoiz, de Burguete o de otro lugar. Puede ser que tengan las mismas condiciones que los vecinos empadronados en Aoiz, por poner un ejemplo, o puede ser que les pongan un precio diferente. Como bien sabe usted, el único alcalde que se ha dirigido al alcalde de Aoiz ha sido el de Aezkoa, y el alcalde de Aoiz le ha dicho que se les puede permitir utilizar las instalaciones en las mismas condiciones que a los vecinos de Aoiz. Eso significa que no hay ningún inconveniente en que paguen las mismas tasas, los mismos abonos, etcétera. Eso, sí, si esa instalación genera un déficit, ese déficit tendrá que aportarlo el Ayuntamiento proporcionalmente al número de habitantes que tenga Aezkoa, Burguete o el Ayuntamiento que corresponda, porque, si no, no será en las mismas condiciones que los vecinos de Aoiz, en todo caso, será en mejores condiciones, porque además de lo que pagan ellos como abonados, pagan otra parte vía impuestos de ese Ayuntamiento.</w:t>
      </w:r>
    </w:p>
    <w:p>
      <w:pPr>
        <w:pStyle w:val="Texto"/>
        <w:rPr/>
      </w:pPr>
      <w:r>
        <w:rPr/>
        <w:t>Dicho esto, tengo que decir que por lo menos por lo que yo sé, y he hablado con don Francisco Anguita, y así se lo trasladó al alcalde de Aezkoa, por su parte no hay ningún inconveniente en que utilicen las instalaciones en las mismas condiciones que los habitantes de Aoiz, repito, en las mismas condiciones. Muchas gracias.</w:t>
      </w:r>
    </w:p>
    <w:p>
      <w:pPr>
        <w:pStyle w:val="Texto"/>
        <w:rPr/>
      </w:pPr>
      <w:r>
        <w:rPr>
          <w:i w:val="false"/>
        </w:rPr>
        <w:t>SRA. PRESIDENTA:</w:t>
      </w:r>
      <w:r>
        <w:rPr/>
        <w:t xml:space="preserve"> Gracias, señor Gómez. Por el grupo socialista, señora Iribarren, tiene la palabra.</w:t>
      </w:r>
    </w:p>
    <w:p>
      <w:pPr>
        <w:pStyle w:val="Texto"/>
        <w:rPr/>
      </w:pPr>
      <w:r>
        <w:rPr>
          <w:i w:val="false"/>
        </w:rPr>
        <w:t>SRA. IRIBARREN RIBAS:</w:t>
      </w:r>
      <w:r>
        <w:rPr/>
        <w:t xml:space="preserve"> Gracias, señora Presidenta. Buenos días, señorías. Aunque intervengo en el turno en contra, nuestra postura va a ser de abstención porque, estando de acuerdo con el planteamiento que hace Nafarroa Bai de que, evidentemente, los niños que acuden a las concentraciones escolares de Aoiz en ningún momento deben tener problemas a la hora de utilizar estas instalaciones, tenemos que decir que al final, como bien decía el portavoz de UPN, lo que plantea la moción es una intromisión en la autonomía municipal. Es cierto que existe una fundación, es cierto que en esa fundación hay una serie de municipios y no otros, tal vez habría que plantearse si esa fundación se puede ampliar a otra serie de municipios, que no es lo que se plantea en esta moción, pero bien es cierto que la fundación ha hecho una serie de infraestructuras cuya gestión depende de los Ayuntamientos. Entendemos, señor Jiménez, que debería haber unos acuerdos entre los diferentes Ayuntamientos para que se pudiese hacer una utilización mancomunada de las instalaciones que hay en los diferentes Ayuntamientos, pero también entendemos que no es competencia de la fundación, y esto, desde luego, reitero, es un tema de autonomía municipal, e independientemente de las apreciaciones que ustedes hayan tenido de la fundación, que no creo que sea el momento de valorar, como ha hecho el portavoz de UPN, la realidad es que tienen, sobre todo los niños, esta desigualdad, pero es una desigualdad que deberán solucionar en el ámbito municipal los diferentes Ayuntamientos llegando a convenios o a acuerdos de colaboración para que se puedan utilizar.</w:t>
      </w:r>
    </w:p>
    <w:p>
      <w:pPr>
        <w:pStyle w:val="Texto"/>
        <w:rPr/>
      </w:pPr>
      <w:r>
        <w:rPr/>
        <w:t>También es cierto, por lo menos así se nos ha manifestado, que en esta gestión hay derechos y hay obligaciones, por lo tanto, los Ayuntamientos que quieran asumir la utilización de estas instalaciones, al igual que hacen los miembros de la fundación, lógicamente, también tendrán que someterse a las cargas que conlleve la utilización de estas instalaciones.</w:t>
      </w:r>
    </w:p>
    <w:p>
      <w:pPr>
        <w:pStyle w:val="Texto"/>
        <w:rPr/>
      </w:pPr>
      <w:r>
        <w:rPr/>
        <w:t>Por lo tanto, como digo, estando de acuerdo en el fondo, en que, desde luego, no puede existir esta discriminación para los niños que van a Aoiz a realizar actividades extraescolares en los colegios, nuestra posición va a ser de abstención. Gracias.</w:t>
      </w:r>
    </w:p>
    <w:p>
      <w:pPr>
        <w:pStyle w:val="Texto"/>
        <w:rPr/>
      </w:pPr>
      <w:r>
        <w:rPr>
          <w:i w:val="false"/>
        </w:rPr>
        <w:t>SRA. PRESIDENTA:</w:t>
      </w:r>
      <w:r>
        <w:rPr/>
        <w:t xml:space="preserve"> Gracias, señora Iribarren. Por Convergencia, señor Burguete, tiene la palabra.</w:t>
      </w:r>
    </w:p>
    <w:p>
      <w:pPr>
        <w:pStyle w:val="Texto"/>
        <w:rPr/>
      </w:pPr>
      <w:r>
        <w:rPr>
          <w:i w:val="false"/>
        </w:rPr>
        <w:t>SR. BURGUETE TORRES:</w:t>
      </w:r>
      <w:r>
        <w:rPr/>
        <w:t xml:space="preserve"> Muchas gracias, señora Presidenta. Buenos días, egun on, señorías. Salgo a la tribuna para manifestar nuestra posición contraria a esta propuesta de resolución que ha defendido el señor Jiménez en nombre del Grupo Parlamentario Nafarroa Bai, en la que me da la sensación de que ha intentado decirnos algo que realmente no se plantea en la propuesta de resolución. Es verdad que en su exposición de motivos se insiste mucho en el ámbito de la educación, del complejo deportivo, pero si vamos a la lectura de la propuesta de resolución no se dice solo eso, se dice eso y más cosas, que luego si se aprueba serán utilizadas para decir que ya no solo en el ámbito educativo sino también en otras áreas. Así, dice que el Parlamento insta al Gobierno de Navarra a atender la demanda de los habitantes de Aezkoa, Erro, Burguete y Luzaide-Valcarlos de acceder a las infraestructuras y servicios promovidos, financiados o gestionados por la Fundación Itoiz en las mismas condiciones que los habitantes de Aoiz, Arce o Betelu –será Oroz-Betelu–. Pero no habla aquí solo de la educación y los servicios deportivos, no, no, de todos los servicios e infraestructuras promovidas por la fundación, ni más ni menos, como si esos servicios fuesen competencia del Gobierno de Navarra, como si fuese el único y expreso responsable, cuando esas infraestructuras y esos servicios recaen en la responsabilidad y en la competencia de las entidades locales, no solo los educativos o los del complejo deportivo, que es adonde usted parece que nos ha querido llevar en el debate, cosa distinta de lo que dice la propuesta de resolución.</w:t>
      </w:r>
    </w:p>
    <w:p>
      <w:pPr>
        <w:pStyle w:val="Texto"/>
        <w:rPr/>
      </w:pPr>
      <w:r>
        <w:rPr/>
        <w:t>Pero, además, entrando en algunos aspectos que ya se han señalado, cuando menos demuestra una cierta incongruencia y un cierto oportunismo el discurso que se ha hecho hoy aquí, porque no solo se ha planteado, como ya ha dicho el portavoz de UPN, la valoración que Nafarroa Bai ha hecho de la Fundación Itoiz, sino que además hay que recordar que en el debate presupuestario de este año, y creo que también en el del año pasado, Nafarroa Bai pretendía dejar sin cantidad, sin líneas presupuestarias a la fundación. Entonces, de este análisis se trasluce un cierto oportunismo, por no llamarlo de otra manera. O sea, ustedes no defienden la fundación, como ya lo ha explicado el señor Gómez, no sé si porque no comparten el objetivo o porque está relacionada con el embalse de Itoiz, pero no solo eso, es que ustedes han querido quitar las líneas presupuestarias que hacen posible que se desarrollen una serie de infraestructuras y de servicios públicos. Entonces, no se conforman con justificar o querer demostrar que no es necesaria la fundación, que además no tenga línea presupuestaria para poder desarrollar sus iniciativas, sino que además lo que plantean, eso sí, de una manera parcial, es que los vecinos de unos Ayuntamientos que no pertenecen ni a Oroz-Betelu ni a Arce ni a Aoiz se puedan beneficiar, desde el mandato de este Parlamento, contraviniendo la autonomía local, de una serie de servicios de la localidad de Aoiz. Y yo digo: ¿y por qué los de Aoiz, Arce u Oroz-Betelu?, ¿y los de Urraúl Bajo no?, ¿o esos no lo han consultado con usted?, ¿o es que esos no son vecinos también de la zona?, ¿o es que esos no están tan afectados como pueden estar los de Aezkoa, Erro, Burguete o Luzaide-Valcarlos?, ¿tal vez será por eso?</w:t>
      </w:r>
    </w:p>
    <w:p>
      <w:pPr>
        <w:pStyle w:val="Texto"/>
        <w:rPr/>
      </w:pPr>
      <w:r>
        <w:rPr/>
        <w:t>Yo creo que desde un grupo que quiere finiquitar la fundación, que no respalda la fundación, que quiere eliminar las líneas presupuestarias que hacen posible que en esa zona se mejoren ostensiblemente los servicios..., hombre, nosotros desde el punto de vista formal y de fondo no podemos compartir de ninguna de las maneras esta propuesta, entre otras cosas porque esta es una responsabilidad y una competencia municipal, y tendrán que ser los responsables municipales los que se pongan de acuerdo sobre la idoneidad, las condiciones, la oportunidad o no de poder disfrutar de un servicio público cuya responsabilidad es del Ayuntamiento de Aoiz, no de la fundación, por mucho apoyo que le haya dado la fundación en su financiación a la hora de ejecutar las obras. Además, como bien ha explicado el señor Gómez, parece que esa iniciativa ya está en marcha, claro, en las mismas condiciones que para los ciudadanos de Aoiz, porque si esa infraestructura genera un déficit lo tendrán que soportar los ciudadanos de Aoiz con los ingresos que se generan por las actividades que se desarrollen en esa localidad y tendrán un precio público a la hora de la utilización, pero parece que lo que se trasluce aquí y lo que se quiere decir es: solo a lo bueno. Oiga, solo a la reducción de ese precio público, de esa tasa a la hora de utilizar el servicio, ahora, si hay déficit que lo soporte el Ayuntamiento de Aoiz, faltaría más. Viva la solidaridad.</w:t>
      </w:r>
    </w:p>
    <w:p>
      <w:pPr>
        <w:pStyle w:val="Texto"/>
        <w:rPr/>
      </w:pPr>
      <w:r>
        <w:rPr/>
        <w:t>Por todas estas razones, nosotros no podemos compartir de ninguna manera esta propuesta de resolución y votaremos que no. Muchas gracias.</w:t>
      </w:r>
    </w:p>
    <w:p>
      <w:pPr>
        <w:pStyle w:val="Texto"/>
        <w:rPr/>
      </w:pPr>
      <w:r>
        <w:rPr>
          <w:i w:val="false"/>
        </w:rPr>
        <w:t>SRA. PRESIDENTA:</w:t>
      </w:r>
      <w:r>
        <w:rPr/>
        <w:t xml:space="preserve"> Gracias, señor Burguete. Su turno de réplica, señor Jiménez.</w:t>
      </w:r>
    </w:p>
    <w:p>
      <w:pPr>
        <w:pStyle w:val="Texto"/>
        <w:rPr/>
      </w:pPr>
      <w:r>
        <w:rPr>
          <w:i w:val="false"/>
        </w:rPr>
        <w:t>SR. JIMÉNEZ HERVAS:</w:t>
      </w:r>
      <w:r>
        <w:rPr/>
        <w:t xml:space="preserve"> Pues mire, este Parlamentario defiende este tema con la misma seriedad y con bastante más cariño que una proposición de ley, con todo lo que les parezca a ustedes.</w:t>
      </w:r>
    </w:p>
    <w:p>
      <w:pPr>
        <w:pStyle w:val="Texto"/>
        <w:rPr/>
      </w:pPr>
      <w:r>
        <w:rPr/>
        <w:t>Señor Burguete, nuestro grupo defiende la de-saparición de la Fundación Itoiz, pero la pagamos como usted, y la pagan los vecinos y vecinas de los valles y Ayuntamientos de los que estamos hablando. Independientemente de la opinión que tengamos sobre la misma, la pagamos exactamente igual que usted. Me da la sensación de que UPN y CDN quieren darle una patada a Nafarroa Bai en el culo de los niños y niñas de estos Ayuntamientos, eso es lo que están haciendo UPN y CDN, darle una patada a Nafarroa Bai, en relación con Itoiz y con la fundación, en el culo de los niños y niñas que deberían hacer uso de estas instalaciones en las mismas condiciones. No es cierto lo que ustedes están diciendo. Mire, no sé lo que le dice a usted el Alcalde, esta es la tarifa en vigor de esas instalaciones y la tarifa en vigor de esas instalaciones dice que tienen que pagar un 40 por ciento más que los de los otros Ayuntamientos. Y no es un problema de aprovechamiento. Evidentemente, los Ayuntamientos de los que estamos hablando estarían encantados de firmar unas condiciones exactamente iguales que las de Aoiz y las de los demás, es un problema que choca con la definición geográfica de la Fundación Itoiz o, por lo menos, que se está justificando en la definición geográfica de la Fundación Itoiz. Por lo tanto, ustedes, creyendo que castigan a este Parlamentario o a su grupo, están castigando fundamentalmente a los niños y niñas de estos valles.</w:t>
      </w:r>
    </w:p>
    <w:p>
      <w:pPr>
        <w:pStyle w:val="Texto"/>
        <w:rPr/>
      </w:pPr>
      <w:r>
        <w:rPr/>
        <w:t xml:space="preserve">Además, señor Burguete, ¿qué inconveniente tiene usted de que una persona adulta de estos Ayuntamientos pueda bajar a las instalaciones deportivas de Aoiz? ¿Qué problema le genera eso, si además de un crío o una cría va una persona adulta? ¿Cómo puede decir que pretendemos camuflar no sé qué en relación con que hablamos de niños, pero también irían los adultos? ¿Y qué problema le genera a usted que bajen las personas adultas a las instalaciones deportivas de Aoiz si esa zona no tiene una sola instalación que les permita hacer algún tipo de actividad deportiva? ¿Cuál es el problema? Las instalaciones dan perfectamente para atender a la población de todos los sitios. Y si falta Urraúl, mire, preséntelo usted. Desde luego, a este grupo no se han dirigido, si no, lo habríamos traído, pero, si le preocupa a usted, presente en el próximo Pleno una moción diciendo que también entre ese Ayuntamiento. Yo le garantizo nuestro voto. </w:t>
      </w:r>
    </w:p>
    <w:p>
      <w:pPr>
        <w:pStyle w:val="Texto"/>
        <w:rPr/>
      </w:pPr>
      <w:r>
        <w:rPr/>
        <w:t>Es un tema que parece que se puede liquidar de un plumazo, que seguramente afecta a un número de personas muy pequeño, pero absolutamente digno y con todos los derechos del mundo para acceder a los servicios públicos en las mismas condiciones que cualquier otro ciudadano de esta Comunidad, y no lo están pudiendo hacer y tienen un castigo añadido del 40 por ciento para las actividades extraescolares de sus hijos a pesar de tener que ir a la concentración de Aoiz. Además de tener que trasladarlos, además de que por las tardes los padres y madres los tengan que bajar en sus vehículos, encima tienen un 40 por ciento más de precio. Estos Ayuntamientos, créanme, no tendrían ningún inconveniente en firmar mañana mismo un convenio haciéndose copartícipes del déficit que pueda acarrear en las mismas condiciones. Eso no se puede poner como excusa porque nadie está planteado privilegios, estamos planteando igualdad de derechos. En cualquier caso, triste panorama en un tema tan simple, tan sencillo y tan de justicia para llevarlo al ámbito al que ustedes lo han llevado. Eskerrik asko.</w:t>
      </w:r>
    </w:p>
    <w:p>
      <w:pPr>
        <w:pStyle w:val="Texto"/>
        <w:rPr/>
      </w:pPr>
      <w:r>
        <w:rPr>
          <w:i w:val="false"/>
        </w:rPr>
        <w:t>SRA. PRESIDENTA:</w:t>
      </w:r>
      <w:r>
        <w:rPr/>
        <w:t xml:space="preserve"> Gracias, señor Jiménez. A continuación, pasamos a votar la moción que se ha debatido.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13 votos a favor, 24 en contra, 11 abstenciones.</w:t>
      </w:r>
    </w:p>
    <w:p>
      <w:pPr>
        <w:pStyle w:val="Texto"/>
        <w:keepLines/>
        <w:widowControl/>
        <w:bidi w:val="0"/>
        <w:spacing w:lineRule="exact" w:line="220" w:before="0" w:after="85"/>
        <w:ind w:firstLine="283"/>
        <w:jc w:val="both"/>
        <w:rPr/>
      </w:pPr>
      <w:r>
        <w:rPr>
          <w:i w:val="false"/>
        </w:rPr>
        <w:t>SRA. PRESIDENTA:</w:t>
      </w:r>
      <w:r>
        <w:rPr/>
        <w:t xml:space="preserve"> Por tanto, queda rechazada la moción por la que se insta al Gobierno de Navarra a atender la demanda de los habitantes de Aezkoa, Erro, Burguete y Luzaide de acceder a las infraestructuras y servicios promovidos, financiados y gestionados por la Fundación Itoiz,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39:00Z</dcterms:created>
  <dc:creator/>
  <dc:description/>
  <dc:language>en-US</dc:language>
  <cp:lastModifiedBy>mertxe</cp:lastModifiedBy>
  <dcterms:modified xsi:type="dcterms:W3CDTF">2009-05-08T10:39:00Z</dcterms:modified>
  <cp:revision>3</cp:revision>
  <dc:subject/>
  <dc:title/>
</cp:coreProperties>
</file>