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 insta al Gobierno de Navarra a cumplir lo estipulado en la Ley Foral 4/1988, de 11 de julio, y en la Ley Foral 22/2003, de 25 de marz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La Ley Foral 4/1988, de 11 de julio, sobre barreras físicas y sensoriales de Navarra regula los criterios a seguir para lograr una correcta integración de las personas con discapacidad, concretando la normativa necesaria para la eliminación de las barreras arquitectónicas y sensoriales. Además, la Ley Foral 22/2003, de 25 de marzo, pretendía concretar y desarrollar algunos de los aspectos de la mencionada Ley Foral 4/1988, de 11 de julio.</w:t>
      </w:r>
    </w:p>
    <w:p>
      <w:pPr>
        <w:pStyle w:val="Normal"/>
        <w:rPr/>
      </w:pPr>
      <w:r>
        <w:rPr>
          <w:rStyle w:val="Normal1"/>
          <w:lang w:val="es-ES_tradnl"/>
        </w:rPr>
        <w:t>En este sentido, la responsabilidad de la propia administración foral en el cumplimiento de las referidas normativas resulta imprescindible, no solo ya por una evidente vinculación legal, sino porque las referidas leyes instan al propio Gobierno de Navarra y a sus departamentos a poner en marcha varias medidas.</w:t>
      </w:r>
    </w:p>
    <w:p>
      <w:pPr>
        <w:pStyle w:val="Normal"/>
        <w:rPr/>
      </w:pPr>
      <w:r>
        <w:rPr>
          <w:rStyle w:val="Normal1"/>
          <w:lang w:val="es-ES_tradnl"/>
        </w:rPr>
        <w:t>En concreto el artículo 15 de la Ley Foral 4/1988, de 11 de julio, define que "para que los organismos y entidades públicos de Navarra puedan obtener los beneficios a que hace referencia el artículo precedente, será requisito indispensable la elaboración y aprobación de un plan de actuación para la adaptación de sus espacios libres, edificios y locales de uso o concurrencia públicos, a las disposiciones y normas generales de esta Ley Foral y de sus reglamentos." Además de subrayar que "los planes de actuación estarán integrados, como mínimo, de un inventario o relación de aquellos espacios, edificios y locales que sean susceptibles de adaptación, del orden de prioridad en que las adaptaciones van a ser acometidas y de las fases de ejecución del plan de actuación." Pues bien según ha podido saber este grupo, los referidos planes todavía no se han puesto en marcha.</w:t>
      </w:r>
    </w:p>
    <w:p>
      <w:pPr>
        <w:pStyle w:val="Normal"/>
        <w:rPr/>
      </w:pPr>
      <w:r>
        <w:rPr>
          <w:rStyle w:val="Normal1"/>
          <w:lang w:val="es-ES_tradnl"/>
        </w:rPr>
        <w:t>En este mismo sentido la disposición adicional primera de la Ley Foral 22/2003, de 25 de marzo fija en tres meses el plazo para que los distintos departamentos del Gobierno de Navarra, en el ámbito de sus respectivas competencias, elaboren un informe del grado de cumplimiento de los planes para la adaptación de los edificios, servicios e instalaciones de ellos dependientes realizados en cumplimiento de la Ley Foral 4/1988, de 11 de julio, sobre barreras físicas y sensoriales.</w:t>
      </w:r>
    </w:p>
    <w:p>
      <w:pPr>
        <w:pStyle w:val="Normal"/>
        <w:rPr/>
      </w:pPr>
      <w:r>
        <w:rPr>
          <w:rStyle w:val="Normal1"/>
          <w:lang w:val="es-ES_tradnl"/>
        </w:rPr>
        <w:t>Además, la normativa expuesta fija que "en el plazo de tres meses desde la entrada en vigor de esta Ley Foral, los distintos Departamentos del Gobierno de Navarra, a través del mismo, presentarán en el Parlamento de Navarra un plan de actuación con fijación de las medidas, calendario y cuantías económicas necesarias para corregir en el plazo más breve posible los déficits existentes actualmente en relación con el derecho de accesibilidad de todos los ciudadanos y ciudadanas".</w:t>
      </w:r>
    </w:p>
    <w:p>
      <w:pPr>
        <w:pStyle w:val="Normal"/>
        <w:rPr/>
      </w:pPr>
      <w:r>
        <w:rPr>
          <w:rStyle w:val="Normal1"/>
          <w:lang w:val="es-ES_tradnl"/>
        </w:rPr>
        <w:t>Por lo tanto, a pesar de existir una extensa obra legislativa sobre la accesibilidad, se dan como mínimo tres incumplimientos tal y como se acaba de exponer.</w:t>
      </w:r>
    </w:p>
    <w:p>
      <w:pPr>
        <w:pStyle w:val="Normal"/>
        <w:rPr/>
      </w:pPr>
      <w:r>
        <w:rPr>
          <w:rStyle w:val="Normal1"/>
          <w:lang w:val="es-ES_tradnl"/>
        </w:rPr>
        <w:t>El artículo 19 de la Ley del 88 fijaba también la constitución de una Comisión Interdepartamental de Barreras Físicas y Sensoriales, adscrita al Departamento de Trabajo y Bienestar Social, comisión que se reunió por última vez el 11 de noviembre de 2005. En este sentido parece obvio que existe poca agilidad en el funcionamiento de la Comisión Interdepartamental, una comisión, desde luego, que por su importancia resulta básica.</w:t>
      </w:r>
    </w:p>
    <w:p>
      <w:pPr>
        <w:pStyle w:val="Normal"/>
        <w:rPr/>
      </w:pPr>
      <w:r>
        <w:rPr>
          <w:rStyle w:val="Normal1"/>
          <w:lang w:val="es-ES_tradnl"/>
        </w:rPr>
        <w:t>Por todo lo expuesto, el Grupo Parlamentario Nafarroa Bai formula la siguiente propuesta de acuerdo:</w:t>
      </w:r>
    </w:p>
    <w:p>
      <w:pPr>
        <w:pStyle w:val="Normal"/>
        <w:rPr/>
      </w:pPr>
      <w:r>
        <w:rPr>
          <w:rStyle w:val="Normal1"/>
          <w:lang w:val="es-ES_tradnl"/>
        </w:rPr>
        <w:t>1. El Parlamento de Navarra insta al Gobierno de Navarra a que en el plazo mínimo posible se cumpla lo estipulado en la Ley Foral 4/1988, de 11 de julio y en la Ley Foral 22/2003, de 25 de marzo, especialmente en lo relativo al artículo 15 de la primera y en la disposición adicional primera de la segunda.</w:t>
      </w:r>
    </w:p>
    <w:p>
      <w:pPr>
        <w:pStyle w:val="Normal"/>
        <w:rPr/>
      </w:pPr>
      <w:r>
        <w:rPr>
          <w:rStyle w:val="Normal1"/>
          <w:lang w:val="es-ES_tradnl"/>
        </w:rPr>
        <w:t>2. El Parlamento de Navarra insta al Gobierno de Navarra a fijar reglamentariamente una periodicidad concreta para la convocatoria de la Comisión Interdepartamental de Barreras Físicas y Sensoriales, que podría ser de seis meses como mínimo.</w:t>
      </w:r>
    </w:p>
    <w:p>
      <w:pPr>
        <w:pStyle w:val="Normal"/>
        <w:rPr/>
      </w:pPr>
      <w:r>
        <w:rPr>
          <w:rStyle w:val="Normal1"/>
          <w:lang w:val="es-ES_tradnl"/>
        </w:rPr>
        <w:t>3. El Parlamento de Navarra insta al Gobierno de Navarra a presentar, en el plazo de tres meses, un plan de actuación con fijación de las medidas, calendario y cuantías económicas necesarias para corregir en el plazo más breve posible los déficits existentes actualmente en relación con el derecho de accesibilidad de todos los ciudadanos y ciudadanas, tal y como lo concreta la disposición adicional de la Ley Foral 22/2003, de 25 de marzo.</w:t>
      </w:r>
    </w:p>
    <w:p>
      <w:pPr>
        <w:pStyle w:val="Normal"/>
        <w:rPr/>
      </w:pPr>
      <w:r>
        <w:rPr>
          <w:rStyle w:val="Normal1"/>
          <w:lang w:val="es-ES_tradnl"/>
        </w:rPr>
        <w:t>Pamplona-Iruña a 27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