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udio sobre la Variante Norte de Estella,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página web del Gobierno de Navarra se encuentran publicadas las Cuentas Generales de Navarra del ejercicio 2007. Dentro de dichas cuentas y en concreto en la página 4 de la memoria de programas del Departamento de Obras Públicas, Transportes y Comunicaciones, dentro del apartado de Estudios y Proyectos de Carreteras, aparece como adjudicado el día 21 de marzo de 2007, con un presupuesto de adjudicación de 68.556 euros, el “Estudio informativo de la Variante Norte de Estella”, constando además que fue adjudicado mediante el sistema Negociado sin Publicidad y que correspondía la cantidad total a la anualidad 2007.</w:t>
      </w:r>
    </w:p>
    <w:p>
      <w:pPr>
        <w:pStyle w:val="Normal"/>
        <w:rPr/>
      </w:pPr>
      <w:r>
        <w:rPr>
          <w:rStyle w:val="Normal1"/>
          <w:lang w:val="es-ES_tradnl"/>
        </w:rPr>
        <w:t>En las estadísticas del Departamento con el código 613001, que corresponde al documento de Estadísticas de Inversiones y Contratación de Obras Públicas dentro del apartado de “Relación completa de asistencias adjudicadas en 2007”, el proyecto número 18 es el “Estudio de alternativas de la Variante Norte de Estella” adjudicado a la empresa Maesic, S.L.</w:t>
      </w:r>
    </w:p>
    <w:p>
      <w:pPr>
        <w:pStyle w:val="Normal"/>
        <w:rPr/>
      </w:pPr>
      <w:r>
        <w:rPr>
          <w:rStyle w:val="Normal1"/>
          <w:lang w:val="es-ES_tradnl"/>
        </w:rPr>
        <w:t>Dentro del mismo documento y en el apartado titulado “Relación completa de asistencias liquidadas en 2007” aparece nuevamente dicho Estudio con fecha de liquidación de 11 de enero de 2008, en el proyecto número 22.</w:t>
      </w:r>
    </w:p>
    <w:p>
      <w:pPr>
        <w:pStyle w:val="Normal"/>
        <w:rPr/>
      </w:pPr>
      <w:r>
        <w:rPr>
          <w:rStyle w:val="Normal1"/>
          <w:lang w:val="es-ES_tradnl"/>
        </w:rPr>
        <w:t>A partir de esta información del Departamento de Obras Públicas, Transportes y Comunicaciones, este Parlamentario solicitó al Departamento copia de dicho Estudio Informativo de la Variante Norte de Estella respondiendo la Señora Consejera que “no se ha redactado ningún documento denominado “Estudio Informativo de la Variante Norte de Estella””, por lo que no se podía facilitar la copia solicitada.</w:t>
      </w:r>
    </w:p>
    <w:p>
      <w:pPr>
        <w:pStyle w:val="Normal"/>
        <w:rPr/>
      </w:pPr>
      <w:r>
        <w:rPr>
          <w:rStyle w:val="Normal1"/>
          <w:lang w:val="es-ES_tradnl"/>
        </w:rPr>
        <w:t>Por este motivo, este Parlamentario desea conocer lo siguiente:</w:t>
      </w:r>
    </w:p>
    <w:p>
      <w:pPr>
        <w:pStyle w:val="Normal"/>
        <w:rPr/>
      </w:pPr>
      <w:r>
        <w:rPr>
          <w:rStyle w:val="Normal1"/>
          <w:lang w:val="es-ES_tradnl"/>
        </w:rPr>
        <w:t>a) ¿Cuáles son las razones por las que no se ha redactado todavía ningún estudio informativo de la variante norte de Estella, si fue adjudicado dicho estudio el 21 de marzo del año 2007 y supuestamente liquidado el día 11 de enero de 2008?</w:t>
      </w:r>
    </w:p>
    <w:p>
      <w:pPr>
        <w:pStyle w:val="Normal"/>
        <w:rPr/>
      </w:pPr>
      <w:r>
        <w:rPr>
          <w:rStyle w:val="Normal1"/>
          <w:lang w:val="es-ES_tradnl"/>
        </w:rPr>
        <w:t>b) ¿Se adjudicó dicho estudio en el año 2007? ¿Se ha pagado dicho estudio?</w:t>
      </w:r>
    </w:p>
    <w:p>
      <w:pPr>
        <w:pStyle w:val="Normal"/>
        <w:rPr/>
      </w:pPr>
      <w:r>
        <w:rPr>
          <w:rStyle w:val="Normal1"/>
          <w:lang w:val="es-ES_tradnl"/>
        </w:rPr>
        <w:t>c) ¿Qué previsiones temporales existen para la redacción de dicho estudio?</w:t>
      </w:r>
    </w:p>
    <w:p>
      <w:pPr>
        <w:pStyle w:val="Normal"/>
        <w:rPr/>
      </w:pPr>
      <w:r>
        <w:rPr>
          <w:rStyle w:val="Normal1"/>
          <w:lang w:val="es-ES_tradnl"/>
        </w:rPr>
        <w:t>d) En el caso de que finalmente estuviera redactado, solicitamos una copia del mismo.</w:t>
      </w:r>
    </w:p>
    <w:p>
      <w:pPr>
        <w:pStyle w:val="Normal"/>
        <w:rPr/>
      </w:pPr>
      <w:r>
        <w:rPr>
          <w:rStyle w:val="Normal1"/>
          <w:lang w:val="es-ES_tradnl"/>
        </w:rPr>
        <w:t>Iruñea a 12 de marzo de 2009</w:t>
      </w:r>
    </w:p>
    <w:p>
      <w:pPr>
        <w:pStyle w:val="Normal"/>
        <w:keepLines/>
        <w:widowControl/>
        <w:bidi w:val="0"/>
        <w:spacing w:lineRule="exact" w:line="230" w:before="0" w:after="113"/>
        <w:ind w:firstLine="283"/>
        <w:jc w:val="both"/>
        <w:rPr/>
      </w:pPr>
      <w:r>
        <w:rPr>
          <w:rStyle w:val="Normal1"/>
          <w:lang w:val="es-ES_tradnl"/>
        </w:rPr>
        <w:t>El Parlamentario Foral: José Angel Agirrebeng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