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revisar las cuantías mínimas de la Orden Foral 15/2009, de prestaciones económicas para la permanencia en el domicilio de las personas dependientes y apoyo a las personas cuidadoras de estas para el año 2009, presentada por la Ilma. Sra. D.ª Ana Figueras Castellano.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Ana Figueras Castellano, Parlamentaria de la Agrupación de Parlamentarios Forales de Izquierda Unida de Navarra-Nafarroako Ezker Batua, al amparo de lo establecido en el Reglamento de la Cámara, presenta la siguiente moción:</w:t>
      </w:r>
    </w:p>
    <w:p>
      <w:pPr>
        <w:pStyle w:val="Normal"/>
        <w:rPr/>
      </w:pPr>
      <w:r>
        <w:rPr>
          <w:rStyle w:val="Normal1"/>
        </w:rPr>
        <w:t>Exposición de motivos</w:t>
      </w:r>
    </w:p>
    <w:p>
      <w:pPr>
        <w:pStyle w:val="Normal"/>
        <w:rPr/>
      </w:pPr>
      <w:r>
        <w:rPr>
          <w:rStyle w:val="Normal1"/>
        </w:rPr>
        <w:t>La Ley Foral 15/2006, de 14 de diciembre, de Servicios Sociales, en el artículo 5, titulado Principios rectores del sistema de servicios sociales, establece lo siguiente:</w:t>
      </w:r>
    </w:p>
    <w:p>
      <w:pPr>
        <w:pStyle w:val="Normal"/>
        <w:rPr/>
      </w:pPr>
      <w:r>
        <w:rPr>
          <w:rStyle w:val="Normal1"/>
        </w:rPr>
        <w:t>i) El principio de normalización, manifestando en su literalidad que el sistema de servicios sociales tendrá como prioridad el mantenimiento de las personas en su entorno social, familiar y personal garantizándoles la participación en la vida de su comunidad siempre que sea posible.</w:t>
      </w:r>
    </w:p>
    <w:p>
      <w:pPr>
        <w:pStyle w:val="Normal"/>
        <w:rPr/>
      </w:pPr>
      <w:r>
        <w:rPr>
          <w:rStyle w:val="Normal1"/>
        </w:rPr>
        <w:t>j) Promoción de la autonomía personal: el sistema de servicios sociales favorecerá que las personas consigan la capacidad necesaria para tomar decisiones personales a cerca de cómo vivir y elegir sobre sus propias preferencias, así como para participar y desenvolverse en los diferentes ámbitos sociales, políticos, económicos, laborales, culturales y educativos.</w:t>
      </w:r>
    </w:p>
    <w:p>
      <w:pPr>
        <w:pStyle w:val="Normal"/>
        <w:rPr/>
      </w:pPr>
      <w:r>
        <w:rPr>
          <w:rStyle w:val="Normal1"/>
        </w:rPr>
        <w:t>En el artículo 48 sobre Financiación de las prestaciones de dicha Ley Foral de Servicios Sociales, se lee: Los Presupuestos Generales de Navarra y los Presupuestos de las entidades locales establecerán anualmente los créditos necesarios para financiar las prestaciones garantizadas incluidas en la respectiva cartera de servicios sociales, con el fin de asegurar el derecho subjetivo de la ciudadanía. En el caso de que los mencionados créditos resultaran insuficientes para la financiación de dichas prestaciones garantizadas, deberá procederse a su ampliación.</w:t>
      </w:r>
    </w:p>
    <w:p>
      <w:pPr>
        <w:pStyle w:val="Normal"/>
        <w:rPr/>
      </w:pPr>
      <w:r>
        <w:rPr>
          <w:rStyle w:val="Normal1"/>
        </w:rPr>
        <w:t>Sin embargo, del análisis comparativo de la normativa del 2008 y 2009 de prestaciones económicas para la permanencia en el domicilio de las personas dependientes en Navarra, Orden Foral 15/2009, de 23 de enero, de actualización de las cuantías del 2008 (Orden Foral 22/2008, de 28 de enero) se observan cambios importantes en la forma de presentadas y en el fondo económico, que comparadas alteran sustancialmente las prestaciones.</w:t>
      </w:r>
    </w:p>
    <w:p>
      <w:pPr>
        <w:pStyle w:val="Normal"/>
        <w:rPr/>
      </w:pPr>
      <w:r>
        <w:rPr>
          <w:rStyle w:val="Normal1"/>
        </w:rPr>
        <w:t>Se constata un recorte en las cuantías mínimas establecidas para Grandes Dependientes nivel 1, Dependientes Severos nivel 1 y nivel 2, en las dos tipos de prestaciones que contempla la Orden Foral 15/2009: cuidados prestados por familiares o personas de su entorno y en las ayudas vinculadas a la contratación de un servicio. En la normativa del 2008 las ayudas mínimas eran de 385 euros para los de gran dependencia y dependencia severa sin distinción de niveles. En el 2009 la Consejería de Asuntos Sociales, Familia, Juventud y Deporte rebaja dichas cuantías, abocando a dependientes y sus familias a una pérdida mensual que va desde los 73,20 euros para gran dependencia nivel 1, 132,82 euros para dependencia severa nivel 2 y de 160,00 euros para dependencia severa nivel 1</w:t>
      </w:r>
    </w:p>
    <w:p>
      <w:pPr>
        <w:pStyle w:val="Normal"/>
        <w:rPr/>
      </w:pPr>
      <w:r>
        <w:rPr>
          <w:rStyle w:val="Normal1"/>
        </w:rPr>
        <w:t>Cabe indicar que, en la Orden Foral 22/2008 de ayudas para la atención de servicios de cuidados a personas dependientes y apoyo a las familias cuidadoras, se prorrogan las ayudas de 2007, y las cuantías contemplan la situación de gran dependencia y dependencia severa máximas y mínimas sin distinción de niveles. En la Orden Foral 15/2009, estas ayudas pasan a subdividirse en cuatro tramos y a diferenciar económicamente cada uno de ellos, dando lugar a recortes en tres de las cuatro subdivisiones que contempla, manteniendo solamente la ayuda mínima del 2008 para la gran dependencia nivel 2 que pasa de 385 euros a 389,35 euros.</w:t>
      </w:r>
    </w:p>
    <w:p>
      <w:pPr>
        <w:pStyle w:val="Normal"/>
        <w:rPr/>
      </w:pPr>
      <w:r>
        <w:rPr>
          <w:rStyle w:val="Normal1"/>
        </w:rPr>
        <w:t>El recorte de las ayudas a las familias con personas dependientes a su cargo contradice los principios de la legislación foral y estatal y se hace en la coyuntura menos indicada por la situación de vulnerabilidad de la personas afectadas y la crisis económica que padecemos, en mayor medida quienes deben dedicar tiempo y recursos al cuidado de familiares dependientes. Con esta medida se dificulta mantener la autonomía personal del dependiente y la garantía de los recursos económicos para poder desarrollarla, dos principios elementales de la Ley Foral de Servicios Sociales que se vulneran con la reciente Orden Foral. Solo en los casos en los que se establece prórroga en las ayudas para el año 2009, la liquidación no se verá alterada.</w:t>
      </w:r>
    </w:p>
    <w:p>
      <w:pPr>
        <w:pStyle w:val="Normal"/>
        <w:rPr/>
      </w:pPr>
      <w:r>
        <w:rPr>
          <w:rStyle w:val="Normal1"/>
        </w:rPr>
        <w:t>Por estas razones hacemos la siguiente propuesta de resolución:</w:t>
      </w:r>
    </w:p>
    <w:p>
      <w:pPr>
        <w:pStyle w:val="Normal"/>
        <w:rPr/>
      </w:pPr>
      <w:r>
        <w:rPr>
          <w:rStyle w:val="Normal1"/>
        </w:rPr>
        <w:t>El Parlamento de Navarra insta al Gobierno de Navarra a revisar las cuantías mínimas de la Orden Foral 15/2009, de 23 de enero, de prestaciones económicas para la permanencia en el domicilio de las personas dependientes y apoyo a las personas cuidadoras de estas para el año 2009 y mantenga como mínimo las cuantías establecidas en el 2008 para todos los grados y niveles contemplados, actualizado los valores en lo que corresponda legalmente en las dos modalidades de cuidados prestados por sus familiares o personas del entorno y para la contratación de un servicio.</w:t>
      </w:r>
    </w:p>
    <w:p>
      <w:pPr>
        <w:pStyle w:val="Normal"/>
        <w:rPr/>
      </w:pPr>
      <w:r>
        <w:rPr>
          <w:rStyle w:val="Normal1"/>
        </w:rPr>
        <w:t>Pamplona, 1 de abril de 2009</w:t>
      </w:r>
    </w:p>
    <w:p>
      <w:pPr>
        <w:pStyle w:val="Normal"/>
        <w:keepLines/>
        <w:widowControl/>
        <w:bidi w:val="0"/>
        <w:spacing w:lineRule="exact" w:line="230" w:before="0" w:after="113"/>
        <w:ind w:firstLine="283"/>
        <w:jc w:val="both"/>
        <w:rPr/>
      </w:pPr>
      <w:r>
        <w:rPr>
          <w:rStyle w:val="Normal1"/>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0:00Z</dcterms:created>
  <dc:creator>Carlota</dc:creator>
  <dc:description/>
  <dc:language>en-US</dc:language>
  <cp:lastModifiedBy>Carlota</cp:lastModifiedBy>
  <dcterms:modified xsi:type="dcterms:W3CDTF">2009-04-20T10:50:00Z</dcterms:modified>
  <cp:revision>2</cp:revision>
  <dc:subject/>
  <dc:title>En sesión celebrada el día 6 de abril de 2009 de 2009, la Mesa del Parlamento de Navarra, previa audiencia de la Junta de Port</dc:title>
</cp:coreProperties>
</file>