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rilaren 6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“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”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9ko apirilaren 27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t>tzea. Aipa</w:t>
        <w:softHyphen/>
        <w:t>tu foru lege pro</w:t>
        <w:softHyphen/>
        <w:t>iek</w:t>
        <w:softHyphen/>
        <w:t>tua 2009ko martxoa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