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a que replantee y/o redimensione el proyecto de urgencias del Hospital de Navarra de manera que unifique en una misma infraestructura los servicios de urgencias tanto del Hospital de Navarra como del Hospital Virgen del Camino, presentada por el G.P. Socialistas del Parlamento de Navarra.</w:t>
      </w:r>
    </w:p>
    <w:p>
      <w:pPr>
        <w:pStyle w:val="Texto"/>
        <w:spacing w:lineRule="exact" w:line="215"/>
        <w:rPr/>
      </w:pPr>
      <w:r>
        <w:rPr>
          <w:i w:val="false"/>
          <w:iCs/>
        </w:rPr>
        <w:t>SRA. PRESIDENTA:</w:t>
      </w:r>
      <w:r>
        <w:rPr/>
        <w:t xml:space="preserve"> Seguimos con el duodécimo punto del orden del día: Debate y votación de la moción por la que se insta al Gobierno de Navarra a que replantee y/o redimensione el proyecto de urgencias del Hospital de Navarra de manera que unifique en una misma infaestructura los servicios de urgencias tanto del Hospital de Navarra como del Hospital Virgen del Camino, presentada por el grupo socialista. Al amparo de lo dispuesto en el artículo 196.3 del Reglamento, han sido presentadas enmiendas por la Agrupación de Parlamentarios Forales de Izquierda Unida de Navarra, por el Grupo Parlamentario Nafarroa Bai y por el Grupo Parlamentario Unión del Pueblo Navarro y la Agrupación de Parlamentarios Forales de Convergencia de Demócratas de Navarra. Para la defensa de la moción, tiene la palabra la señora Chivite.</w:t>
      </w:r>
    </w:p>
    <w:p>
      <w:pPr>
        <w:pStyle w:val="Texto"/>
        <w:spacing w:lineRule="exact" w:line="215"/>
        <w:rPr/>
      </w:pPr>
      <w:r>
        <w:rPr>
          <w:i w:val="false"/>
        </w:rPr>
        <w:t>SRA. CHIVITE NAVASCUÉS:</w:t>
      </w:r>
      <w:r>
        <w:rPr/>
        <w:t xml:space="preserve"> Muchas gracias, señora Presidenta. Buenos días, señorías. Esta moción que salgo a defender viene motivada, como ustedes bien saben, por la construcción del nuevo edificio de urgencias del Hospital de Navarra. Los servicios de urgencias del Hospital de Navarra y del Hospital Virgen del Camino vienen demandando desde hace varios años con buen criterio unas mejoras que puedan paliar las carencias estructurales que ambos servicios padecen. A la vista de estas carencias, el Departamento de Salud encargó a la dirección del Hospital de Navarra que iniciase la redacción de un plan funcional donde se recogiese la necesidad estructural y dotacional del servicio de urgencias solo del Hospital de Navarra.</w:t>
      </w:r>
    </w:p>
    <w:p>
      <w:pPr>
        <w:pStyle w:val="Texto"/>
        <w:spacing w:lineRule="exact" w:line="215"/>
        <w:rPr/>
      </w:pPr>
      <w:r>
        <w:rPr/>
        <w:t>Para el diseño de este nuevo edificio se estimaron unas cifras basándose únicamente en las urgencias que atiende el Hospital de Navarra: ciento cuarenta urgencias al día, con treinta ingresos al día, aproximadamente.</w:t>
      </w:r>
    </w:p>
    <w:p>
      <w:pPr>
        <w:pStyle w:val="Texto"/>
        <w:spacing w:lineRule="exact" w:line="215"/>
        <w:rPr/>
      </w:pPr>
      <w:r>
        <w:rPr/>
        <w:t>Ahora nos encontramos con el diseño de un edificio para atender exclusivamente las urgencias del Hospital de Navarra.</w:t>
      </w:r>
    </w:p>
    <w:p>
      <w:pPr>
        <w:pStyle w:val="Texto"/>
        <w:spacing w:lineRule="exact" w:line="215"/>
        <w:rPr/>
      </w:pPr>
      <w:r>
        <w:rPr/>
        <w:t>El Partido Socialista apuesta por la unificación de los servicios de urgencias de los dos hospitales dentro de esta nueva infraestructura en la que se van a invertir alrededor de veintidós millones de euros, una cifra, desde luego, nada despreciable.</w:t>
      </w:r>
    </w:p>
    <w:p>
      <w:pPr>
        <w:pStyle w:val="Texto"/>
        <w:spacing w:lineRule="exact" w:line="215"/>
        <w:rPr/>
      </w:pPr>
      <w:r>
        <w:rPr/>
        <w:t>Pero no se trata exclusivamente de unificar dentro de una misma infraestructura, se trata principalmente de unificar organizativamente y funcionalmente este servicio, en donde se trabaje con unos mismos criterios, con unos mismos protocolos, bajo una única dirección. En esto consiste la iniciativa que estoy defendiendo hoy aquí, esta es nuestra apuesta.</w:t>
      </w:r>
    </w:p>
    <w:p>
      <w:pPr>
        <w:pStyle w:val="Texto"/>
        <w:spacing w:lineRule="exact" w:line="215"/>
        <w:rPr/>
      </w:pPr>
      <w:r>
        <w:rPr/>
        <w:t>Después de que presentáramos públicamente esta propuesta, a finales del pasado mes de septiembre, parece ser que el Departamento de Salud asegura –eso sí, lo hace en voz baja– que va a unificar desde un punto de vista organizativo estos servicios, pero que esto no debe implicar una fusión de los hospitales y que, por lo tanto, no sería necesario el replanteamiento del diseño de urgencias del Hospital de Navarra. ¿Quiere esto decir que no se va a aprovechar esta nueva infraestructura para unir físicamente ambos servicios? ¿Quiere esto decir que Salud va a invertir veintidós millones de euros en solucionar de manera parcial el problema de las urgencias hospitalarias de Pamplona? Pongámonos en la tesis, que ya es mucho decir, de que el nuevo servicio de urgencias soluciona el problema de urgencias del Hospital de Navarra. ¿Qué hacemos con las urgencias del Hospital Virgen del Camino, que tanta falta de espacio tienen? ¿Plantearemos de aquí a cinco años un nuevo edificio de urgencias para el Hospital Virgen del Camino? Si ahora, a remolque de la propuesta del Partido Socialista, el Departamento de Salud plantea la unificación de los servicios de urgencias de los dos hospitales, ¿por qué no se aprovecha este proyecto del nuevo edificio para crear un único servicio de urgencias que ofrezca soporte a todo el complejo hospitalario de Pamplona?</w:t>
      </w:r>
    </w:p>
    <w:p>
      <w:pPr>
        <w:pStyle w:val="Texto"/>
        <w:spacing w:lineRule="exact" w:line="215"/>
        <w:rPr/>
      </w:pPr>
      <w:r>
        <w:rPr/>
        <w:t>Señorías, las preguntas que en estos momentos me surgen son las siguientes. Hay dos servicios de urgencias. En estos momentos se manda a las personas a un servicio o a otro siguiendo un criterio geográfico. Por lo tanto, si seguimos con este criterio geográfico, los de la zona a los que les corresponda el Hospital de Navarra tendrán una infraestructura nueva bien dotada y bien dimensionada, y los de la zona de Navarra a los que les corresponda Virgen del Camino tendrán una dotación totalmente deficiente, con lo cual aquí nos estaríamos saltando el principio de equidad.</w:t>
      </w:r>
    </w:p>
    <w:p>
      <w:pPr>
        <w:pStyle w:val="Texto"/>
        <w:spacing w:lineRule="exact" w:line="215"/>
        <w:rPr/>
      </w:pPr>
      <w:r>
        <w:rPr/>
        <w:t>Si lo que hacemos es cambiar el criterio geográfico por un criterio clínico, nos encontramos con que las personas que van a urgencias no saben qué es lo que tienen. ¿Creen, de verdad, que se puede derivar a un servicio de urgencias o a otro según un criterio clínico? Sinceramente, me parece que esto es confundir a la población.</w:t>
      </w:r>
    </w:p>
    <w:p>
      <w:pPr>
        <w:pStyle w:val="Texto"/>
        <w:spacing w:lineRule="exact" w:line="215"/>
        <w:rPr/>
      </w:pPr>
      <w:r>
        <w:rPr/>
        <w:t>Señorías, la planificación de este servicio de urgencia, en opinión del Partido Socialista, se debe hacer de una manera integral en todos los sentidos: organizativo, funcional, de infraestructura, con una visión de futuro que haga que esta costosísima inversión tenga una aplicación correcta para la salud y el bienestar de los ciudadanos.</w:t>
      </w:r>
    </w:p>
    <w:p>
      <w:pPr>
        <w:pStyle w:val="Texto"/>
        <w:spacing w:lineRule="exact" w:line="215"/>
        <w:rPr/>
      </w:pPr>
      <w:r>
        <w:rPr/>
        <w:t>Planteamos la unificación de los servicios de urgencias basándonos en principios de eficacia, eficiencia, equidad, rentabilidad, calidad en la asistencia, protocolos únicos y homogeneidad. ¿No les parecen, señorías, argumentos suficientes como para apoyar esta iniciativa?</w:t>
      </w:r>
    </w:p>
    <w:p>
      <w:pPr>
        <w:pStyle w:val="Texto"/>
        <w:spacing w:lineRule="exact" w:line="215"/>
        <w:rPr/>
      </w:pPr>
      <w:r>
        <w:rPr/>
        <w:t>En resumen, el Partido Socialista apuesta, siempre lo ha hecho, por una planificación global, integrada y con criterios únicos en todo el área hospitalaria de Pamplona, con el fin de planificar, ordenar y unificar los servicios de ambos hospitales. Insisto en que actualmente existe un problema real de infraestructuras de los dos servicios de urgencias, y este servicio que estamos planificando, tal y como está concebido, solo para las urgencias del Hospital de Navarra, no va a resolver todas las deficiencias, por lo que si alguien dice que quiere trabajar en serio para resolver los problemas de la sanidad navarra debe replantearse también seriamente esta posibilidad.</w:t>
      </w:r>
    </w:p>
    <w:p>
      <w:pPr>
        <w:pStyle w:val="Texto"/>
        <w:spacing w:lineRule="exact" w:line="215"/>
        <w:rPr/>
      </w:pPr>
      <w:r>
        <w:rPr/>
        <w:t>Señorías, y con esto acabo, el Partido Socialista considera que ya es hora de poner en marcha iniciativas de mejora en la gestión sanitaria, de impulsar verdaderos procesos de modernización y de dotar a los hospitales de los mejores servicios asistenciales y de la mejor calidad. En definitiva, se trata de buscar la mayor eficiencia posible y, sobre todo, el mejor servicio a la ciudadanía. Muchas gracias.</w:t>
      </w:r>
    </w:p>
    <w:p>
      <w:pPr>
        <w:pStyle w:val="Texto"/>
        <w:spacing w:lineRule="exact" w:line="215"/>
        <w:rPr/>
      </w:pPr>
      <w:r>
        <w:rPr>
          <w:i w:val="false"/>
        </w:rPr>
        <w:t>SRA. PRESIDENTA:</w:t>
      </w:r>
      <w:r>
        <w:rPr/>
        <w:t xml:space="preserve"> Gracias, señora Chivite. A continuación, para defender la enmienda presentada por la Agrupación de Parlamentarios Forales de Izquierda Unida, tiene la palabra la señora Figueras.</w:t>
      </w:r>
    </w:p>
    <w:p>
      <w:pPr>
        <w:pStyle w:val="Texto"/>
        <w:spacing w:lineRule="exact" w:line="215"/>
        <w:rPr/>
      </w:pPr>
      <w:r>
        <w:rPr>
          <w:i w:val="false"/>
        </w:rPr>
        <w:t>SRA. FIGUERAS CASTELLANO:</w:t>
      </w:r>
      <w:r>
        <w:rPr/>
        <w:t xml:space="preserve"> Gracias, señora Presidenta. La enmienda que ha planteado Izquierda Unida a la moción del grupo socialista, que es no de sustitución, sino de adición, tiene que ver con la importancia que, sin duda alguna, tiene unificar con un criterio de equidad, de racionalidad y de buena gestión las urgencias en un único centro, derivando a aquellos hospitales que tengan una especialidad y que tengan reconocidos los mejores profesionales en la atención a la urgencia. Lo que hacemos es valorar como necesario que haya ya una única gerencia de los dos hospitales de Pamplona y de Navarra. ¿Por qué? Básicamente, porque urgencias es el espacio en el que hay que atender, lógicamente, a aquellas personas que, en general, llegan en una situación extrema y en una situación que hay que entender que es delicada, y hay que valorar que la urgencia en principio tiene como misión resolver una situación especialmente urgente. Por lo tanto, nos parece lógico a la hora de organizar y de plantear la eficiencia de ese servicio que se plantee una única dirección de los dos hospitales, porque, lógicamente, esa cabeza, esa gestión única o unificada de los hospitales deberá tener un plan de atención, deberá dar la solución idónea y y deberá, lógicamente, plantear entre otras cuestiones el principio de equidad para que todo ciudadano que llegue a urgencias sea atendido con la mejor calidad que sea posible ofrecer.</w:t>
      </w:r>
    </w:p>
    <w:p>
      <w:pPr>
        <w:pStyle w:val="Texto"/>
        <w:spacing w:lineRule="exact" w:line="215"/>
        <w:rPr/>
      </w:pPr>
      <w:r>
        <w:rPr/>
        <w:t>Sé que esta enmienda no se va a admitir por el grupo proponente de la moción. No es muy entendible porque, al margen de que ahora esté reflejado como un principio o como un objetivo político, no cabe duda de que tenemos entre manos un plan estratégico de salud, que es donde debe residenciarse la atención que queramos facilitar a los ciudadanos en urgencias y la forma de organizar las urgencias, como ya he dicho, con un criterio práctico de equidad y de eficiencia, y también se tendrá que plantear en ese plan estratégico la necesidad de organizar no sé si la ciudad sanitaria o por lo menos esa ciudad que tenemos hoy en Irunlarrea, que está compuesta fundamentalmente por el Hospital de Navarra y el Hospital Virgen del Camino. A nosotros nos parece que eso es fundamental, que es prioritario, que hay que tenerlo como un elemento de organización y que además va a redundar en una mejor calidad de la atención.</w:t>
      </w:r>
    </w:p>
    <w:p>
      <w:pPr>
        <w:pStyle w:val="Texto"/>
        <w:spacing w:lineRule="exact" w:line="215"/>
        <w:rPr/>
      </w:pPr>
      <w:r>
        <w:rPr/>
        <w:t>Por lo tanto, al margen de que sea o no aceptada, nosotros la defendemos aquí. Si no sale, la defenderemos también a través de una moción que contemple esta propuesta, más elaborada, lógicamente, y en última instancia la llevaremos al plan estratégico, si es que al final el plan estratégico se consensua y ve la luz con el trabajo que seamos capaces de aportar todos los grupos a ese proyecto que, como he dicho anteriormente, creo que es un mal plan que tiene que ser mejorado sustancialmente con las aportaciones que hagamos los grupos. Eso es lo que quería decir y me parece que desde todo punto de vista es entendible la oportunidad. Ya digo que al margen de que esté más y mejor especificado, creo que de lo que se trata aquí es de hablar de cómo queremos organizar la atención sanitaria pública en Navarra.</w:t>
      </w:r>
    </w:p>
    <w:p>
      <w:pPr>
        <w:pStyle w:val="Texto"/>
        <w:spacing w:lineRule="exact" w:line="215"/>
        <w:rPr/>
      </w:pPr>
      <w:r>
        <w:rPr>
          <w:i w:val="false"/>
        </w:rPr>
        <w:t>SRA. PRESIDENTA:</w:t>
      </w:r>
      <w:r>
        <w:rPr/>
        <w:t xml:space="preserve"> Gracias, señora Figueras. Para defender la enmienda del Grupo Parlamentario Nafarroa Bai, señora Fernández de Garaialde, tiene la palabra.</w:t>
      </w:r>
    </w:p>
    <w:p>
      <w:pPr>
        <w:pStyle w:val="Texto"/>
        <w:spacing w:lineRule="exact" w:line="215"/>
        <w:rPr/>
      </w:pPr>
      <w:r>
        <w:rPr>
          <w:i w:val="false"/>
        </w:rPr>
        <w:t>SRA. FERNÁNDEZ DE GARAIALDE Y LAZKANO SALA:</w:t>
      </w:r>
      <w:r>
        <w:rPr/>
        <w:t xml:space="preserve"> Muchas gracias, señora Presidenta. Egun on denoi. Voy a hacer un breve repaso sobre el tema de urgencias, que, por otro lado, ya he comentado en más de una ocasión. Cuando la Consejera dijo que se iba a construir un nuevo edificio de urgencias, por cierto, previamente al Plan Navarra 2012 y a la situación de crisis, a esta Parlamentaria y a su grupo parlamentario les preocupó cómo se iban a organizar las mismas a posteriori, algo que parece no preocupar a UPN. Y como quiera que dentro de nuestro programa ya iba la unificación de los servicios, no solo de urgencias, empezamos a ver los pasos que se habían dado.</w:t>
      </w:r>
    </w:p>
    <w:p>
      <w:pPr>
        <w:pStyle w:val="Texto"/>
        <w:spacing w:lineRule="exact" w:line="215"/>
        <w:rPr/>
      </w:pPr>
      <w:r>
        <w:rPr/>
        <w:t>Así, se pidieron las conclusiones surgidas en la comisión de urgencias creada a raíz de los colapsos en las mismas y, en su defecto, cualquier estudio o conclusiones. Entre otras decisiones aparece la construcción de un nuevo edificio de urgencias en el Hospital de Navarra. Es evidente que esta Parlamentaria ya sabía eso, lo que queríamos saber era cómo y el posicionamiento de los miembros de la comisión. Volvimos a preguntar por las actas y se nos indicó que no existían tales actas. Reiterando por tercera vez la pregunta se dijo que no se creó ningún grupo de trabajo de manera oficial y no se elaboró ningún documento formal sobre las reuniones.</w:t>
      </w:r>
    </w:p>
    <w:p>
      <w:pPr>
        <w:pStyle w:val="Texto"/>
        <w:spacing w:lineRule="exact" w:line="215"/>
        <w:rPr/>
      </w:pPr>
      <w:r>
        <w:rPr/>
        <w:t>Ante esto, Na-Bai no puede decir otra cosa que que la decisión de realizar un edificio de urgencias en el Hospital de Navarra es totalmente política. Recordemos que, además, en aquellos momentos no se hablaba de unificación de urgencias ni con una puerta ni con dos ni con nada, era únicamente un edificio en el Hospital de Navarra y para el Hospital de Navarra.</w:t>
      </w:r>
    </w:p>
    <w:p>
      <w:pPr>
        <w:pStyle w:val="Texto"/>
        <w:spacing w:lineRule="exact" w:line="215"/>
        <w:rPr/>
      </w:pPr>
      <w:r>
        <w:rPr/>
        <w:t>Nosotros planteamos una ponencia para que se analizaran las urgencias hospitalarias y extrahospitalarias rurales, apostando además por una prioridad en el enfoque a la Atención Primaria, porque este nuevo enfoque, y además una nueva organización de la misma, mejoraría la situación de las urgencias hospitalarias y extrahospitalarias.</w:t>
      </w:r>
    </w:p>
    <w:p>
      <w:pPr>
        <w:pStyle w:val="Texto"/>
        <w:spacing w:lineRule="exact" w:line="215"/>
        <w:rPr/>
      </w:pPr>
      <w:r>
        <w:rPr/>
        <w:t>En aquellos momentos no prosperó esa ponencia con argumentaciones, coincidentes entre UPN y PSN, de que estaban de acuerdo en el planteamiento pero que las reflexiones se tenían que hacer cuando llegase el plan estratégico. En este momento tenemos dicho plan, y lo que dice de urgencias literalmente es: Respecto a las urgencias del área de Pamplona, se creará un servicio único con varias puertas de acceso. Se mantendrán los puestos del Hospital Virgen del Camino y del Hospital de Navarra, pero estarán atendidos por el mismo equipo asistencial. El criterio de acceso a una u otra puerta no sería el lugar de residencia del paciente sino el tipo de patología que presenta.</w:t>
      </w:r>
    </w:p>
    <w:p>
      <w:pPr>
        <w:pStyle w:val="Texto"/>
        <w:spacing w:lineRule="exact" w:line="215"/>
        <w:rPr/>
      </w:pPr>
      <w:r>
        <w:rPr/>
        <w:t>Y nos preguntamos: ¿por qué es así? Desde luego, volvemos a entender que esta es una decisión política. Por eso Nafarroa Bai plantea en la enmienda la creación de una comisión de debate para que se tengan en cuenta las opiniones de los profesionales de manera plural y abierta, y con el compromiso de aceptar lo planteado en dicha comisión, porque siempre hemos apostado por esa pluralidad y por la claridad en la toma de decisiones y no por la actual opacidad.</w:t>
      </w:r>
    </w:p>
    <w:p>
      <w:pPr>
        <w:pStyle w:val="Texto"/>
        <w:spacing w:lineRule="exact" w:line="215"/>
        <w:rPr/>
      </w:pPr>
      <w:r>
        <w:rPr/>
        <w:t>Por supuesto, la comisión tiene que estar formada por profesionales de ambos hospitales, y debe ser, como también hemos dicho, una comisión plural y abierta y no únicamente formada por cargos políticos o profesionales con cargos políticos, porque entonces a Nafarroa Bai no le servirá esa comisión. Entendemos que tiene que primar el criterio facultativo y profesional en la toma de decisiones, y no los mandatos que se hagan desde la dirección o desde la consejería. No vamos a aceptar que ocurra lo que ocurrió con la anterior comisión, que frente al desacuerdo de la mayoría de los miembros y sin actas se decidió hacer las urgencias en y para el Hospital de Navarra.</w:t>
      </w:r>
    </w:p>
    <w:p>
      <w:pPr>
        <w:pStyle w:val="Texto"/>
        <w:spacing w:lineRule="exact" w:line="215"/>
        <w:rPr/>
      </w:pPr>
      <w:r>
        <w:rPr/>
        <w:t>Pero no podemos evitar una reflexión, y es la siguiente. ¿Por qué hemos perdido tanto tiempo en analizar las urgencias y se han buscado excusas para hacerlo en el marco del nuevo plan estratégico? Hemos perdido mucho tiempo, y supongo que intencionadamente, porque o no gustaba que la idea del debate viniera de Nafarroa Bai y tomara iniciativas o la otra alternativa es que dan miedo los debates plurales o abiertos.</w:t>
      </w:r>
    </w:p>
    <w:p>
      <w:pPr>
        <w:pStyle w:val="Texto"/>
        <w:spacing w:lineRule="exact" w:line="215"/>
        <w:rPr/>
      </w:pPr>
      <w:r>
        <w:rPr/>
        <w:t>Nos han presentado lo que el Gobierno, que no nosotros, llama plan estratégico. Aparece su criterio sobre urgencias y además se reconoce que ahora se tiene que hacer un debate. Entonces, volvemos a preguntarnos: ¿no se podían haber incorporado las conclusiones sobre la ponencia como se han incorporado las de los centros-piloto de Atención Primaria?</w:t>
      </w:r>
    </w:p>
    <w:p>
      <w:pPr>
        <w:pStyle w:val="Texto"/>
        <w:spacing w:lineRule="exact" w:line="215"/>
        <w:rPr/>
      </w:pPr>
      <w:r>
        <w:rPr/>
        <w:t>En cualquier caso, apoyaremos la moción del PSN, pero también tenemos que dejar claro que es una solución parcial, que no aborda el tema de las urgencias en su totalidad, hospitalarias, extrahospitalarias y rurales. Que el plan estratégico fue la excusa para no aprobar la iniciativa de Nafarroa Bai, y lo demuestra el hecho de que la moción se presentó justo unos días después de no aprobar la ponencia. Tenemos que decir que vamos a seguir no haciendo política con la sanidad y así la cambiaremos entre todos y todas, que no quiere decir que la mejoremos.</w:t>
      </w:r>
    </w:p>
    <w:p>
      <w:pPr>
        <w:pStyle w:val="Texto"/>
        <w:spacing w:lineRule="exact" w:line="215"/>
        <w:rPr/>
      </w:pPr>
      <w:r>
        <w:rPr/>
        <w:t xml:space="preserve">Por ir acabando, quiero remarcar, como ya hemos dicho, que Nafarroa Bai aceptará lo que decida ese grupo de trabajo, como no puede ser de otra manera, porque entendemos que lo primero es el criterio técnico y profesional, pero el departamento se tiene que comprometer a que ese grupo sea plural y también nos tiene que demostrar y enseñar transparencia en la toma de decisiones. </w:t>
      </w:r>
    </w:p>
    <w:p>
      <w:pPr>
        <w:pStyle w:val="Texto"/>
        <w:spacing w:lineRule="exact" w:line="215"/>
        <w:rPr/>
      </w:pPr>
      <w:r>
        <w:rPr/>
        <w:t>Y, por supuesto, ahora ya para finalizar, quiero hacer una mención a cómo trabaja el Gobierno de UPN. Cuando se debatieron las enmiendas a los presupuestos, no sé si fue también como excusa o para decir que no se aceptaba una enmienda de Nafarroa Bai, se dijo que existía una comisión que estaba trabajando en la unificación de urgencias. Pedimos saber quiénes componían esa comisión, y antes de la composición de los miembros aparece: actuaciones prioritarias para la construcción de un nuevo edificio de urgencias del Hospital de Navarra que sustituya al actual, ampliando su capacidad.</w:t>
      </w:r>
    </w:p>
    <w:p>
      <w:pPr>
        <w:pStyle w:val="Texto"/>
        <w:spacing w:lineRule="exact" w:line="215"/>
        <w:rPr/>
      </w:pPr>
      <w:r>
        <w:rPr/>
        <w:t>En este momento en que van a comenzar las obras es necesario hacer un análisis que abarque los aspectos organizativos tanto desde el punto de vista técnico como del funcional, donde se definan los usos que han de darse a las instalaciones y qué circuitos asistenciales se establecen para una mejor atención a la urgencia y una mejor coordinación con los demás servicios hospitalarios. O sea, en el momento en el que van a comenzar las obras es cuando se hacen los análisis y cuando se ven las necesidades técnicas y funcionales. Hemos dicho muchas veces, muchas, cómo funciona, que no organiza, primero se decide qué edificio o qué se va a hacer y luego es cuando se organiza cómo va a funcionar y qué servicios se van a poner, y eso lo hemos dicho nosotros, pero es lo que me ha dicho su departamento por escrito: ahora que van a comenzar las obras vamos a hacer el análisis técnico y funcional del mismo. Y vuelvo a insistir, donde se definan los usos que han de darse a las instalaciones, no previo a decidir que se iba a hacer la instalación. Y, por supuesto, no nos creemos que esta Comisión vaya a trabajar, como se dijo en su momento, en la unificación de las urgencias por la sencilla razón de que únicamente hay personal del Hospital de Navarra, y si se va a trabajar sobre la unificación de las urgencias en Pamplona debería haber personal del Hospital de Navarra y del Hospital Virgen del Camino, porque entiendo que los de Virgen del Camino tendrán que decir también algo, e importante, a la unificación de las urgencias.</w:t>
      </w:r>
    </w:p>
    <w:p>
      <w:pPr>
        <w:pStyle w:val="Texto"/>
        <w:spacing w:lineRule="exact" w:line="215"/>
        <w:rPr/>
      </w:pPr>
      <w:r>
        <w:rPr>
          <w:i w:val="false"/>
        </w:rPr>
        <w:t>SRA. PRESIDENTA:</w:t>
      </w:r>
      <w:r>
        <w:rPr/>
        <w:t xml:space="preserve"> Gracias, señora Fernández de Garaialde. Para defender la enmienda presentada por UPN y CDN, en primer lugar, señor Marcotegui, tiene la palabra.</w:t>
      </w:r>
    </w:p>
    <w:p>
      <w:pPr>
        <w:pStyle w:val="Texto"/>
        <w:spacing w:lineRule="exact" w:line="215"/>
        <w:rPr/>
      </w:pPr>
      <w:r>
        <w:rPr>
          <w:i w:val="false"/>
        </w:rPr>
        <w:t>SR. MARCOTEGUI ROS:</w:t>
      </w:r>
      <w:r>
        <w:rPr/>
        <w:t xml:space="preserve"> Muchas gracias, señora Presidenta. Con su permiso. Señorías, Unión del Pueblo Navarro no pretende confundir a los ciudadanos. Sin embargo, observa una confusión en el planteamiento de la moción que suscita nuestra enmienda. Y la confusión es importante. Se confunden, por un lado, los ladrillos con la función o la funcionalidad, que son planos distintos, planos de niveles absolutamente distintos, la infraestructura, calificada así en la moción, y la funcionalidad.</w:t>
      </w:r>
    </w:p>
    <w:p>
      <w:pPr>
        <w:pStyle w:val="Texto"/>
        <w:spacing w:lineRule="exact" w:line="215"/>
        <w:rPr/>
      </w:pPr>
      <w:r>
        <w:rPr/>
        <w:t>Se insiste en la moción en que la unificación hay que hacerla en una misma infraestructura, cuando lo importante realmente es la unificación. Esto es la unificación funcional, esa es la sustancia, eso es lo sustantivo, ese es el magro de la iniciativa que en este momento estamos debatiendo. La unificación funcional supone los mismos criterios funcionales para el servicio de urgencias, una misma dirección, una misma planificación, una misma gestión, todo ello pensando en los ciudadanos a quienes no pretendemos confundir.</w:t>
      </w:r>
    </w:p>
    <w:p>
      <w:pPr>
        <w:pStyle w:val="Texto"/>
        <w:spacing w:lineRule="exact" w:line="215"/>
        <w:rPr/>
      </w:pPr>
      <w:r>
        <w:rPr/>
        <w:t>Y esto constituye la verdadera estructura del centro de urgencias, esta es la estructura, lo demás, como se ve meridianamente claro en el texto de la moción, son infraestructuras, lo que está por debajo de la estructura, lo que son elementos auxiliares, lo que son elementos menores, lo que son elementos accidentales. Lo fundamental es la estructura, la función, y la función es lo que nosotros pretendemos y es lo que se está planteando con toda claridad en nuestra enmienda para separarla de este otro aspecto que además puede plantear graves problemas como a continuación diré.</w:t>
      </w:r>
    </w:p>
    <w:p>
      <w:pPr>
        <w:pStyle w:val="Texto"/>
        <w:spacing w:lineRule="exact" w:line="215"/>
        <w:rPr/>
      </w:pPr>
      <w:r>
        <w:rPr/>
        <w:t xml:space="preserve">Si lo importante es el ciudadano y la calidad del servicio que le prestamos, su interés se atiende fundamentalmente con la unidad funcional, lo otro puede ser oportuno o puede no ser oportuno, ya lo veremos, pero lo sustantivo, lo fundamental y lo que el ciudadano quiere es un único servicio con unos mismos criterios de atención. </w:t>
      </w:r>
    </w:p>
    <w:p>
      <w:pPr>
        <w:pStyle w:val="Texto"/>
        <w:spacing w:lineRule="exact" w:line="215"/>
        <w:rPr/>
      </w:pPr>
      <w:r>
        <w:rPr/>
        <w:t xml:space="preserve">Si preocupó en un momento determinado que el ciudadano no fuera discriminado por esta razón, esto es, que el ciudadano de la zona norte del área sanitaria de Pamplona fuera a Virgen del Camino –ladrillos por un lado– y los otros, los de la zona sur, fuesen al Hospital de Navarra –ladrillos por el otro lado–, eso está resuelto en nuestra enmienda que lo que pretende es un único servicio de urgencias, con único principio y objetivos, una única dirección, una única planificación y una única gestión. Todos los ciudadanos van a ir a ese único servicio, por tanto, no se confunde a ningún ciudadano, en absoluto se le confunde. Ahora bien, la confusión con los ladrillos puede plantear un muy serio problema que yo quiero exponer aquí porque no quiero asumir la responsabilidad que de él se pueda derivar. </w:t>
      </w:r>
    </w:p>
    <w:p>
      <w:pPr>
        <w:pStyle w:val="Texto"/>
        <w:spacing w:lineRule="exact" w:line="215"/>
        <w:rPr/>
      </w:pPr>
      <w:r>
        <w:rPr/>
        <w:t>Un hospital del tamaño del Virgen del Camino, con quinientas camas, es lo suficientemente importante y grande como para no carecer de un servicio de urgencias vinculado con el anterior, constituyendo una unidad con el anterior, esto es, que haya en su edificio un elemento colateral integrado en el anterior que preste las urgencias que se generen en su interior, en su propio funcionamiento. Pensemos en un paciente que está siendo atendido por un especialista y tiene un episodio distinto del que le atiende el especialista y en el cual corre peligro su vida, por ejemplo, una hemorragia masiva en no sé qué tratamiento especialista. ¿Cómo se va a estabilizar a ese ciudadano si el especialista que lo está tratando no sabe de esas cosas, no es especialista en tratamiento de urgencias? Hay que estabilizarlo para tratarlo donde corresponda, si es un episodio de corazón o si es un episodio de hemorragia masiva habrá que tratarlo en la unidad correspondiente. ¿Cómo lo va a ser? Y no se olviden sus señorías de que las responsabilidades que se derivan de una deficiente atención al ciudadano son responsabilidades penales, responsabilidad penal y de título personal, responde el médico. Yo, por tanto, como Parlamentario de este Parlamento, no quiero asumir la responsabilidad que se pueda derivar de un accidente, Dios no quiera que ocurra, en el Hospital Virgen del Camino, y que por falta de un servicio inmediato de urgencias allí presente se pueda producir una fatalidad en su traslado a una institución fuera del mismo. Yo no quisiera, y tampoco lo quiero para los especialistas del Hospital Virgen del Camino. Lo advierto aquí, yo no asumo esa responsabilidad, de ahí el motivo de querer desligar los ladrillos de la funcionalidad.</w:t>
      </w:r>
    </w:p>
    <w:p>
      <w:pPr>
        <w:pStyle w:val="Texto"/>
        <w:spacing w:lineRule="exact" w:line="215"/>
        <w:rPr/>
      </w:pPr>
      <w:r>
        <w:rPr/>
        <w:t>Solamente por esta razón sería necesaria la presencia de un pequeño servicio de urgencias vinculado con el anterior, con el cual forma una sola unidad bajo un solo director, solamente por esto debería haber una puerta de urgencias en el Hospital Virgen del Camino. Yo no asumo la responsabilidad.</w:t>
      </w:r>
    </w:p>
    <w:p>
      <w:pPr>
        <w:pStyle w:val="Texto"/>
        <w:spacing w:lineRule="exact" w:line="215"/>
        <w:rPr/>
      </w:pPr>
      <w:r>
        <w:rPr/>
        <w:t>Y además, si por razones de eficiencia queremos aprovecharlo, pues pongamos en él alguna atención urgente de las especialidades que son propias de Virgen del Camino y que son fácilmente identificables por el ciudadano, por eso no se le confunde, como puede ser la cirugía plástica, la maxilofacial o la oftalmología. Se trata de que el ciudadano tiene un problema en el ojo en el fin de semana no creo que tenga ninguna dificultad para saber que el hospital de referencia y especializado es el Virgen del Camino y que allí tiene una puertita, donde se le atiende convenientemente, que forma parte del otro edificio. Pero habremos salvado la enorme responsabilidad penal y personal en que podemos hacer incurrir por nuestra decisión a los profesionales de Virgen del Camino. Ellos lo valorarán.</w:t>
      </w:r>
    </w:p>
    <w:p>
      <w:pPr>
        <w:pStyle w:val="Texto"/>
        <w:spacing w:lineRule="exact" w:line="215"/>
        <w:rPr/>
      </w:pPr>
      <w:r>
        <w:rPr>
          <w:i w:val="false"/>
        </w:rPr>
        <w:t>SRA. PRESIDENTA:</w:t>
      </w:r>
      <w:r>
        <w:rPr/>
        <w:t xml:space="preserve"> Señor Marcotegui, la enmienda ha sido presentada conjuntamente y el tiempo tienen que compartirlo.</w:t>
      </w:r>
    </w:p>
    <w:p>
      <w:pPr>
        <w:pStyle w:val="Texto"/>
        <w:spacing w:lineRule="exact" w:line="215"/>
        <w:rPr/>
      </w:pPr>
      <w:r>
        <w:rPr>
          <w:i w:val="false"/>
        </w:rPr>
        <w:t>SR. MARCOTEGUI ROS:</w:t>
      </w:r>
      <w:r>
        <w:rPr/>
        <w:t xml:space="preserve"> Termino en un minuto, señora Presidenta, si usted me lo permite. Las iniciativas de salud tienen un gran componente técnico. No es componente técnico decir que haya un único servicio de urgencias, pero sí cómo, y aquí ha habido una comisión de técnicos conocedores de la materia que han dicho que haya un único servicio de urgencias con dos puertas: una general y otra sencillamente para resolver estos problemas específicos que les he planteado. Si no se acepta nuestra enmienda, votaremos en contra de todas las demás y de la moción.</w:t>
      </w:r>
    </w:p>
    <w:p>
      <w:pPr>
        <w:pStyle w:val="Texto"/>
        <w:spacing w:lineRule="exact" w:line="215"/>
        <w:rPr/>
      </w:pPr>
      <w:r>
        <w:rPr>
          <w:i w:val="false"/>
        </w:rPr>
        <w:t>SRA. PRESIDENTA:</w:t>
      </w:r>
      <w:r>
        <w:rPr/>
        <w:t xml:space="preserve"> Gracias, señor Marcotegui. Le han dejado dos minutos y medio, señor Burguete.</w:t>
      </w:r>
    </w:p>
    <w:p>
      <w:pPr>
        <w:pStyle w:val="Texto"/>
        <w:spacing w:lineRule="exact" w:line="215"/>
        <w:rPr/>
      </w:pPr>
      <w:r>
        <w:rPr>
          <w:i w:val="false"/>
        </w:rPr>
        <w:t>SR. BURGUETE TORRES:</w:t>
      </w:r>
      <w:r>
        <w:rPr/>
        <w:t xml:space="preserve"> No se preocupe, señora Presidenta, y si me lo permite, por la brevedad, intervendré desde el escaño porque dos minutos serán suficientes para ratificar los extremos y los argumentos que ha explicado el portavoz de UPN, que no siempre compartimos al cien por cien, pero hoy compartimos muchos de sus extremos desde el reconocimiento de que en este momento el tema de las urgencias es un tema muy debatido en esta Cámara, que supone también una inquietud para el propio Departamento de Salud. Ya se ha informado de cuáles son los diferentes proyectos que se están planteando y nosotros también entendemos que se tienen que analizar dentro del plan estratégico de salud que está haciendo el propio departamento. Me da la sensación de que en muchas ocasiones se plantea y se exige al Gobierno que haga un plan y a partir de ahí se intenta mediatizar en el diseño, se intenta que se incorporen en ese plan diferentes propuestas mediante la presentación de mociones ratificadas o no por este Parlamento.</w:t>
      </w:r>
    </w:p>
    <w:p>
      <w:pPr>
        <w:pStyle w:val="Texto"/>
        <w:spacing w:lineRule="exact" w:line="215"/>
        <w:rPr/>
      </w:pPr>
      <w:r>
        <w:rPr/>
        <w:t>Se ha explicado que se apuesta por una misma gestión, por una misma dirección, por una misma estructura, por una misma unidad funcional, y yo creo que aquí el común denominador de todos los análisis que tenemos que hacer en materia de sanidad es que sigamos manteniendo y mejorando el nivel y la calidad asistencial del conjunto de la sanidad en la Comunidad Foral de Navarra. Aquí hay una máxima responsable, que es la Consejera, y, por tanto, nosotros estamos plenamente convencidos y, si no, lo diremos públicamente, de que la Consejera hará bien los deberes y de que las soluciones que aporte a esta realidad mejorarán la situación que hay hasta este momento. Por tanto, nosotros no apoyaremos la propuesta de resolución pretendida y defendida por el Partido Socialista, tampoco las enmiendas que se han incorporado, en la medida en que nosotros teníamos nuestra propuesta, que no ha sido aceptada. Muchas gracias.</w:t>
      </w:r>
    </w:p>
    <w:p>
      <w:pPr>
        <w:pStyle w:val="Texto"/>
        <w:spacing w:lineRule="exact" w:line="215"/>
        <w:rPr/>
      </w:pPr>
      <w:r>
        <w:rPr>
          <w:i w:val="false"/>
        </w:rPr>
        <w:t>SRA. PRESIDENTA:</w:t>
      </w:r>
      <w:r>
        <w:rPr/>
        <w:t xml:space="preserve"> Gracias, señor Burguete. Su turno de réplica, señora Chivite.</w:t>
      </w:r>
    </w:p>
    <w:p>
      <w:pPr>
        <w:pStyle w:val="Texto"/>
        <w:spacing w:lineRule="exact" w:line="215"/>
        <w:rPr/>
      </w:pPr>
      <w:r>
        <w:rPr>
          <w:i w:val="false"/>
        </w:rPr>
        <w:t>SRA. CHIVITE NAVASCUÉS:</w:t>
      </w:r>
      <w:r>
        <w:rPr/>
        <w:t xml:space="preserve"> Muchas gracias, señora Presidenta. Voy a utilizar mi turno de réplica principalmente para comentar las enmiendas que han planteado los diferentes grupos.</w:t>
      </w:r>
    </w:p>
    <w:p>
      <w:pPr>
        <w:pStyle w:val="Texto"/>
        <w:spacing w:lineRule="exact" w:line="215"/>
        <w:rPr/>
      </w:pPr>
      <w:r>
        <w:rPr/>
        <w:t>En principio, diré a Izquierda Unida que en su momento aprobamos una moción en la que se planteaba la planificación global integrada de todo el área hospitalaria de Pamplona, se planteaba la unificación de los servicios generales y la ordenación de servicios centrales, la ordenación de los distintos servicios clínicos, y yo entiendo que una vez planteadas todas estas modificaciones, todas estas unificaciones de servicios, se irá hacia la gerencia única, pero en ningún caso antes. Aunque estemos de acuerdo en la gerencia única, creo que ese será un paso posterior a todos estos pasos que he mencionado que habrá que dar en un primer momento. Por lo tanto, no admitimos la enmienda planteada.</w:t>
      </w:r>
    </w:p>
    <w:p>
      <w:pPr>
        <w:pStyle w:val="Texto"/>
        <w:spacing w:lineRule="exact" w:line="215"/>
        <w:rPr/>
      </w:pPr>
      <w:r>
        <w:rPr/>
        <w:t>A la representante de Nafarroa Bai le diré que nuestro posicionamiento es favorable a la enmienda de adición que ha planteado. Creemos que es totalmente razonable que si se van a unificar las urgencias en la comisión de trabajo haya personal tanto de urgencias del Hospital de Navarra como de urgencias del Hospital Virgen del Camino y que sean los profesionales los que decidan cómo se va a unificar este servicio, por supuesto, y que, desde luego, se respetarán sobre todo los criterios técnicos de ese grupo de trabajo. También diré a la señora Fernández de Garaialde que el Partido Socialista humildemente aspira no solo a cambiar la sanidad, sino, desde luego, a mejorarla.</w:t>
      </w:r>
    </w:p>
    <w:p>
      <w:pPr>
        <w:pStyle w:val="Texto"/>
        <w:spacing w:lineRule="exact" w:line="215"/>
        <w:rPr/>
      </w:pPr>
      <w:r>
        <w:rPr/>
        <w:t>Señor Marcotegui, desde luego, hoy ha utilizado usted una demagogia totalmente desmedida, porque a raíz de lo que comentamos ayer, a raíz del ejemplo que usted me ha puesto, nosotros nos hemos informado, hemos utilizado el criterio médico y el ejemplo que usted ha puesto es totalmente demagógico, porque bien sabe que en el ejemplo que usted ha puesto jamás se atiende por el personal de urgencias, sino por los especialistas de cada área, porque hay que distinguir las urgencias de puertas afuera y las urgencias de puertas adentro, con lo cual su argumento se cae por su propio peso.</w:t>
      </w:r>
    </w:p>
    <w:p>
      <w:pPr>
        <w:pStyle w:val="Texto"/>
        <w:spacing w:lineRule="exact" w:line="215"/>
        <w:rPr/>
      </w:pPr>
      <w:r>
        <w:rPr/>
        <w:t>Sinceramente, nuestro planteamiento respecto a la unificación de los dos hospitales no hubiera sido que urgencias fuera la primera unificación. Entendíamos que había que empezar por unificar otros servicios, pero, desde luego, lo que no podemos hacer es dejar pasar esta oportunidad. Si no puede ser el final, que sea el principio de la futura ciudad hospitalaria de Pamplona.</w:t>
      </w:r>
    </w:p>
    <w:p>
      <w:pPr>
        <w:pStyle w:val="Texto"/>
        <w:spacing w:lineRule="exact" w:line="215"/>
        <w:rPr/>
      </w:pPr>
      <w:r>
        <w:rPr/>
        <w:t>Para terminar, diré que en estos momentos existe un problema real de infraestructuras y este edificio nuevo solo plantearía parcialmente la carencia de espacio. En estos momentos de dificultad económica es absolutamente necesario aprovechar al máximo los recursos y actuar de la manera más eficiente posible y es por eso por lo que consideramos que debe replantearse este edificio de urgencias para que pueda dar servicios a las urgencias de ambos hospitales, consiguiendo así unificarlas en un servicio, eliminando las barreras funcionales, físicas y organizativas que existen en estos momentos. Reitero que hemos planteado esta moción bajo los criterios de eficacia, eficiencia, equidad, rentabilidad, calidad en la asistencia, protocolos únicos y homogeneidad. Muchas gracias.</w:t>
      </w:r>
    </w:p>
    <w:p>
      <w:pPr>
        <w:pStyle w:val="Texto"/>
        <w:spacing w:lineRule="exact" w:line="215"/>
        <w:rPr/>
      </w:pPr>
      <w:r>
        <w:rPr>
          <w:i w:val="false"/>
        </w:rPr>
        <w:t>SRA. PRESIDENTA:</w:t>
      </w:r>
      <w:r>
        <w:rPr/>
        <w:t xml:space="preserve"> Gracias, señora Chivite. Ha sido aceptada la enmienda del grupo de Nafarroa Bai, de adición de dos puntos. ¿Hay algún inconveniente en que votemos todo conjuntamente? Pues pasamos a la votación de la moción presentada por el grupo socialista con la incorporación de los dos puntos de la enmienda de adición, presentada por el Grupo Parlamentario Nafarroa Bai. Comienza la votación. </w:t>
      </w:r>
      <w:r>
        <w:rPr>
          <w:i w:val="false"/>
          <w:smallCaps/>
        </w:rPr>
        <w:t>(Pausa)</w:t>
      </w:r>
      <w:r>
        <w:rPr/>
        <w:t xml:space="preserve"> Resultado de la votación.</w:t>
      </w:r>
    </w:p>
    <w:p>
      <w:pPr>
        <w:pStyle w:val="Texto"/>
        <w:spacing w:lineRule="exact" w:line="215"/>
        <w:rPr/>
      </w:pPr>
      <w:r>
        <w:rPr>
          <w:i w:val="false"/>
        </w:rPr>
        <w:t>SRA. SECRETARIA PRIMERA (Sra. Figueras Castellano):</w:t>
      </w:r>
      <w:r>
        <w:rPr/>
        <w:t xml:space="preserve"> 25 votos a favor, 24 en contra, 0 abstenciones.</w:t>
      </w:r>
    </w:p>
    <w:p>
      <w:pPr>
        <w:pStyle w:val="Texto"/>
        <w:spacing w:lineRule="exact" w:line="215"/>
        <w:rPr/>
      </w:pPr>
      <w:r>
        <w:rPr>
          <w:i w:val="false"/>
        </w:rPr>
        <w:t>SRA. PRESIDENTA:</w:t>
      </w:r>
      <w:r>
        <w:rPr/>
        <w:t xml:space="preserve"> Por tanto, queda aprobada la moción por la que se insta al Gobierno de Navarra a que replantee y/o redimensione el proyecto de urgencias del Hospital de Navarra de manera que unifique en una misma infraestructura los servicios de urgencias tanto del Hospital de Navarra como del Hospital Virgen del Camino, presentada por el grupo socialista con la enmienda de adición del grupo Nafarroa Bai.</w:t>
      </w:r>
    </w:p>
    <w:p>
      <w:pPr>
        <w:pStyle w:val="Texto"/>
        <w:spacing w:lineRule="exact" w:line="215" w:before="0" w:after="85"/>
        <w:rPr/>
      </w:pPr>
      <w:r>
        <w:rPr/>
        <w:t>Llegados a este punto, suspendemos la sesión que se reanudará a las cinco menos cuarto de la tar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49:00Z</dcterms:created>
  <dc:creator/>
  <dc:description/>
  <dc:language>en-US</dc:language>
  <cp:lastModifiedBy>mertxe</cp:lastModifiedBy>
  <dcterms:modified xsi:type="dcterms:W3CDTF">2009-03-13T10:49:00Z</dcterms:modified>
  <cp:revision>2</cp:revision>
  <dc:subject/>
  <dc:title/>
</cp:coreProperties>
</file>