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15" w:before="113" w:after="113"/>
        <w:rPr/>
      </w:pPr>
      <w:r>
        <w:rPr/>
        <w:t>Debate y votación de la moción por la que se insta al Gobierno de Navarra a iniciar el expediente de rescisión de las concesiones administrativas de radiodifusión concedidas a Radio Universidad de Navarra y a Medios de Comunicación 21 por los graves incumplimientos de los requisitos y obligaciones asumidas al concederles la licencia, presentada por la A.P.F. de Izquierda Unida de Navarra-Nafarroako Ezker Batua.</w:t>
      </w:r>
    </w:p>
    <w:p>
      <w:pPr>
        <w:pStyle w:val="Texto"/>
        <w:spacing w:lineRule="exact" w:line="215"/>
        <w:rPr/>
      </w:pPr>
      <w:r>
        <w:rPr>
          <w:i w:val="false"/>
          <w:iCs/>
        </w:rPr>
        <w:t>SRA. PRESIDENTA:</w:t>
      </w:r>
      <w:r>
        <w:rPr/>
        <w:t xml:space="preserve"> Pasamos al decimocuarto punto del orden del día: Debate y votación de la moción por la que se insta al Gobierno de Navarra a iniciar el expediente de rescisión de las concesiones administrativas de radiodifusión concedidas a Radio Universidad de Navarra y a Medios de Comunicación 21 por los graves incumplimientos de los requisitos y obligaciones asumidas al concederles la licencia, presentada por la Agrupación de Parlamentarios Forales de Izquierda Unida de Navarra. Para su defensa, señor Erro, tiene la palabra.</w:t>
      </w:r>
    </w:p>
    <w:p>
      <w:pPr>
        <w:pStyle w:val="Texto"/>
        <w:spacing w:lineRule="exact" w:line="215"/>
        <w:rPr/>
      </w:pPr>
      <w:r>
        <w:rPr>
          <w:i w:val="false"/>
        </w:rPr>
        <w:t>SR. ERRO ARMENDÁRIZ:</w:t>
      </w:r>
      <w:r>
        <w:rPr/>
        <w:t xml:space="preserve"> Muchas gracias, señora Presidenta. Arratsalde on, buenas tardes. El objeto de esta moción es la necesidad, a nuestro juicio, de resolver un proceso muy complejo que se inició con la adjudicación de emisoras de radiodifusión. Todo este desarrollo ha sido muy problemático y con graves irregularidades, incluso ha llevado en dos ocasiones al Parlamento, a la institución en la que hoy estamos presentes las personas que fuimos elegidas en las últimas elecciones, pero, evidentemente, la historia del Parlamento es más antigua, a la reprobación política del entonces Consejero de Obras Públicas, Transportes y Comunicaciones por su actuación en esta materia, el señor Palacios, senador del Partido Popular y que esta misma semana reclamaba la denominación de una calle de Pamplona con el nombre del fundador del Opus Dei, don Josemaría Escrivá de Balaguer.</w:t>
      </w:r>
    </w:p>
    <w:p>
      <w:pPr>
        <w:pStyle w:val="Texto"/>
        <w:spacing w:lineRule="exact" w:line="215"/>
        <w:rPr/>
      </w:pPr>
      <w:r>
        <w:rPr/>
        <w:t>El 22 de diciembre del año 2005 la Sala de lo Contencioso-Administrativo del Tribunal Superior de Justicia de Navarra anulaba, por no ser conforme a derecho, con sentencia no recurrible y, por lo tanto, firme, la orden foral que adjudicaba a la Universidad de Navarra y a Medios de Comunicación 21 la concesión de sendas emisoras de radio. Esa sentencia ordenaba la retroacción del expediente administrativo al momento de valoración y puntuación de las ofertas presentadas por las irregularidades o por ser contrario a derecho, tal y como se había elaborado en su momento. Ahora se está debatiendo en cauce judicial si lo que hizo entonces el Gobierno de Navarra, fundamentalmente a través de su Vicepresidente, el señor Iribarren, volviendo a adjudicar con efectos del 2007 a las mismas empresas, a Universidad de Navarra y a Medios de Comunicación 21, es o no es una nueva adjudicación. Pero más allá de ese debate que, evidentemente, lo resolverán los tribunales, nos encontramos con que el efecto práctico de esa decisión es que estas emisoras tienen hoy una concesión hasta el año 2017, es decir, para ocho años más del momento en que estamos.</w:t>
      </w:r>
    </w:p>
    <w:p>
      <w:pPr>
        <w:pStyle w:val="Texto"/>
        <w:spacing w:lineRule="exact" w:line="215"/>
        <w:rPr/>
      </w:pPr>
      <w:r>
        <w:rPr/>
        <w:t>¿Qué dice el decreto foral que regula la concesión de emisoras de radio en nuestra Comunidad? Pues ni más ni menos que cualquier modificación en la titularidad de las acciones, las participaciones o los títulos equivalentes de las sociedades concesionarias del servicio público de radiodifusión, así como las ampliaciones de su capital, deberán ser autorizadas previamente por el Consejero de Obras Públicas, Transportes y Comunicaciones. El artículo 10 obliga a la concesionaria a establecer un horario de emisión, a garantizar la continuada prestación del servicio, a explotar directamente la concesión adjudicada, explotación que –dice literalmente el decreto– no podrá transferir ni ceder sin la correspondiente autorización, así como a facilitar todas las labores y comprobaciones que el Departamento de Obras Públicas, Transportes y Comunicaciones deba realizar con el fin de verificar el cumplimiento de las condiciones de la concesión. Además, señala que todos los años, antes del 15 de diciembre, debe presentar ante el Departamento de Obras Públicas, Transportes y Comunicaciones el plan de programación del año siguiente, especificando los horarios de emisión, la programación de producción propia, así como el idioma empleado en cada programa. Termina en su artículo 12 señalando que la competencia sancionadora ante cualquier infracción que se pueda cometer en la prestación de este servicio corresponde al Departamento de Obras Públicas, Transportes y Comunicaciones y que la sanción por infracción muy grave que comporte la revocación de la concesión se debe acordar por el Gobierno de Navarra. Eso es lo que dice el decreto foral.</w:t>
      </w:r>
    </w:p>
    <w:p>
      <w:pPr>
        <w:pStyle w:val="Texto"/>
        <w:spacing w:lineRule="exact" w:line="215"/>
        <w:rPr/>
      </w:pPr>
      <w:r>
        <w:rPr/>
        <w:t>El 30 de septiembre del año pasado, del 2008, compareció ante la Comisión de Presidencia de este Parlamento el Presidente del Consejo Audiovisual. En esa comparecencia, además de señalar la necesidad de modificaciones legales para posibilitar un mayor papel del Consejo Audiovisual en materia de inspección y control de los adjudicatarios, señaló cuál es la situación en la que se encuentran estas dos concesiones, estas emisoras de Net 21 y Radio Universidad de Navarra.</w:t>
      </w:r>
    </w:p>
    <w:p>
      <w:pPr>
        <w:pStyle w:val="Texto"/>
        <w:spacing w:lineRule="exact" w:line="215"/>
        <w:rPr/>
      </w:pPr>
      <w:r>
        <w:rPr/>
        <w:t>En relación con la emisora Net 21 señalaba que a partir del año 2007 empezó a emitir únicamente música, que no hace ningún tipo de promoción publicitaria y que desde el 1 de septiembre de 2008 esta emisora estaba emitiendo únicamente como Radio Marca, es decir, con otra denominación, otro cambio de uso, cambio de titularidad o explotación transferida o cedida o sin autorización del Gobierno, es decir, el Gobierno no había cumplido lo establecido en ese decreto foral. Tampoco existía informe preceptivo, tal y como recoge la normativa, del propio Consejo Audiovisual. Esta emisora no tiene ningún tipo de personal esta emisora en nuestra Comunidad y no emite nada de programación navarra, no hay ni un solo minuto al día de programación sobre nuestra Comunidad. Decía literalmente el Presidente del Consejo Audiovisual: La situación de Net 21 es que actualmente está emitiendo algo para lo que no tiene autorización, no se adapta en absoluto ni a las concesiones de la concesión ni prácticamente a la legislación. Esas eran palabras textuales del Presidente del Consejo Audiovisual.</w:t>
      </w:r>
    </w:p>
    <w:p>
      <w:pPr>
        <w:pStyle w:val="Texto"/>
        <w:spacing w:lineRule="exact" w:line="215"/>
        <w:rPr/>
      </w:pPr>
      <w:r>
        <w:rPr/>
        <w:t>En relación con Radio Universidad de Navarra señalaba el Presidente del Consejo Audiovisual que ha cambiado de nombre incumpliendo una de las condiciones que se consideran esenciales, la de no cambiar la denominación, y, por otro lado, que la adjudicación a Radio Universidad de Navarra se produjo como radio comercial, cuando, efectivamente, no es una radio comercial, no tiene ningún tipo de publicidad y, por lo tanto, no se puede considerar como tal.</w:t>
      </w:r>
    </w:p>
    <w:p>
      <w:pPr>
        <w:pStyle w:val="Texto"/>
        <w:spacing w:lineRule="exact" w:line="215"/>
        <w:rPr/>
      </w:pPr>
      <w:r>
        <w:rPr/>
        <w:t>El Consejo de Navarra, cuando fue requerido por el Gobierno de Navarra, fue absolutamente contundente al señalar que es a la Administración de la Comunidad Foral de Navarra a quien le corresponden las siguientes competencias: la inspección y control de los posibles incumplimientos de las condiciones técnicas y de cualquier otra naturaleza de la concesión de los servicios de radiodifusión sonora con modulación de frecuencia por parte de los titulares de las mismas, la tramitación en caso de incumplimiento del correspondiente expediente sancionador y, en su caso, la imposición de la oportuna sanción así como la inspección, control y ejercicio de la potestad sancionadora sobre aquellas emisoras que emiten en nuestra Comunidad.</w:t>
      </w:r>
    </w:p>
    <w:p>
      <w:pPr>
        <w:pStyle w:val="Texto"/>
        <w:spacing w:lineRule="exact" w:line="215"/>
        <w:rPr/>
      </w:pPr>
      <w:r>
        <w:rPr/>
        <w:t>Este es el marco en el que se establecen las competencias que la Administración foral tiene en relación con la adjudicación de estas emisoras. Queda, por lo tanto, a nuestro juicio, absolutamente demostrada la responsabilidad del Gobierno de Navarra en esta materia.</w:t>
      </w:r>
    </w:p>
    <w:p>
      <w:pPr>
        <w:pStyle w:val="Texto"/>
        <w:spacing w:lineRule="exact" w:line="215"/>
        <w:rPr/>
      </w:pPr>
      <w:r>
        <w:rPr/>
        <w:t>Esto, señoras y señores, es un nuevo escándalo político, vuelve a llover sobre mojado sobre lo que fue todo el proceso de adjudicación de estas emisoras. En ese sentido, se produce un incumplimiento reiterado en todo este proceso de la labor de inspección, de control y de ejercicio de la potestad sancionadora que tiene el Gobierno de Navarra, que fue informado por el Consejo Audiovisual, tal y como señaló el propio Presidente, el 8 de mayo del año pasado. El 8 de mayo el Consejo Audiovisual emite un informe sobre todas las irregularidades detectadas al Gobierno de Navarra. El Gobierno de Navarra no hace absolutamente nada. El 30 de septiembre, cinco meses después, comparece el Presidente del Consejo Audiovisual públicamente para denunciar todas estas irregularidades. El Gobierno de Navarra sigue sin hacer absolutamente nada. Y hoy, 26 de febrero, traemos esta iniciativa a debate en este Parlamento y desconocemos que el Gobierno de Navarra haya hecho absolutamente algo al respecto. Esto es trato de favor con el incumplimiento reiterado por parte de estas dos empresas en nuestra Comunidad. El Gobierno sabrá qué intereses tiene para otorgar este trato de favor a estas dos empresas.</w:t>
      </w:r>
    </w:p>
    <w:p>
      <w:pPr>
        <w:pStyle w:val="Texto"/>
        <w:spacing w:lineRule="exact" w:line="215"/>
        <w:rPr/>
      </w:pPr>
      <w:r>
        <w:rPr/>
        <w:t>No nos parece en absoluto ajustado a lo que debe ser esa labor en un tema tan delicado como es la adjudicación de estas emisoras, teniendo además presente que los argumentos por los que fueron adjudicatarias estas dos empresas fueron, precisamente, porque articulaban e iban a hacer una programación de mucha más entidad y de cercanía al entorno de la realidad social de Navarra. Hoy tenemos una emisora que emite todo desde Madrid, que es Net 21, que no tiene ni una sola persona, que exclusivamente emite música y que lo está haciendo con un nombre para el cual no está autorizada. Cosa similar, aunque no de la misma gravedad, está ocurriendo con Radio Universidad de Navarra, que ha cambiado de denominación y que en estos momentos no tiene licencia para emitir como radio cultural.</w:t>
      </w:r>
    </w:p>
    <w:p>
      <w:pPr>
        <w:pStyle w:val="Texto"/>
        <w:spacing w:lineRule="exact" w:line="215"/>
        <w:rPr/>
      </w:pPr>
      <w:r>
        <w:rPr/>
        <w:t>Ante esta situación, consideramos que ha llegado el momento para exigir desde este Parlamento la toma de medidas sancionadoras ante esta concesión. Nada más y muchas gracias.</w:t>
      </w:r>
    </w:p>
    <w:p>
      <w:pPr>
        <w:pStyle w:val="Texto"/>
        <w:spacing w:lineRule="exact" w:line="215"/>
        <w:rPr/>
      </w:pPr>
      <w:r>
        <w:rPr>
          <w:i w:val="false"/>
        </w:rPr>
        <w:t>SRA. PRESIDENTA:</w:t>
      </w:r>
      <w:r>
        <w:rPr/>
        <w:t xml:space="preserve"> Gracias, señor Erro. A continuación, de acuerdo con lo dispuesto en el artículo 196.3 del Reglamento, el grupo socialista ha presentado una enmienda. Para su defensa, señor Lizarbe, tiene la palabra.</w:t>
      </w:r>
    </w:p>
    <w:p>
      <w:pPr>
        <w:pStyle w:val="Texto"/>
        <w:spacing w:lineRule="exact" w:line="215"/>
        <w:rPr/>
      </w:pPr>
      <w:r>
        <w:rPr>
          <w:i w:val="false"/>
        </w:rPr>
        <w:t>SR. LIZARBE BAZTÁN:</w:t>
      </w:r>
      <w:r>
        <w:rPr/>
        <w:t xml:space="preserve"> Gracias, señora Presidenta. Buenas tardes, señorías. Mi grupo, como ha indicado la Presidencia, ha presentado una enmienda de adición a la moción de Izquierda Unida en el convencimiento de lo que antes de la solución o de la actuación, porque no sabemos si esa actuación necesariamente llevaría implicada la solución del asunto, debe realizar el Gobierno de Navarra. Me explicaré. Efectivamente, el día 30 de septiembre de 2008 en comparecencia parlamentaria del Presidente del Consejo Audiovisual de Navarra se pusieron de manifiesto una serie de incumplimientos, me atrevería a decir, si me permiten lo incorrecto del término, sobrevenidos respecto de la concesión en su día producida que supusieron la alarma de varias de sus señorías, incluida la de mi grupo parlamentario. ¿Por qué? Porque los términos eran verdaderamente alarmantes, y expresiones como “No se adapta en absoluto ni a las condiciones de la concesión ni a la legislación”, como “Se trata de irregularidades claras”, como “Está emitiendo algo para lo que no tiene autorización”, etcétera, fueron puestas de manifiesto por el Consejo Audiovisual en palabras de su Presidente, señor Bultó.</w:t>
      </w:r>
    </w:p>
    <w:p>
      <w:pPr>
        <w:pStyle w:val="Texto"/>
        <w:spacing w:lineRule="exact" w:line="215"/>
        <w:rPr/>
      </w:pPr>
      <w:r>
        <w:rPr/>
        <w:t>Llegados a este término, el grupo mocionante pretende que se apruebe por la Cámara una moción en la que se inste al Gobierno a iniciar el expediente de rescisión de las concesiones administrativas de radiodifusión y, efectivamente, esta puede ser una de las actuaciones que proponga la Cámara al Gobierno, que inste la Cámara a que el Gobierno realice. No obstante, a nosotros, conscientes de esos incumplimientos, nos parece que previamente a eso el Gobierno tiene que realizar una serie de actuaciones preliminares que ojalá no terminen en el inicio de un expediente de rescisión, y que, básicamente, consistirían en dos cuestiones. La primera sería hablar con los concesionarios y hacerles saber, no ya como simple transmisor o mensajero del Consejo Audiovisual, sino como Administración que concedió las licencias que para eso no se concedieron, se concedieron para otras cosas, y que si hay cambios posteriores a la concesión, en esa normativa que ha enumerado el señor Erro y también, por cierto, en la normativa estatal de aplicación, planteen esos cambios al Gobierno de Navarra, que los autorizará o no los autorizará, depende, porque aquí se puede cambiar hasta de titular, hasta de propietario de la concesión, está contemplado en la legislación, pero, claro, siempre previa autorización, no posteriormente a la autorización o sin autorización. Por lo tanto, nos parece que todas esas cuestiones pueden tener solución, si quieren los concesionarios y si, evidentemente, el Gobierno de Navarra realiza las actuaciones tendentes a este buen fin que, en nuestra opinión, como he dicho serían dos: en primer lugar, realizar esas gestiones con los concesionarios y conminarles a ello, contarles todo lo que sucede, lo que dice el Consejo Audiovisual, cuál es la voluntad de esta Cámara; y, en segundo lugar, si esas gestiones no dan resultado simple y llanamente porque los concesionarios se llaman andana, pues en ese caso lo que habría que hacer es requerirles diciéndoles que en el caso de que no lo hagan se iniciará el oportuno expediente de rescisión de las concesiones administrativas, y si tampoco cumplen, evidentemente, ya en ese caso no quedaría más remedio. Es decir, esta es una cuestión que tiene solución si así lo quieren los concesionarios y el órgano que dicta las correspondientes resoluciones de concesión, el Gobierno.</w:t>
      </w:r>
    </w:p>
    <w:p>
      <w:pPr>
        <w:pStyle w:val="Texto"/>
        <w:spacing w:lineRule="exact" w:line="215"/>
        <w:rPr/>
      </w:pPr>
      <w:r>
        <w:rPr/>
        <w:t>Es cierto que puede quedar pendiente todavía alguna cuestión judicial respecto de la concesión en sí misma en su día, puede ser así. En ese caso ya se resolverá, porque de lo que ahora estamos hablando, aunque en esta Cámara se ha hablado de este tema hasta la saciedad durante años, de lo que se ha hablado en esta Cámara es de los problemas, de los aciertos o desaciertos respecto de los actos de otorgar la concesión a estos dos concesionarios, que esa es una cuestión. Ahora no estamos aquí hablando de eso. Ya hablamos durante la última década y hablaron, sobre todo, muchos otros que nos precedieron, pero de lo que estamos hablando ahora es de posibles incumplimientos no referidos a la concesión en su día sino a la gestión de la propia concesión y lo cierto es que nos da la sensación también al grupo socialista de que por parte del Gobierno no ha habido una actuación suficientemente ágil y dinámica a la hora de decirle a los concesionarios que hay cosas que no se pueden hacer. Se pueden hacer si se autorizan, pero no si no se pide el permiso y no se concede la autorización y, por lo tanto, esta es una cuestión fundamental. ¿Por qué no se pueden hacer? Pues no solamente porque no lo permita la legislación, sino porque hay una cuestión que de refilón puede afectar a la concesión en inicio y es lo que ahora se está haciendo por parte de los concesionarios, si llega a formar parte de su oferta en el momento de la concesión, previsiblemente no hubieran sido los concesionarios ellos, sino otros, ese es el quid de la cuestión.</w:t>
      </w:r>
    </w:p>
    <w:p>
      <w:pPr>
        <w:pStyle w:val="Texto"/>
        <w:spacing w:lineRule="exact" w:line="215"/>
        <w:rPr/>
      </w:pPr>
      <w:r>
        <w:rPr/>
        <w:t>Por lo tanto, lo que no podemos hacer ahora es permitir por la vía de la tolerancia o por la vía de hecho que circunstancias de la explotación de esas concesiones que no se dijeron en su día sino que se han producido con posterioridad pasen como si aquí no hubiera sucedido nada, porque no solamente es que se esté haciendo un mal uso del dominio público objeto de la concesión, sino que además hay terceros perjudicados que optaron a la concesión y que no fueron objeto de la concesión precisamente porque sus ofertas eran diferentes, aunque, por cierto, sustancialmente mejores que las que en estos momentos nos están otorgando estos concesionarios.</w:t>
      </w:r>
    </w:p>
    <w:p>
      <w:pPr>
        <w:pStyle w:val="Texto"/>
        <w:spacing w:lineRule="exact" w:line="215"/>
        <w:rPr/>
      </w:pPr>
      <w:r>
        <w:rPr/>
        <w:t>En definitiva, lo que propone el Partido Socialista, también en el convencimiento de que si alguna cuestión judicial queda pendiente lo que aquí se decida no va a afectar a un acto al que no nos estamos refiriendo y que es posterior al objeto de esta moción, es que previamente se hable con los concesionarios, que la Administración y el departamento correspondiente del Gobierno de Navarra traten de convencerlos con las mejores prácticas y gestiones, y si ya no hay manera, pues ,en ese caso, evidentemente, todo esto lamentablemente tendrá que acabar, claro, como no puede ser de otra manera, porque así lo dice la legislación, no solamente porque lo digamos los políticos, en el inicio de un expediente de rescisión de los contratos. Hay que insistir, por lo tanto, señorías, en esa idea: no estamos hablando de revisar el acto de la concesión que se hizo en su día, a la que, evidentemente, le quedan algunos trámites judiciales, probablemente, sino que estamos hablando de la gestión de esa concesión a lo largo de este tiempo, algo que, por cierto, no ha sido puesto de manifiesto por los grupos parlamentarios, sino que fue puesto de manifiesto por el Consejo Audiovisual de Navarra, que, por cierto, para eso está,</w:t>
      </w:r>
    </w:p>
    <w:p>
      <w:pPr>
        <w:pStyle w:val="Texto"/>
        <w:spacing w:lineRule="exact" w:line="215"/>
        <w:rPr/>
      </w:pPr>
      <w:r>
        <w:rPr/>
        <w:t>Nos parece que nuestra enmienda de adición que solicitamos a la agrupación de Izquierda Unida que acepte aporta y enriquece el texto propuesto y puede permitir que haya suficiente consenso en esta Cámara para que el Gobierno, por cierto, esté suficientemente arropado a la hora de realizar las gestiones que aquí se le piden. Si una vez realizadas no dan resultado, pues, hombre, siempre podremos plantearnos si han sido suficientemente bien hechas o no, pero será evidente que se habrán incumplido la buena fe de la Cámara, las buenas gestiones del Gobierno y la legislación por parte de los concesionarios y, entonces, lógicamente tendremos que hablar en otros términos, y ahí ya sí que en ese tercer escenario tendremos que hablar del inicio del expediente.</w:t>
      </w:r>
    </w:p>
    <w:p>
      <w:pPr>
        <w:pStyle w:val="Texto"/>
        <w:spacing w:lineRule="exact" w:line="215"/>
        <w:rPr/>
      </w:pPr>
      <w:r>
        <w:rPr/>
        <w:t>Por lo tanto, pensamos que estamos aportando en estos momentos un punto de encuentro de lo que tiene que ser la fortaleza de la Administración a la hora de que se cumpla el condicionado de las concesiones administrativas, también, por supuesto, de las de explotación y gestión del espacio de las radiofrecuencias. Nada más y muchas gracias.</w:t>
      </w:r>
    </w:p>
    <w:p>
      <w:pPr>
        <w:pStyle w:val="Texto"/>
        <w:spacing w:lineRule="exact" w:line="215"/>
        <w:rPr/>
      </w:pPr>
      <w:r>
        <w:rPr>
          <w:i w:val="false"/>
        </w:rPr>
        <w:t xml:space="preserve">SRA. PRESIDENTA: </w:t>
      </w:r>
      <w:r>
        <w:rPr/>
        <w:t>Muchas gracias, señor Lizarbe. A continuación abrimos un turno a favor de la moción presentada. Por el grupo de Nafarroa Bai, señora Pérez, tiene la palabra.</w:t>
      </w:r>
    </w:p>
    <w:p>
      <w:pPr>
        <w:pStyle w:val="Texto"/>
        <w:spacing w:lineRule="exact" w:line="215"/>
        <w:rPr/>
      </w:pPr>
      <w:r>
        <w:rPr>
          <w:i w:val="false"/>
        </w:rPr>
        <w:t xml:space="preserve">SRA. PÉREZ IRAZABAL (4): </w:t>
      </w:r>
      <w:r>
        <w:rPr/>
        <w:t>Arra</w:t>
        <w:softHyphen/>
        <w:t>tsal</w:t>
        <w:softHyphen/>
        <w:t>de on denoi. Heda</w:t>
        <w:softHyphen/>
        <w:t>bi</w:t>
        <w:softHyphen/>
        <w:t>de</w:t>
        <w:softHyphen/>
        <w:t>e</w:t>
        <w:softHyphen/>
        <w:t>ta</w:t>
        <w:softHyphen/>
        <w:t>ko lan</w:t>
        <w:softHyphen/>
        <w:t>gi</w:t>
        <w:softHyphen/>
        <w:t>le</w:t>
        <w:softHyphen/>
        <w:t>ei ere, arra</w:t>
        <w:softHyphen/>
        <w:t>tsal</w:t>
        <w:softHyphen/>
        <w:t>de on. Eta bere</w:t>
        <w:softHyphen/>
        <w:t>zi</w:t>
        <w:softHyphen/>
        <w:t>ki puntu hone</w:t>
        <w:softHyphen/>
        <w:t>tan, nola ez, arra</w:t>
        <w:softHyphen/>
        <w:t>tsal</w:t>
        <w:softHyphen/>
        <w:t>de on Eus</w:t>
        <w:softHyphen/>
        <w:t>ka</w:t>
        <w:softHyphen/>
        <w:t>le</w:t>
        <w:softHyphen/>
        <w:t>rria Irra</w:t>
        <w:softHyphen/>
        <w:t>ti</w:t>
        <w:softHyphen/>
        <w:t>ko berri</w:t>
        <w:softHyphen/>
        <w:t>e</w:t>
        <w:softHyphen/>
        <w:t>mai</w:t>
        <w:softHyphen/>
        <w:t>le</w:t>
        <w:softHyphen/>
        <w:t>ei.</w:t>
      </w:r>
    </w:p>
    <w:p>
      <w:pPr>
        <w:pStyle w:val="Texto"/>
        <w:spacing w:lineRule="exact" w:line="215"/>
        <w:rPr/>
      </w:pPr>
      <w:r>
        <w:rPr/>
        <w:t>Aurre</w:t>
        <w:softHyphen/>
        <w:t>ko egun hau</w:t>
        <w:softHyphen/>
        <w:t>e</w:t>
        <w:softHyphen/>
        <w:t>tan Hez</w:t>
        <w:softHyphen/>
        <w:t>kun</w:t>
        <w:softHyphen/>
        <w:t>tza Batzor</w:t>
        <w:softHyphen/>
        <w:t>de</w:t>
        <w:softHyphen/>
        <w:t>an auke</w:t>
        <w:softHyphen/>
        <w:t>ra izan dugu hiz</w:t>
        <w:softHyphen/>
        <w:t>kun</w:t>
        <w:softHyphen/>
        <w:t>tza gutxi</w:t>
        <w:softHyphen/>
        <w:t>tu</w:t>
        <w:softHyphen/>
        <w:t>en itu</w:t>
        <w:softHyphen/>
        <w:t>na</w:t>
        <w:softHyphen/>
        <w:t>ri buruz</w:t>
        <w:softHyphen/>
        <w:t>ko iri</w:t>
        <w:softHyphen/>
        <w:t>tzi ezber</w:t>
        <w:softHyphen/>
        <w:t>di</w:t>
        <w:softHyphen/>
        <w:t>nak adi</w:t>
        <w:softHyphen/>
        <w:t>tze</w:t>
        <w:softHyphen/>
        <w:t>ko. Haien arte</w:t>
        <w:softHyphen/>
        <w:t>an, Mikel Bujan</w:t>
        <w:softHyphen/>
        <w:t>da eto</w:t>
        <w:softHyphen/>
        <w:t>rri zen euro</w:t>
        <w:softHyphen/>
        <w:t>gu</w:t>
        <w:softHyphen/>
        <w:t>tu</w:t>
        <w:softHyphen/>
        <w:t>na</w:t>
        <w:softHyphen/>
        <w:t>ri buruz hitz egi</w:t>
        <w:softHyphen/>
        <w:t>te</w:t>
        <w:softHyphen/>
        <w:t>ra eta, horre</w:t>
        <w:softHyphen/>
        <w:t>la eska</w:t>
        <w:softHyphen/>
        <w:t>tu</w:t>
        <w:softHyphen/>
        <w:t>ta, berai</w:t>
        <w:softHyphen/>
        <w:t>en ego</w:t>
        <w:softHyphen/>
        <w:t>e</w:t>
        <w:softHyphen/>
        <w:t>ra</w:t>
        <w:softHyphen/>
        <w:t>ri buruz ere.</w:t>
      </w:r>
    </w:p>
    <w:p>
      <w:pPr>
        <w:pStyle w:val="Texto"/>
        <w:spacing w:lineRule="exact" w:line="215"/>
        <w:rPr/>
      </w:pPr>
      <w:r>
        <w:rPr>
          <w:lang w:val="fr-FR"/>
        </w:rPr>
        <w:t>Aur</w:t>
        <w:softHyphen/>
        <w:t>ten Eus</w:t>
        <w:softHyphen/>
        <w:t>ka</w:t>
        <w:softHyphen/>
        <w:t>le</w:t>
        <w:softHyphen/>
        <w:t>rria Irra</w:t>
        <w:softHyphen/>
        <w:t>ti</w:t>
        <w:softHyphen/>
        <w:t>ak hogei</w:t>
        <w:softHyphen/>
        <w:t>ta bat urte bete</w:t>
        <w:softHyphen/>
        <w:t xml:space="preserve">ko ditu. </w:t>
      </w:r>
      <w:r>
        <w:rPr/>
        <w:t>Eta hona hemen nire gal</w:t>
        <w:softHyphen/>
        <w:t>de</w:t>
        <w:softHyphen/>
        <w:t>ra: noiz</w:t>
        <w:softHyphen/>
        <w:t>ko har</w:t>
        <w:softHyphen/>
        <w:t>tu</w:t>
        <w:softHyphen/>
        <w:t>ko dute adin nagu</w:t>
        <w:softHyphen/>
        <w:t>si</w:t>
        <w:softHyphen/>
        <w:t>ko</w:t>
        <w:softHyphen/>
        <w:t>tzat? Akaso, beste garai batzu</w:t>
        <w:softHyphen/>
        <w:t>e</w:t>
        <w:softHyphen/>
        <w:t>tan beza</w:t>
        <w:softHyphen/>
        <w:t>la, aur</w:t>
        <w:softHyphen/>
        <w:t>ten, hogei</w:t>
        <w:softHyphen/>
        <w:t>ta bat urte</w:t>
        <w:softHyphen/>
        <w:t>re</w:t>
        <w:softHyphen/>
        <w:t>kin? Ala akaso itxa</w:t>
        <w:softHyphen/>
        <w:t>ron behar</w:t>
        <w:softHyphen/>
        <w:t>ko dugu 2017ra arte? Zer demos</w:t>
        <w:softHyphen/>
        <w:t>tra</w:t>
        <w:softHyphen/>
        <w:t>tu behar du Eus</w:t>
        <w:softHyphen/>
        <w:t>ka</w:t>
        <w:softHyphen/>
        <w:t>le</w:t>
        <w:softHyphen/>
        <w:t>rria Irra</w:t>
        <w:softHyphen/>
        <w:t>ti</w:t>
        <w:softHyphen/>
        <w:t>ak?</w:t>
      </w:r>
    </w:p>
    <w:p>
      <w:pPr>
        <w:pStyle w:val="Texto"/>
        <w:spacing w:lineRule="exact" w:line="215"/>
        <w:rPr/>
      </w:pPr>
      <w:r>
        <w:rPr/>
        <w:t>Hogei urte hau</w:t>
        <w:softHyphen/>
        <w:t>e</w:t>
        <w:softHyphen/>
        <w:t>tan, ahal duen beza</w:t>
        <w:softHyphen/>
        <w:t>la biziz, eta ez, noski, gober</w:t>
        <w:softHyphen/>
        <w:t>nu honek eman diz</w:t>
        <w:softHyphen/>
        <w:t>ki</w:t>
        <w:softHyphen/>
        <w:t>on lagun</w:t>
        <w:softHyphen/>
        <w:t>tze</w:t>
        <w:softHyphen/>
        <w:t>kin, sobe</w:t>
        <w:softHyphen/>
        <w:t>ran fro</w:t>
        <w:softHyphen/>
        <w:t>ga</w:t>
        <w:softHyphen/>
        <w:t>tu izan du bere bide</w:t>
        <w:softHyphen/>
        <w:t>ra</w:t>
        <w:softHyphen/>
        <w:t>ga</w:t>
        <w:softHyphen/>
        <w:t>rri</w:t>
        <w:softHyphen/>
        <w:t>ta</w:t>
        <w:softHyphen/>
        <w:t>su</w:t>
        <w:softHyphen/>
        <w:t>na. Zer gehia</w:t>
        <w:softHyphen/>
        <w:t>go eska</w:t>
        <w:softHyphen/>
        <w:t>tu behar zaio?</w:t>
      </w:r>
    </w:p>
    <w:p>
      <w:pPr>
        <w:pStyle w:val="Texto"/>
        <w:spacing w:lineRule="exact" w:line="215"/>
        <w:rPr>
          <w:i w:val="false"/>
          <w:i w:val="false"/>
        </w:rPr>
      </w:pPr>
      <w:r>
        <w:rPr/>
        <w:t>Gaur egun oso entzu</w:t>
        <w:softHyphen/>
        <w:t>na da Eus</w:t>
        <w:softHyphen/>
        <w:t>ka</w:t>
        <w:softHyphen/>
        <w:t>le</w:t>
        <w:softHyphen/>
        <w:t>rria Irra</w:t>
        <w:softHyphen/>
        <w:t>tia. Egu</w:t>
        <w:softHyphen/>
        <w:t>ne</w:t>
        <w:softHyphen/>
        <w:t>ro mila</w:t>
        <w:softHyphen/>
        <w:t>ka lagu</w:t>
        <w:softHyphen/>
        <w:t>nek, aska</w:t>
        <w:softHyphen/>
        <w:t>ta</w:t>
        <w:softHyphen/>
        <w:t>sun osoz, auke</w:t>
        <w:softHyphen/>
        <w:t>ra</w:t>
        <w:softHyphen/>
        <w:t>tzen dute irra</w:t>
        <w:softHyphen/>
        <w:t>ti hau eta ez beste bat adi</w:t>
        <w:softHyphen/>
        <w:t>tzea. Ozto</w:t>
        <w:softHyphen/>
        <w:t>poz ozto</w:t>
        <w:softHyphen/>
        <w:t>po aurre</w:t>
        <w:softHyphen/>
        <w:t>ra ate</w:t>
        <w:softHyphen/>
        <w:t>ra</w:t>
        <w:softHyphen/>
        <w:t>tzen ari den irra</w:t>
        <w:softHyphen/>
        <w:t>ti honi bizi</w:t>
        <w:softHyphen/>
        <w:t>tza ema</w:t>
        <w:softHyphen/>
        <w:t>ten diote entzu</w:t>
        <w:softHyphen/>
        <w:t>le hauek. Eta guk? Guk ez dugu deus ere egin behar?</w:t>
      </w:r>
    </w:p>
    <w:p>
      <w:pPr>
        <w:pStyle w:val="Texto"/>
        <w:spacing w:lineRule="exact" w:line="215"/>
        <w:rPr/>
      </w:pPr>
      <w:r>
        <w:rPr/>
        <w:t xml:space="preserve">Aunque pueda parecer lo contrario, no he salido aquí a defender los derechos de Euskalerria Irratia. Nafarroa Bai quiere defender los derechos de todas esas personas que escogen día a día escuchar una emisora en euskera, una de las más o menos veinte que emiten en Iruñerria, que es de las más escuchadas, por cierto, y, sobre todo, la única que emite íntegramente en euskera. </w:t>
      </w:r>
    </w:p>
    <w:p>
      <w:pPr>
        <w:pStyle w:val="Texto"/>
        <w:spacing w:lineRule="exact" w:line="215"/>
        <w:rPr/>
      </w:pPr>
      <w:r>
        <w:rPr/>
        <w:t>El consejo de expertos y el propio Comité de Ministros del Consejo de Europa en el informe de 2005 ya recomienda la existencia de una radio que emita en euskera. La demanda existe, la audiencia lo quiere, lo necesita, lo exige. La historia –lo siento– se empeña en demostrarnos que necesitamos una radio que emita en euskera. Algunos lo querrán ver y otros no.</w:t>
      </w:r>
    </w:p>
    <w:p>
      <w:pPr>
        <w:pStyle w:val="Texto"/>
        <w:spacing w:lineRule="exact" w:line="215"/>
        <w:rPr/>
      </w:pPr>
      <w:r>
        <w:rPr/>
        <w:t>No podemos seguir haciendo oídos sordos. Es hora de enmendar los errores que se han cometido. El Consejo Audiovisual de Navarra ha avisado ya de que existen graves irregularidades, irregularidades claras. No puede ser que se mantenga sin licencia una emisora cuya viabilidad está más que demostrada. Tiene todas sus obligaciones puestas al día. Tiene catorce personas trabajando, mientras que en otras emisoras se constatan irregularidades: una empresa quiebra en menos de dos meses de conseguir la licencia, la otra ni siquiera tenía que haberse presentado, puesto que es una emisora no comercial, que emite cuando emite y lo que emite. Dice el señor Lizarbe que esto tiene solución. Por supuesto que la tiene, y esperamos que se dé ya. Generoso es usted con el Gobierno cuando dice que no ha sido ágil. Hombre, se me ocurre algún otro calificativo que igual es menos suave, pero, bueno, desde luego, ágil no ha sido. Es hora de hacer justicia frente a acciones francamente irregulares, y así lo reconoció el Parlamento hace ya bastante tiempo y más tarde el Tribunal Superior de Justicia de Navarra. En su momento no se cumplió adecuadamente con lo dictado en la sentencia. No dejemos, por favor, pasar más tiempo para actuar con responsabilidad frente a esas personas que escogen día a día escuchar esta radio.</w:t>
      </w:r>
    </w:p>
    <w:p>
      <w:pPr>
        <w:pStyle w:val="Texto"/>
        <w:spacing w:lineRule="exact" w:line="215"/>
        <w:rPr/>
      </w:pPr>
      <w:r>
        <w:rPr/>
        <w:t>Está claro y es sabido que Euskalerria Irratia cumplía ya y cumple ahora todas las condiciones para tener una licencia. De hecho, así sería si no hubiera una mano negra que se ha empeñado en lo contrario desde entonces y hasta ahora. Dejemos, por favor, las incoherencias, porque de eso se trata, lo que este Gobierno ha hecho es una pura y dura incoherencia. No puede ser que tengamos una radio sin licencia y mientras haya licencias que no tienen radio. Muchas gracias.</w:t>
      </w:r>
    </w:p>
    <w:p>
      <w:pPr>
        <w:pStyle w:val="Texto"/>
        <w:spacing w:lineRule="exact" w:line="215"/>
        <w:rPr/>
      </w:pPr>
      <w:r>
        <w:rPr>
          <w:i w:val="false"/>
        </w:rPr>
        <w:t>SRA. PRESIDENTA:</w:t>
      </w:r>
      <w:r>
        <w:rPr/>
        <w:t xml:space="preserve"> Muchas gracias, señora Pérez. A continuación abrimos un turno en contra. Por UPN, señor Casado, tiene la palabra.</w:t>
      </w:r>
    </w:p>
    <w:p>
      <w:pPr>
        <w:pStyle w:val="Texto"/>
        <w:spacing w:lineRule="exact" w:line="215"/>
        <w:rPr/>
      </w:pPr>
      <w:r>
        <w:rPr>
          <w:i w:val="false"/>
        </w:rPr>
        <w:t xml:space="preserve">SR. CASADO OLIVER: </w:t>
      </w:r>
      <w:r>
        <w:rPr/>
        <w:t>Muchas gracias, señora Presidenta. Buenas tardes, señorías. Para iniciar este debate nos tenemos que situar en el momento en que nos encontramos, y no debemos obviar que la adjudicación de las concesiones administrativas a las que nos estamos refiriendo esta tarde –Net 21 y Radio Universidad– se encuentra sub iúdice debido a la demanda presentada por la empresa Iruñeko Komunikabideak, SA por el recurso contencioso-administrativo número 221/2007, que se tramita en el Tribunal Superior de Justicia. Ante esta situación, estando a la espera de que se dicte sentencia definitiva, pues, como el señor Erro ha reconocido, es un tema muy complicado y que viene de largo y del que hemos hablado y hemos debatido mucho en esta Cámara, el Gobierno de Navarra ha actuado de forma responsable, velando por el cumplimiento de la Ley Foral 18/2001, de 5 de julio, por la que se regula la actividad audiovisual de Navarra y se crea el CoAN. No dude, señor Erro, de que cuando haya una sentencia firme nuestro grupo respetará y acatará las decisiones judiciales.</w:t>
      </w:r>
    </w:p>
    <w:p>
      <w:pPr>
        <w:pStyle w:val="Texto"/>
        <w:spacing w:lineRule="exact" w:line="215"/>
        <w:rPr/>
      </w:pPr>
      <w:r>
        <w:rPr/>
        <w:t>Al comprobar, según indica el CoAN, que Radio Universidad había alterado tanto su denominación como su programación y que Net 21 estaba emitiendo en la señal de Radio Marca, el Gobierno de Navarra ha requerido a ambas emisoras el cumplimiento de los compromisos adquiridos en el concurso de 1998, por lo que, compartiendo el espíritu de la propuesta planteada por el grupo socialista, les quiero concretar que el Gobierno de Navarra ya ha iniciado esa solicitud y esas conversaciones que el señor Lizarbe quería.</w:t>
      </w:r>
    </w:p>
    <w:p>
      <w:pPr>
        <w:pStyle w:val="Texto"/>
        <w:spacing w:lineRule="exact" w:line="215"/>
        <w:rPr/>
      </w:pPr>
      <w:r>
        <w:rPr/>
        <w:t>Coincidirán conmigo, señorías, en que la prisas no son buenas consejeras, por lo que el Grupo Parlamentario de UPN considera que la prudencia aconseja esperar un pronunciamiento definitivo de la justicia sobre algo tan enrevesado ya. Tengamos cuidado, señorías, no vaya a ser que adoptemos una decisión que luego se contradiga y haga que la situación se vuelva aún más enrevesada y complicada, porque, como usted mismo ha reconocido, esto todavía no ha acabado, hay que esperar, como digo, a esa resolución judicial.</w:t>
      </w:r>
    </w:p>
    <w:p>
      <w:pPr>
        <w:pStyle w:val="Texto"/>
        <w:spacing w:lineRule="exact" w:line="215"/>
        <w:rPr/>
      </w:pPr>
      <w:r>
        <w:rPr/>
        <w:t>No se podrá decir de nuestro grupo, como ha especificado la señora Mateo en su intervención de la mañana, que no está con la legalidad y que no acata las sentencias judiciales, puesto que creemos en el poder judicial y, como le he dicho antes, acataremos todas las decisiones, por lo que es legítimo por nuestra parte apelar a la responsabilidad y prudencia de los grupos parlamentarios de esta Cámara.</w:t>
      </w:r>
    </w:p>
    <w:p>
      <w:pPr>
        <w:pStyle w:val="Texto"/>
        <w:spacing w:lineRule="exact" w:line="215"/>
        <w:rPr/>
      </w:pPr>
      <w:r>
        <w:rPr/>
        <w:t xml:space="preserve">En relación con el informe del Consejo Audiovisual de Navarra mencionado en esta tribuna, que dice muchas otras cosas más, habría que especificar que los informes de dicho consejo sobre las irregularidades de las emisoras navarras no se limitan a los casos de Net 21 y Radio Universidad, hay otras emisoras que también, según recoge el CoAN con la misma contundencia que apelaba el señor Erro, pueden incumplir sus obligaciones, y nada se recoge en la moción presentada por el señor Erro, y nosotros, señor Erro, nos preguntamos por qué. </w:t>
      </w:r>
    </w:p>
    <w:p>
      <w:pPr>
        <w:pStyle w:val="Texto"/>
        <w:spacing w:lineRule="exact" w:line="215"/>
        <w:rPr/>
      </w:pPr>
      <w:r>
        <w:rPr/>
        <w:t>Señorías, esta situación no se da solo en Navarra, sino también en el conjunto de España, dado que los compromisos adquiridos hace años se han quedado obsoletos, como recoge también el propio informe del CoAN. Además, es preciso concretar que el CoAN, o Consejo Audiovisual de Navarra, solo inspecciona las diecinueve emisoras con título habilitante existentes en Navarra. Nuestro grupo defiende que en esta materia se vaya más allá, por lo que el Gobierno de Navarra ha solicitado al CoAN que amplíe sus informes periódicos a todo el sector radiofónico de la Comunidad Foral para así poder tener un análisis más amplio, más exhaustivo y más real de todo el sector radiofónico de la Comunidad Foral de Navarra.</w:t>
      </w:r>
    </w:p>
    <w:p>
      <w:pPr>
        <w:pStyle w:val="Texto"/>
        <w:spacing w:lineRule="exact" w:line="215"/>
        <w:rPr/>
      </w:pPr>
      <w:r>
        <w:rPr/>
        <w:t>En relación con este sector, permítame concretar que Unión del Pueblo Navarro considera que en España dicho sector necesita una profunda reordenación, como ya concretamos y comentamos en la Comisión parlamentaria en la que se trató este tema, regulación que entendemos terminará con la caótica situación actual que se da en todo el país, como también reconoce el propio informe del CoAN.</w:t>
      </w:r>
    </w:p>
    <w:p>
      <w:pPr>
        <w:pStyle w:val="Texto"/>
        <w:spacing w:lineRule="exact" w:line="215"/>
        <w:rPr/>
      </w:pPr>
      <w:r>
        <w:rPr/>
        <w:t>La legislación actual, señorías, se ha quedado obsoleta, ya que está estipulada conforme a la realidad de los años 70 y no se adapta a los tiempos modernos. Como he dicho, entendemos que la reordenación del sector radiofónico en España es necesaria, y, señorías, esa reordenación no puede ser acometida solo por una comunidad autónoma, sino que debe ser una política de Estado, como ya reconocimos, en la que se impliquen todas las Administraciones.</w:t>
      </w:r>
    </w:p>
    <w:p>
      <w:pPr>
        <w:pStyle w:val="Texto"/>
        <w:spacing w:lineRule="exact" w:line="215"/>
        <w:rPr/>
      </w:pPr>
      <w:r>
        <w:rPr/>
        <w:t>En este sentido, en Unión del Pueblo Navarro defendemos y proponemos que se acelere la digitalización de la radio y se proceda al correspondiente apagón analógico, al igual que se va a hacer con la televisión, y de este esfuerzo algo sabe este grupo parlamentario y el Gobierno de Navarra a tenor de las informaciones recogidas por los medios de comunicación.</w:t>
      </w:r>
    </w:p>
    <w:p>
      <w:pPr>
        <w:pStyle w:val="Texto"/>
        <w:spacing w:lineRule="exact" w:line="215"/>
        <w:rPr/>
      </w:pPr>
      <w:r>
        <w:rPr/>
        <w:t>Para concluir, y al respecto de la propuesta planteada por el grupo socialista, en el caso de que sea aceptada por la Agrupación de Parlamentarios Forales de Izquierda Unida, nosotros solicitamos la votación separada por puntos, ya que estamos de acuerdo y votaríamos a favor de los puntos primero y segundo, y en contra del punto tercero. En caso de que no se aceptara esa propuesta del Partido Socialista, el voto de nuestro grupo será contrario a la iniciativa de Izquierda Unida. Muchas gracias.</w:t>
      </w:r>
    </w:p>
    <w:p>
      <w:pPr>
        <w:pStyle w:val="Texto"/>
        <w:spacing w:lineRule="exact" w:line="215"/>
        <w:rPr/>
      </w:pPr>
      <w:r>
        <w:rPr>
          <w:i w:val="false"/>
        </w:rPr>
        <w:t>SRA. PRESIDENTA:</w:t>
      </w:r>
      <w:r>
        <w:rPr/>
        <w:t xml:space="preserve"> Gracias, señor Casado. Por la agrupación de Convergencia, señor Alli, tiene la palabra.</w:t>
      </w:r>
    </w:p>
    <w:p>
      <w:pPr>
        <w:pStyle w:val="Texto"/>
        <w:spacing w:lineRule="exact" w:line="215"/>
        <w:rPr/>
      </w:pPr>
      <w:r>
        <w:rPr>
          <w:i w:val="false"/>
        </w:rPr>
        <w:t>SR. ALLI ARANGUREN:</w:t>
      </w:r>
      <w:r>
        <w:rPr/>
        <w:t xml:space="preserve"> Señora Presidenta, señorías, buenas tardes, arratsalde on. Nuevamente entramos en un debate que tiene que ver con las concesiones de emisoras en el que, como ha venido siendo habitual, se mezclan churras con merinas y siempre se usa este tema sobre la corrección o no de la adjudicación para invocar la necesidad de que con independencia de los procesos de adjudicación y del estado de las cuestiones cualquier proceso lleve a la concesión a una determinada emisora que, volvemos a decir, tendrá que ser objeto de un procedimiento en el que se haga una convocatoria, haya espacio para ese tipo de emisión y pueda resultar adjudicataria.</w:t>
      </w:r>
    </w:p>
    <w:p>
      <w:pPr>
        <w:pStyle w:val="Texto"/>
        <w:spacing w:lineRule="exact" w:line="215"/>
        <w:rPr/>
      </w:pPr>
      <w:r>
        <w:rPr/>
        <w:t>Es cierto que el sector de las radios en Navarra constituye una manifestación de lo que llamaríamos una absoluta irregularidad y una falta de control y de decisión por las Administraciones Públicas. Parece que en esta moción solo preocupa la situación de este irregular funcionamiento de Net 21 y de Radio Universidad de Navarra, que es cierto, pero quiero recordar a sus señorías que el informe del Consejo Audiovisual ponía de relieve cuatro situaciones administrativas que se dan en la Comunidad de mayor a menor gravedad y que parece que no tienen ninguna trascendencia, a juzgar por la inexistencia de iniciativas de los grupos, ellos sabrán por qué. Por ejemplo, hay veinticuatro emisoras que funcionan en la absoluta ilegalidad, y ahí están enumeradas, entre otras, SER Pamplona FM, COPE Pamplona FM, Radio Euskadi, Euskadi Irratia, Euskalerria Irratia, Punto Radio, Radio Candela, Euskadi Gaztea, Truck FM, Loca, Radio Tropical, Radio María, EITB, Eguzki Irratia, Cadena Elite, Onda 7 y otras, que emiten sin ninguna autorización, por sus reales. Y este es un hecho consumado que, por lo visto, no preocupa nada, ni siquiera al Gobierno de Navarra, que no pone los medios para superar esta situación de absoluta ilegalidad.</w:t>
      </w:r>
    </w:p>
    <w:p>
      <w:pPr>
        <w:pStyle w:val="Texto"/>
        <w:spacing w:lineRule="exact" w:line="215"/>
        <w:rPr/>
      </w:pPr>
      <w:r>
        <w:rPr/>
        <w:t xml:space="preserve">Otros grupos tienen también una determinada ilegalidad, porque incumplen el principio de programación, pero, por lo menos, tienen una concesión, ya no son tan ilegales. Tienen una concesión pero incumplen las condiciones de la concesión. Por ejemplo, en materia de protección a la juventud y la infancia, según el Consejo Audiovisual, incumplen las condiciones las emisoras 92.2 Pamplona FM –40 Principales SER– y 99.2 Pamplona FM. Otras, también con concesión, no se ajustan a la programación, por ejemplo. En esta situación se encuentran 89.3 Pamplona FM –Kiss FM–, Pamplona FM Radio Universidad, 105 Pamplona FM Net, Estella FM Punto Radio, Peralta COPE, Tafalla SER, Tafalla Cadena Dial. </w:t>
      </w:r>
    </w:p>
    <w:p>
      <w:pPr>
        <w:pStyle w:val="Texto"/>
        <w:spacing w:lineRule="exact" w:line="215"/>
        <w:rPr/>
      </w:pPr>
      <w:r>
        <w:rPr/>
        <w:t>Pues bien, dentro de esta situación de irregularidades, las dos emisoras que son objeto de la moción incumplen, efectivamente, las condiciones de su concesión. Tanto Net 21 como Radio Universidad de Navarra están en los supuestos de incumplimiento, como se ha puesto de relieve, pero en estas dos hay una situación que no existe en las otras que puede dar al traste con la propia concesión y, por tanto, puede privarles del título que les ampara, título o concesión que tienen pero que desarrollan incorrectamente, desde luego, con legitimidad de título pero con falta de legitimidad de ejercicio, y otras muchas sin ninguna legitimización de título y de ejercicio, y esta situación es la existencia de un recurso contencioso que, si se estimase, invalidaría la concesión, y, por tanto, dejarían de tener el título y, si seguían actuando, entrarían en ese paquete de las veinticuatro emisoras de absoluta ilegalidad. Serían entonces veintiséis y podríamos así, a la vista de la tolerancia que existe, llegar a las cien o a las doscientas. En definitiva, como aquí no hay más que tener los mecanismos adecuados, montar la emisora y lanzarse a las ondas, parece que esa es una situación que no llama la atención a nadie.</w:t>
      </w:r>
    </w:p>
    <w:p>
      <w:pPr>
        <w:pStyle w:val="Texto"/>
        <w:spacing w:lineRule="exact" w:line="215"/>
        <w:rPr/>
      </w:pPr>
      <w:r>
        <w:rPr/>
        <w:t>Esta es una cuestión que está pendiente de pronunciamiento, pronunciamiento que discute su legalidad, no el mejor derecho de unos concursantes, que eso debe quedar claro, porque parece que no se entiende nunca, de ese recurso nunca se va a derivar que otra emisora que fue al concurso sea la adjudicataria, nunca, lo que se va a derivar es si, efectivamente, esa concesión para estas dos es o no correcta, y que en su día se resolverá por la jurisdicción contencioso-administrativa.</w:t>
      </w:r>
    </w:p>
    <w:p>
      <w:pPr>
        <w:pStyle w:val="Texto"/>
        <w:spacing w:lineRule="exact" w:line="215"/>
        <w:rPr/>
      </w:pPr>
      <w:r>
        <w:rPr/>
        <w:t>Por lo tanto, como la moción plantea iniciar un expediente de rescisión cuando esto está pendiente de pronunciamiento, pronunciamiento que sanaría la cuestión de raíz, nos parece más acertada la enmienda que presenta el grupo socialista, que, en definitiva, no niega la situación de ilegalidad, la confirma, pero lo que dice es: hágase un procedimiento administrativo con audiencia de la parte para que si esta no cumple iniciemos el procedimiento. Es una especie de demora en el pronunciamiento que podría dar lugar, mientras se tramita este expediente previo a la rescisión, en primer lugar, a una situación de total seguridad jurídica y, en segundo lugar, a posibilitar que si mientras tanto se resuelve el recurso contencioso nos encontramos con que hay que adoptar otras medidas por incumplimiento... Pero entonces tendríamos otro problema, señorías, solo con estas dos emisoras o, puestos a exigir el cumplimiento de la legalidad, con todas.</w:t>
      </w:r>
    </w:p>
    <w:p>
      <w:pPr>
        <w:pStyle w:val="Texto"/>
        <w:spacing w:lineRule="exact" w:line="215"/>
        <w:rPr/>
      </w:pPr>
      <w:r>
        <w:rPr/>
        <w:t>Nosotros entendemos que es más oportuno, efectivamente, apoyar los dos primeros puntos de la enmienda que plantea el grupo socialista y esperar a ver si mientras tanto se produce el pronunciamiento de los tribunales. Si este fuese anulatorio, habríamos acabado con el problema; si no fuese anulatorio, lo que nos tendríamos que plantear, señorías, es que estas dos emisoras, teniendo título, entrarían en el paquete de ese grupo de emisoras que teniendo concesión no cumplen con la legalidad. A partir de ahí, la cuestión siguiente es: ¿estará esta Cámara con mayoría suficiente dispuesta a exigir el cumplimiento de la legalidad a las que tienen concesión y no ajustan la programación o el contenido, etcétera o estará dispuesta también a exigir la cancelación de todas las emisoras que funcionan ilegalmente en la Comunidad Foral de Navarra, las que tienen concesión y no la aplican correctamente y, sobre todo, las que no tienen ninguna concesión? Porque esas no tienen ninguna legitimación, ¿o es que va a haber dos varas de medir entre las primeras, que al menos tienen un título, y las segundas, que no tienen ningún título concesional?</w:t>
      </w:r>
    </w:p>
    <w:p>
      <w:pPr>
        <w:pStyle w:val="Texto"/>
        <w:spacing w:lineRule="exact" w:line="215"/>
        <w:rPr/>
      </w:pPr>
      <w:r>
        <w:rPr/>
        <w:t>En definitiva, señorías, supongo que como eso crea una serie de dificultades añadidas igual lo prudente es esperar a algo que está previsto, que está anunciado y que, sin duda, se va a hacer, que es un replanteamiento global del sistema de radiodifusión en el conjunto del Estado, teniendo en cuenta las competencias estatales en la materia. Supongo que esa sería una medida de prudencia y, desde luego, no discriminatoria, porque lo que no parece muy aceptable es que aquí actuemos con unos y no actuemos con otros. Por muy irregular que nos pueda parecer el comportamiento en los procesos adjudicatarios, por mucho que no los compartamos, al menos tendremos que reconocer que la concesión es un título que habilita y que, además, goza de la presunción de legitimidad y de la eficacia de todo acto concesional. Por tanto, dejemos a los tribunales que actúen y, mientras tanto, eso sí, recordemos la situación de ilegalidad pero yo sugeriría que a todos y a todas. Muchas gracias.</w:t>
      </w:r>
    </w:p>
    <w:p>
      <w:pPr>
        <w:pStyle w:val="Texto"/>
        <w:spacing w:lineRule="exact" w:line="215"/>
        <w:rPr/>
      </w:pPr>
      <w:r>
        <w:rPr>
          <w:i w:val="false"/>
        </w:rPr>
        <w:t>SRA. PRESIDENTA:</w:t>
      </w:r>
      <w:r>
        <w:rPr/>
        <w:t xml:space="preserve"> Gracias, señor Alli. A continuación su turno de réplica, señor Erro. Debe posicionarse también sobre la enmienda propuesta.</w:t>
      </w:r>
    </w:p>
    <w:p>
      <w:pPr>
        <w:pStyle w:val="Texto"/>
        <w:spacing w:lineRule="exact" w:line="215"/>
        <w:rPr/>
      </w:pPr>
      <w:r>
        <w:rPr>
          <w:i w:val="false"/>
        </w:rPr>
        <w:t>SR. ERRO ARMENDÁRIZ:</w:t>
      </w:r>
      <w:r>
        <w:rPr/>
        <w:t xml:space="preserve"> Gracias, señora Presidenta. Excusas, excusas y más excusas. No estamos hablando de la concesión, los tribunales decidirán al respecto, estamos hablando del incumplimiento de los criterios de adjudicación, un incumplimiento denunciado por el Consejo Audiovisual con un informe elaborado el 8 de mayo, hace casi diez meses, y con una intervención en este Parlamento de su presidente denunciando esto mismo, momento en el que el señor Casado nos dijo exactamente lo mismo que nos ha dicho hoy, que el Gobierno, ante el informe presentado por el Consejo Audiovisual, había requerido información sobre si había habido una cesión de uso de la emisora Net 21 a favor de otra emisora. Eso fue el 30 de septiembre de 2008. ¿Y cuáles han sido los trámites que ha realizado el Gobierno desde el 30 de septiembre? Si el 30 de septiembre había requerido la información, o no se ha respondido o ya la tiene. ¿Y qué medida ha adoptado en función de sus competencias al respecto? Ninguna. Dilatar el proceso, ahora buscando la excusa de que como está sub iúdice tenemos que esperar a que se pronuncien los tribunales sobre otro tema que no tiene nada que ver con lo que estamos hablando aquí para que todo sigua igual y lleguemos al 2017 con Radio Universidad de Navarra emitiendo algo para lo que no tiene licencia y con otro nombre y con Net 21 emitiendo como Radio Marca desde Madrid sin ningún trabajador, sin ninguna programación local, que fueron los criterios por los cuales otras emisoras se quedaron fuera y estas fueron las prioritarias en una puntuación absolutamente discrecional por parte del Gobierno y que llevó a esta Cámara a reprobar por dos veces al Consejero que la realizó.</w:t>
      </w:r>
    </w:p>
    <w:p>
      <w:pPr>
        <w:pStyle w:val="Texto"/>
        <w:spacing w:lineRule="exact" w:line="215"/>
        <w:rPr/>
      </w:pPr>
      <w:r>
        <w:rPr/>
        <w:t xml:space="preserve">Por lo tanto, lo que están haciendo no tiene ningún tipo de justificación. ¿Que hay más emisoras? Que el Gobierno actúe, pero ¿es lo mismo una emisión totalmente musical desde Madrid sin una sola información de Navarra que el incumplimiento parcial de una emisora local en una población de Navarra? ¿Es lo mismo, señor Consejero? ¿Es la misma gradación en cuanto a lo que tenga usted que realizar? Evidentemente, haga lo que tenga que hacer, pero en este caso hay incumplimientos flagrantes. Y, como he señalado al principio, el Gobierno da un trato de favor a dos emisoras y, desde luego, no podemos aceptar ese planteamiento. </w:t>
      </w:r>
    </w:p>
    <w:p>
      <w:pPr>
        <w:pStyle w:val="Texto"/>
        <w:spacing w:lineRule="exact" w:line="215"/>
        <w:rPr/>
      </w:pPr>
      <w:r>
        <w:rPr/>
        <w:t>Por lo tanto, a pesar de que han tenido plazo más que suficiente desde el momento en que el Consejo Audiovisual les dio a conocer la situación de estas emisoras y ustedes no han movido absolutamente ni un ápice la necesaria y obligada, por su propia regulación, función de control y supervisión de esta programación y que no han movido absolutamente nada en su función sancionadora, nosotros vamos a aceptar otorgar estos dos meses que pide el grupo socialista para que, de una forma inmediata, el Gobierno realice las gestiones necesarias para que estas dos emisoras cumplan lo estipulado y, en el caso de que no se tomen las medidas necesarias, en un mes más se inicie el procedimiento de rescisión de estas adjudicaciones.</w:t>
      </w:r>
    </w:p>
    <w:p>
      <w:pPr>
        <w:pStyle w:val="Texto"/>
        <w:spacing w:lineRule="exact" w:line="215"/>
        <w:rPr/>
      </w:pPr>
      <w:r>
        <w:rPr/>
        <w:t>Por lo tanto, acepto la enmienda del grupo socialista, y lo que pido, porque el sentido lo da el conjunto, es decir, que en primer lugar se realicen las gestiones, en segundo lugar se requiera formalmente al cumplimiento y, en tercer lugar, se proceda a la rescisión, es que se vote en su totalidad en una única votación. Muchas gracias.</w:t>
      </w:r>
    </w:p>
    <w:p>
      <w:pPr>
        <w:pStyle w:val="Texto"/>
        <w:spacing w:lineRule="exact" w:line="215"/>
        <w:rPr/>
      </w:pPr>
      <w:r>
        <w:rPr>
          <w:i w:val="false"/>
        </w:rPr>
        <w:t>SRA. PRESIDENTA:</w:t>
      </w:r>
      <w:r>
        <w:rPr/>
        <w:t xml:space="preserve"> Gracias, señor Erro. Admitida la enmienda en su totalidad, se procede ahora a votar conjuntamente la moción con la enmienda incorporada. Comienza la votación. </w:t>
      </w:r>
      <w:r>
        <w:rPr>
          <w:i w:val="false"/>
          <w:smallCaps/>
        </w:rPr>
        <w:t>(Pausa)</w:t>
      </w:r>
      <w:r>
        <w:rPr/>
        <w:t xml:space="preserve"> Resultado de la votación, señora Secretaria. </w:t>
      </w:r>
    </w:p>
    <w:p>
      <w:pPr>
        <w:pStyle w:val="Texto"/>
        <w:spacing w:lineRule="exact" w:line="215"/>
        <w:rPr/>
      </w:pPr>
      <w:r>
        <w:rPr>
          <w:i w:val="false"/>
        </w:rPr>
        <w:t>SRA. SECRETARIA PRIMERA (Sra. Figueras Castellano):</w:t>
      </w:r>
      <w:r>
        <w:rPr/>
        <w:t xml:space="preserve"> El resultado es el siguiente: 28 votos a favor, 21 en contra, 0 abstenciones.</w:t>
      </w:r>
    </w:p>
    <w:p>
      <w:pPr>
        <w:pStyle w:val="Texto"/>
        <w:spacing w:lineRule="exact" w:line="215"/>
        <w:rPr/>
      </w:pPr>
      <w:r>
        <w:rPr>
          <w:i w:val="false"/>
        </w:rPr>
        <w:t>SRA. PRESIDENTA:</w:t>
      </w:r>
      <w:r>
        <w:rPr/>
        <w:t xml:space="preserve"> Por tanto, queda aprobada la moción por la que se insta al Gobierno de Navarra a realizar las gestiones necesarias para el cumplimiento por parte de Radio Universidad de Navarra y Medios de Comunicación 21, en el caso de que no tomen esas medidas a requerirles formalmente y, una vez requeridos, a iniciar, como dice la moción, el expediente de rescisión.</w:t>
      </w:r>
    </w:p>
    <w:p>
      <w:pPr>
        <w:pStyle w:val="Texto"/>
        <w:spacing w:lineRule="exact" w:line="215"/>
        <w:rPr/>
      </w:pPr>
      <w:r>
        <w:rPr/>
      </w:r>
    </w:p>
    <w:p>
      <w:pPr>
        <w:pStyle w:val="Texto"/>
        <w:spacing w:lineRule="exact" w:line="215"/>
        <w:rPr>
          <w:i w:val="false"/>
          <w:i w:val="false"/>
          <w:iCs/>
        </w:rPr>
      </w:pPr>
      <w:r>
        <w:rPr>
          <w:i w:val="false"/>
          <w:iCs/>
        </w:rPr>
        <w:t>TRADUCCIÓN</w:t>
      </w:r>
    </w:p>
    <w:p>
      <w:pPr>
        <w:pStyle w:val="Texto"/>
        <w:spacing w:lineRule="exact" w:line="215"/>
        <w:rPr/>
      </w:pPr>
      <w:r>
        <w:rPr>
          <w:i w:val="false"/>
          <w:iCs/>
        </w:rPr>
        <w:t xml:space="preserve">(4) SRA. PÉREZ IRAZABAL: </w:t>
      </w:r>
      <w:r>
        <w:rPr/>
        <w:t>Buenas tardes a todos. Buenas tardes también a los trabajadores de los medios de comunicación. Y, estando en este punto, quiero dar un muy especial saludo, cómo no, a los informadores de Euskalerria Irratia.</w:t>
      </w:r>
    </w:p>
    <w:p>
      <w:pPr>
        <w:pStyle w:val="Texto"/>
        <w:spacing w:lineRule="exact" w:line="215"/>
        <w:rPr/>
      </w:pPr>
      <w:r>
        <w:rPr/>
        <w:t>Estos días pasados hemos tenido ocasión, en la Comisión de Educación, de escuchar diferentes opiniones acerca de la Carta de lenguas minoritarias. Entre otros, acudió Mikel Bujanda a hablar de la Eurocarta, y, respondiendo a una petición, a hablar también de la situación en la que ellos se encuentran.</w:t>
      </w:r>
    </w:p>
    <w:p>
      <w:pPr>
        <w:pStyle w:val="Texto"/>
        <w:spacing w:lineRule="exact" w:line="215"/>
        <w:rPr/>
      </w:pPr>
      <w:r>
        <w:rPr/>
        <w:t>Este año, Euskalerria Irratia cumple veintiún años. Y he aquí mi pregunta: ¿cuándo llegará el día en que sea considerada mayor de edad? ¿Tal vez, como en épocas pasadas, sea a partir de este año, que cumple los veintiuno? ¿O tal vez tengamos que esperar hasta el 2017? ¿Qué es lo que tiene que demostrar Euskalerria Irratia?</w:t>
      </w:r>
    </w:p>
    <w:p>
      <w:pPr>
        <w:pStyle w:val="Texto"/>
        <w:spacing w:lineRule="exact" w:line="215"/>
        <w:rPr/>
      </w:pPr>
      <w:r>
        <w:rPr/>
        <w:t>En estos veinte años, sobreviviendo como buenamente ha podido, y no, claro está, gracias a las ayudas dadas por este Gobierno, ha demostrado su viabilidad sobradamente. ¿Qué más hay que pedirle?</w:t>
      </w:r>
    </w:p>
    <w:p>
      <w:pPr>
        <w:pStyle w:val="Texto"/>
        <w:spacing w:lineRule="exact" w:line="215" w:before="0" w:after="85"/>
        <w:rPr/>
      </w:pPr>
      <w:r>
        <w:rPr/>
        <w:t>Actualmente, Euskalerria Irratia es una radio muy escuchada. Cada día son miles los oyentes que, con toda libertad, eligen escuchar esta emisora, y no ninguna otra. Esos oyentes dan vida a esta radio, que, obstáculo tras obstáculo, está consiguiendo salir adelante. ¿Y nosotros? ¿Es que no vamos a hacer na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56:00Z</dcterms:created>
  <dc:creator/>
  <dc:description/>
  <dc:language>en-US</dc:language>
  <cp:lastModifiedBy>mertxe</cp:lastModifiedBy>
  <dcterms:modified xsi:type="dcterms:W3CDTF">2009-03-13T10:57:00Z</dcterms:modified>
  <cp:revision>2</cp:revision>
  <dc:subject/>
  <dc:title/>
</cp:coreProperties>
</file>