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de ayuda a familias navarras sin medios de subsistenci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partida de ayuda a familias navarras sin medios de subsis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grado de ejecución a día de hoy de la referida part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ubo que hacer en 2008 una transferencia para habilitar de crédito esta partida? ¿Cuándo se hizo la transferencia?</w:t>
      </w:r>
    </w:p>
    <w:p>
      <w:pPr>
        <w:pStyle w:val="Normal"/>
        <w:rPr/>
      </w:pPr>
      <w:r>
        <w:rPr>
          <w:rStyle w:val="Normal1"/>
          <w:lang w:val="es-ES_tradnl"/>
        </w:rPr>
        <w:t>Pamplona-Iruña, 18 e marz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