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zerbitzu ortoprotesikoen katalogoa eguner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zeinaren bidez Nafarroako Gobernua premiatzen baita prestazio ortoprotesikoen katalogoa eguneratu dezan, Osasun Batzordean eztabaidatu eta bozkatzeko.</w:t>
      </w:r>
    </w:p>
    <w:p>
      <w:pPr>
        <w:pStyle w:val="Normal"/>
        <w:rPr/>
      </w:pPr>
      <w:r>
        <w:rPr>
          <w:rStyle w:val="Normal1"/>
          <w:lang w:val="es-ES_tradnl"/>
        </w:rPr>
        <w:t>Zioen azalpena</w:t>
      </w:r>
    </w:p>
    <w:p>
      <w:pPr>
        <w:pStyle w:val="Normal"/>
        <w:rPr/>
      </w:pPr>
      <w:r>
        <w:rPr>
          <w:rStyle w:val="Normal1"/>
          <w:lang w:val="es-ES_tradnl"/>
        </w:rPr>
        <w:t>Prestazio ortoprotesikoan, osasun arloko produktuak erabiltzen dira gorputzaren egitura bat bere osotasunean edo hein batean ordezkatzeko edota bere funtzionamendua aldatu, zuzendu edo errazteko. Prestazioan sartzen dira gaixoaren bizi kalitatea eta autonomia hobetzeko beharrezkoak diren osagaiak.</w:t>
      </w:r>
    </w:p>
    <w:p>
      <w:pPr>
        <w:pStyle w:val="Normal"/>
        <w:rPr/>
      </w:pPr>
      <w:r>
        <w:rPr>
          <w:rStyle w:val="Normal1"/>
          <w:lang w:val="es-ES_tradnl"/>
        </w:rPr>
        <w:t>Osasunbidea-Nafarroako Osasun Zerbitzuak prestazio hori eskaintzen du, eta, ondorioz, prestazio ortoprotesikoen katalogoan ezarritako dirulaguntzak ematen ditu. Katalogo hori da Nafarroako Osasun Zerbitzuak era guztietako material ortoprotesikoa erosteko ematen dituen laguntza guztien gida bat.</w:t>
      </w:r>
    </w:p>
    <w:p>
      <w:pPr>
        <w:pStyle w:val="Normal"/>
        <w:rPr/>
      </w:pPr>
      <w:r>
        <w:rPr>
          <w:rStyle w:val="Normal1"/>
          <w:lang w:val="es-ES_tradnl"/>
        </w:rPr>
        <w:t>Nafarroan 4.000 eskaera inguru jasotzen dira urtero aipatu prestazioa jasotzeko.</w:t>
      </w:r>
    </w:p>
    <w:p>
      <w:pPr>
        <w:pStyle w:val="Normal"/>
        <w:rPr/>
      </w:pPr>
      <w:r>
        <w:rPr>
          <w:rStyle w:val="Normal1"/>
          <w:lang w:val="es-ES_tradnl"/>
        </w:rPr>
        <w:t>Nafarroako Foru Komunitateko produktu ortoprotesikoen katalogoa 1998koa da, eta ez da inoiz eguneratu ez eta berrikusi ere. Oraindik pezetatan dago adierazita; hori dela eta, erabat zaharkituta geratu da eta ez die modu egokian erantzuten pertsonek protesien eta ortesien arloan dituzten beharrizanei.</w:t>
      </w:r>
    </w:p>
    <w:p>
      <w:pPr>
        <w:pStyle w:val="Normal"/>
        <w:rPr/>
      </w:pPr>
      <w:r>
        <w:rPr>
          <w:rStyle w:val="Normal1"/>
          <w:lang w:val="es-ES_tradnl"/>
        </w:rPr>
        <w:t>Produktu bakoitzari esleitutako tarifei dagokienez, horien prezioa ez da eguneratu 1998tik, ezta KPIa ere. Horrek esan nahi du alde handia dagoela produktuaren prezio errealaren eta horietako bakoitzari laguntza gisa esleitutako kopuruaren artean; izan ere, produktuen prezioa igo egin da kasu askotan, baina produktu horrengatik ematen den dirulaguntza ez da eguneratu1998az geroztik.</w:t>
      </w:r>
    </w:p>
    <w:p>
      <w:pPr>
        <w:pStyle w:val="Normal"/>
        <w:rPr/>
      </w:pPr>
      <w:r>
        <w:rPr>
          <w:rStyle w:val="Normal1"/>
          <w:lang w:val="es-ES_tradnl"/>
        </w:rPr>
        <w:t>Produktuen katalogoa aztertuz gero, ikus dezakegu badirela jada erabiltzen ez diren gailu protesikoak. Halaber, merkatuan protesi berriak agertu dira, aurreratuagoak, erabiltzen dituzten pertsonen bizi kalitatea hobetzen dutenak, baina produktu horiek ez daude jasota katalogoan.</w:t>
      </w:r>
    </w:p>
    <w:p>
      <w:pPr>
        <w:pStyle w:val="Normal"/>
        <w:rPr/>
      </w:pPr>
      <w:r>
        <w:rPr>
          <w:rStyle w:val="Normal1"/>
          <w:lang w:val="es-ES_tradnl"/>
        </w:rPr>
        <w:t>Halaber, uste dugu beharrezkoa dela pertsona batek protesia edo ortesia erosteko laguntza jasotzeko ezarritako prozedura aldatzea, laguntza horiek zorroztasun handiagoz kontrolatzeko.</w:t>
      </w:r>
    </w:p>
    <w:p>
      <w:pPr>
        <w:pStyle w:val="Normal"/>
        <w:rPr/>
      </w:pPr>
      <w:r>
        <w:rPr>
          <w:rStyle w:val="Normal1"/>
          <w:lang w:val="es-ES_tradnl"/>
        </w:rPr>
        <w:t>Horregatik, Socialistas del Parlamento de Navarra parlamentu-taldeak honako mozio hau aurkeztu du:</w:t>
      </w:r>
    </w:p>
    <w:p>
      <w:pPr>
        <w:pStyle w:val="Normal"/>
        <w:rPr/>
      </w:pPr>
      <w:r>
        <w:rPr>
          <w:rStyle w:val="Normal1"/>
          <w:lang w:val="es-ES_tradnl"/>
        </w:rPr>
        <w:t>Nafarroako Parlamentuak Nafarroako Gobenrua premiatzen du prestazio ortoprotesikoen katalogoa eguneratu dezan eta berrikus ditzan gailu bakoitzari esleitutako tarifak, katalogoan jasota dauden produktuak eta osasun arloko prestazio hori emateko prozedura.</w:t>
      </w:r>
    </w:p>
    <w:p>
      <w:pPr>
        <w:pStyle w:val="Normal"/>
        <w:rPr/>
      </w:pPr>
      <w:r>
        <w:rPr>
          <w:rStyle w:val="Normal1"/>
          <w:lang w:val="es-ES_tradnl"/>
        </w:rPr>
        <w:t>Iruñean, 2009ko martxoaren 2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