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incluir la iglesia de San Martín de Guerguitiáin en el Primer Plan Trienal de Patrimonio Cultural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on el eslogan “Salvemos Guerguitiain” la asociación Amigos del Románico y el Ayuntamiento de Izagaondoa están realizando una campaña para evitar que se caiga la iglesia de San Martín, en el despoblado de Guerguitiain (Izagaondoa). La iglesia es un pequeño edificio representativo del románico rural navarro de finales del siglo XII y comienzos del XIII, de nave única, orientada hacia el noreste.</w:t>
      </w:r>
    </w:p>
    <w:p>
      <w:pPr>
        <w:pStyle w:val="Normal"/>
        <w:rPr/>
      </w:pPr>
      <w:r>
        <w:rPr>
          <w:rStyle w:val="Normal1"/>
          <w:lang w:val="es-ES_tradnl"/>
        </w:rPr>
        <w:t>El 27 de enero de 2009 el Gobierno de Navarra y el PSN firmaron el Primer Plan Trienal de Patrimonio Cultural de Navarra. En el plan no se hace ninguna referencia a la iglesia de San Martín de Guerguitiain.</w:t>
      </w:r>
    </w:p>
    <w:p>
      <w:pPr>
        <w:pStyle w:val="Normal"/>
        <w:rPr/>
      </w:pPr>
      <w:r>
        <w:rPr>
          <w:rStyle w:val="Normal1"/>
          <w:lang w:val="es-ES_tradnl"/>
        </w:rPr>
        <w:t>El 17 de marzo de 2009 tuvo lugar la comparecencia en el Parlamento de Navarra del Consejero de Cultura y Turismo-Institución Príncipe de Viana para explicar el Primer Plan Trienal de Patrimonio Cultural de Navarra. En ella tampoco se cita nada sobre la iglesia de San Martín de Guerguitiain. El único que hizo referencia a la citada iglesia fue el señor Burguete.</w:t>
      </w:r>
    </w:p>
    <w:p>
      <w:pPr>
        <w:pStyle w:val="Normal"/>
        <w:rPr/>
      </w:pPr>
      <w:r>
        <w:rPr>
          <w:rStyle w:val="Normal1"/>
          <w:lang w:val="es-ES_tradnl"/>
        </w:rPr>
        <w:t>Teniendo en cuenta que este Parlamento pudo observar la situación actual de la iglesia en una visita parlamentaria a dicha iglesia, este parlamentario desea conocer lo siguiente:</w:t>
      </w:r>
    </w:p>
    <w:p>
      <w:pPr>
        <w:pStyle w:val="Normal"/>
        <w:rPr/>
      </w:pPr>
      <w:r>
        <w:rPr>
          <w:rStyle w:val="Normal1"/>
          <w:lang w:val="es-ES_tradnl"/>
        </w:rPr>
        <w:t>¿Tiene previsto el Gobierno de Navarra incluir la iglesia de San Martín de Guerguitiain dentro del Primer Plan TrienaI de Patrimonio Cultural de Navarra?</w:t>
      </w:r>
    </w:p>
    <w:p>
      <w:pPr>
        <w:pStyle w:val="Normal"/>
        <w:rPr/>
      </w:pPr>
      <w:r>
        <w:rPr>
          <w:rStyle w:val="Normal1"/>
          <w:lang w:val="es-ES_tradnl"/>
        </w:rPr>
        <w:t>Iruña, 26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