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actuaciones del Gobierno para la elaboración del plan de recuperación como caminos o vías verdes de los antiguos ferrocarriles de Navarra y del plan integral para las diferentes vías verdes existentes en Navarra, publicada en el Boletín Oficial del Parlamento de Navarra núm. 78 de 19 de septiembre de 2008.</w:t>
      </w:r>
    </w:p>
    <w:p>
      <w:pPr>
        <w:pStyle w:val="Normal"/>
        <w:rPr/>
      </w:pPr>
      <w:r>
        <w:rPr>
          <w:rStyle w:val="Normal1"/>
          <w:lang w:val="es-ES_tradnl"/>
        </w:rPr>
        <w:t>Pamplona, 10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Aitor Etxarri Pellejero, adscrito al Grupo Parlamentario Nafarroa Bai, sobre las actuaciones del Gobierno para la elaboración del plan de recuperación como caminos o vías verdes de los antiguos ferrocarriles de Navarra y del plan integral para las diferentes vías verdes existentes en Navarra (PES 272/08), tiene el honor de informar que el Departamento de Desarrollo Rural ha realizado las siguientes actu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urante los años 2001 a 2004, en el seno de un Convenio de colaboración con el entonces Ministerio de Medio Ambiente, se acometieron los trabajos de clasificación, deslinde y amojonamiento de dos cañadas reales: la Pasada Principal del Ebro y la Cañada real de las provincias. El importe de los trabajos ascendió a 1.18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urante los años 2007 y 2008, en el seno de un Convenio con la Fundación Biodiversidad, se han acometido distintos trabajos de clasificación de vías pecuarias en Isaba, Valle de Salazar, Fitero, Cascante, Ablitas, etc, así como mejoras y acondicionamientos en las cañadas reales de Milagro a Aezkoa, de Valdorba a Andia y de Murillo el Fruto a Salazar y de Tauste a Urbasa y Andia. El coste de ambas anualidades es de 524.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propuesto, en reunión con la Dirección de Medio Natural y Política Forestal, del Ministerio de Desarrollo Rural y Medio Ambiente, el establecimiento de un nuevo convenio de colaboración, con objeto de seguir trabajando en la recuperación de la red foral de vías pecuarias.</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9 de octubre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