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los convenios con entidades artísticas con partidas nominativas en los Presupuestos de Navarra para 2008 que han sido modificadas, publicada en el Boletín Oficial del Parlamento de Navarra núm. 78 de 19 de septiembre de 2008.</w:t>
      </w:r>
    </w:p>
    <w:p>
      <w:pPr>
        <w:pStyle w:val="Normal"/>
        <w:rPr/>
      </w:pPr>
      <w:r>
        <w:rPr>
          <w:rStyle w:val="Normal1"/>
          <w:lang w:val="es-ES_tradnl"/>
        </w:rPr>
        <w:t>Pamplona, 1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Bai, sobre convenios con entidades artísticas, tiene el honor de informar lo siguiente:</w:t>
      </w:r>
    </w:p>
    <w:p>
      <w:pPr>
        <w:pStyle w:val="Normal"/>
        <w:rPr/>
      </w:pPr>
      <w:r>
        <w:rPr>
          <w:rStyle w:val="Normal1"/>
          <w:lang w:val="es-ES_tradnl"/>
        </w:rPr>
        <w:t>1º ¿Cuáles ha sido los convenios con entidades artísticas con partidas nominativas en el Presupuesto del Gobierno de Navarra para 2008 que han sido modificados con respecto a la consignación en Presupuesto 2008, en los meses de junio, julio y agosto?</w:t>
      </w:r>
    </w:p>
    <w:p>
      <w:pPr>
        <w:pStyle w:val="Normal"/>
        <w:rPr/>
      </w:pPr>
      <w:r>
        <w:rPr>
          <w:rStyle w:val="Normal1"/>
          <w:lang w:val="es-ES_tradnl"/>
        </w:rPr>
        <w:t>Sólo ha habido un convenio modificado y es el correspondiente a la Coral de Cámara de Pamplona.</w:t>
      </w:r>
    </w:p>
    <w:p>
      <w:pPr>
        <w:pStyle w:val="Normal"/>
        <w:rPr/>
      </w:pPr>
      <w:r>
        <w:rPr>
          <w:rStyle w:val="Normal1"/>
          <w:lang w:val="es-ES_tradnl"/>
        </w:rPr>
        <w:t>2º ¿Qué entidades han tenido que firmar convenios con cantidades inferiores a las señaladas en el Presupuesto para 2008?</w:t>
      </w:r>
    </w:p>
    <w:p>
      <w:pPr>
        <w:pStyle w:val="Normal"/>
        <w:rPr/>
      </w:pPr>
      <w:r>
        <w:rPr>
          <w:rStyle w:val="Normal1"/>
          <w:lang w:val="es-ES_tradnl"/>
        </w:rPr>
        <w:t>La única entidad que ha firmado convenio por una cantidad inferior a la señalada en el presupuesto del año 2008 es la Coral de Cámara de Pamplona. Ahora bien, esto se ha debido a que a la fecha de la firma de dicho convenio su partida estaba afectada por la reserva temporal de gasto inicial, marcada por el Departamento de Economía y Hacienda. En estos momentos y dada la posibilidad de ir modificando las partidas afectadas por dicha reserva, se ha propuesto al Departamento de Economía y Hacienda la posibilidad de liberar el resto de la partida nominativa de la Coral de Cámara de Pamplona de los presupuestos del presente ejercicio, para poder hacerle entrega de la cantidad restante, tal y como se había previsto.</w:t>
      </w:r>
    </w:p>
    <w:p>
      <w:pPr>
        <w:pStyle w:val="Normal"/>
        <w:rPr/>
      </w:pPr>
      <w:r>
        <w:rPr>
          <w:rStyle w:val="Normal1"/>
          <w:lang w:val="es-ES_tradnl"/>
        </w:rPr>
        <w:t>3º ¿Cuáles han sido los procedimientos de notificación y firma de los nuevos convenios?</w:t>
      </w:r>
    </w:p>
    <w:p>
      <w:pPr>
        <w:pStyle w:val="Normal"/>
        <w:rPr/>
      </w:pPr>
      <w:r>
        <w:rPr>
          <w:rStyle w:val="Normal1"/>
          <w:lang w:val="es-ES_tradnl"/>
        </w:rPr>
        <w:t>A comienzos de año y una vez aprobado el presupuesto, se contactó vía mail con todas las entidades artísticas y culturales que disponen de partida nominativa en los presupuestos generales del Gobierno de Navarra  para el presente ejercicio económico, solicitándoles la documentación necesaria para iniciar cada uno de los expedientes de concesión de la correspondiente subvención. Una vez recibida la documentación requerida se inicia el trámite administrativo, es deci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nálisis de la documentación presentada al amparo de la Ley Foral 11/2005, de  9 de diciembre, de Subven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acción del conve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forme y Orden Foral/Resolución de concesión de la ayuda y aprobación del convenio que la regul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rma del conven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olicitud pago en concepto de anticip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gos previa justificación de gastos</w:t>
      </w:r>
    </w:p>
    <w:p>
      <w:pPr>
        <w:pStyle w:val="Normal"/>
        <w:rPr/>
      </w:pPr>
      <w:r>
        <w:rPr>
          <w:rStyle w:val="Normal1"/>
          <w:lang w:val="es-ES_tradnl"/>
        </w:rPr>
        <w:t>En el caso de La Coral de Cámara de Pamplona, Desde la Sección de Convocatorias y Ayudas del Servicio de Acción Cultural se le notificó la situación y se llevó a cabo la firma del convenio, indicándoles la posibilidad de que a lo largo del año se les pudiese entregar la parte afectada por la reserva temporal de crédito. El convenio fue firmado por el presidente de la Coral de Cámara de Pamplona Luis Felipe Sarasa García y por el Director General de Cultura Pedro Luis Lozano Úriz, el 27 de agosto.</w:t>
      </w:r>
    </w:p>
    <w:p>
      <w:pPr>
        <w:pStyle w:val="Normal"/>
        <w:rPr/>
      </w:pPr>
      <w:r>
        <w:rPr>
          <w:rStyle w:val="Normal1"/>
          <w:lang w:val="es-ES_tradnl"/>
        </w:rPr>
        <w:t>Pamplona, 9 de octubre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