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Parlamentario Foral Ilmo. Sr. D. José Javier Monzón Romé sobre la ejecución de la partida presupuestaria denominada “Gestión de centros de tercera edad”, publicada en el Boletín Oficial del Parlamento de Navarra núm. 55 de 13 de junio de 2008.</w:t>
      </w:r>
    </w:p>
    <w:p>
      <w:pPr>
        <w:pStyle w:val="Normal"/>
        <w:rPr/>
      </w:pPr>
      <w:r>
        <w:rPr>
          <w:rStyle w:val="Normal1"/>
          <w:lang w:val="es-ES_tradnl"/>
        </w:rPr>
        <w:t>Pamplona, 13 de octubre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Asuntos Sociales, Familia, Juventud y Deporte, que suscribe, en relación con la pregunta oral formulada por el Parlamentario Foral Ilmo. Sr. D. José Javier Monzón Romé, adscrito al Grupo Parlamentario Socialistas del Parlamento de Navarra, relativa a la ejecución y aplicación de la partida presupuestaria denominada “Gestión de Centros de Tercera Edad”, transformada en pregunta escrita, tiene el honor de remitir la siguiente contestación:</w:t>
      </w:r>
    </w:p>
    <w:p>
      <w:pPr>
        <w:pStyle w:val="Normal"/>
        <w:rPr/>
      </w:pPr>
      <w:r>
        <w:rPr>
          <w:rStyle w:val="Normal1"/>
          <w:lang w:val="es-ES_tradnl"/>
        </w:rPr>
        <w:t xml:space="preserve">La partida 920004 91820 2279 231400, denominada “Gestión de centros de tercera edad” está destinada a la financiación de las contrataciones administrativas a través de las que la Agencia Navarra para la Dependencia dispone de plazas residenciales y de centro de día para su puesta a disposición de las personas mayores </w:t>
      </w:r>
    </w:p>
    <w:p>
      <w:pPr>
        <w:pStyle w:val="Normal"/>
        <w:rPr/>
      </w:pPr>
      <w:r>
        <w:rPr>
          <w:rStyle w:val="Normal1"/>
          <w:lang w:val="es-ES_tradnl"/>
        </w:rPr>
        <w:t>La partida contó con un crédito inicial de 26.353.891,00 euros, de los que actualmente se encuentran reservados 21.078.048,21 euros para hacer frente a todas las obligaciones hasta finalizar el año de los compromisos de contratos de gestión de centros de tercera edad. Se encuentran en fase de autorización y disposición la cantidad de 19.188.560,23 euros y en fase de obligación la cifra de 14.356.962,49 euros.</w:t>
      </w:r>
    </w:p>
    <w:p>
      <w:pPr>
        <w:pStyle w:val="Normal"/>
        <w:rPr/>
      </w:pPr>
      <w:r>
        <w:rPr>
          <w:rStyle w:val="Normal1"/>
          <w:lang w:val="es-ES_tradnl"/>
        </w:rPr>
        <w:t>En cuanto al resto de la partida, parte de la misma se destinará a hacer frente a las nuevas obligaciones que surjan de los nuevos conciertos que se realicen dentro del programa CONCERDEP, destinado a la concertación de 400 plazas de personas mayores en situación de gran dependencia y dependencia severa de nivel 2 que actualmente se encuentran en residencias privadas con o sin ayuda económica vinculada al servicio. Para la ejecución de esos contratos son necesarias una serie de actuaciones de valoración, publicación de condicionado técnico y contratación. Por tanto, la ejecución total estará en función del ritmo necesario para la realización de esas actuaciones.</w:t>
      </w:r>
    </w:p>
    <w:p>
      <w:pPr>
        <w:pStyle w:val="Normal"/>
        <w:rPr/>
      </w:pPr>
      <w:r>
        <w:rPr>
          <w:rStyle w:val="Normal1"/>
          <w:lang w:val="es-ES_tradnl"/>
        </w:rPr>
        <w:t>Pamplona, a 6 de octubre de 2008</w:t>
      </w:r>
    </w:p>
    <w:p>
      <w:pPr>
        <w:pStyle w:val="Normal"/>
        <w:keepLines/>
        <w:widowControl/>
        <w:bidi w:val="0"/>
        <w:spacing w:lineRule="exact" w:line="230" w:before="0" w:after="113"/>
        <w:ind w:firstLine="283"/>
        <w:jc w:val="both"/>
        <w:rPr/>
      </w:pPr>
      <w:r>
        <w:rPr>
          <w:rStyle w:val="Normal1"/>
          <w:lang w:val="es-ES_tradnl"/>
        </w:rPr>
        <w:t>La Consejera de Asuntos Sociales, Familia, Juventud y Deporte: María Isabel García Mal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