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6 de abril de 2009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que asegure la continuidad de su colaboración con la organización de la Korrika, presentada por el Grupo Parlamentario Nafarroa Bai.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rPr>
        <w:t>Pamplona, 6 de abril de 2009 de 2009</w:t>
      </w:r>
    </w:p>
    <w:p>
      <w:pPr>
        <w:pStyle w:val="Normal"/>
        <w:rPr/>
      </w:pPr>
      <w:r>
        <w:rPr>
          <w:rStyle w:val="Normal1"/>
        </w:rPr>
        <w:t>La Presidenta: Elena Torres Miranda</w:t>
      </w:r>
    </w:p>
    <w:p>
      <w:pPr>
        <w:pStyle w:val="Lcaptulo"/>
        <w:rPr/>
      </w:pPr>
      <w:r>
        <w:rPr/>
        <w:t>TEXTO DE LA MOCIÓN</w:t>
      </w:r>
    </w:p>
    <w:p>
      <w:pPr>
        <w:pStyle w:val="Normal"/>
        <w:rPr/>
      </w:pPr>
      <w:r>
        <w:rPr>
          <w:rStyle w:val="Normal1"/>
        </w:rPr>
        <w:t>Patxi Zabaleta y Maiorga Ramírez, portavoces del Grupo Parlamentario Nafarroa Bai, amparándose en el Reglamento de la Cámara, presenta, la siguiente moción para su debate y votación en Comisión de Educación:</w:t>
      </w:r>
    </w:p>
    <w:p>
      <w:pPr>
        <w:pStyle w:val="Normal"/>
        <w:rPr/>
      </w:pPr>
      <w:r>
        <w:rPr>
          <w:rStyle w:val="Normal1"/>
        </w:rPr>
        <w:t>Exposición de motivos:</w:t>
      </w:r>
    </w:p>
    <w:p>
      <w:pPr>
        <w:pStyle w:val="Normal"/>
        <w:rPr/>
      </w:pPr>
      <w:r>
        <w:rPr>
          <w:rStyle w:val="Normal1"/>
        </w:rPr>
        <w:t>Este año se está celebrando la 16.ª edición de la Korrika. La Korrika es una carrera a favor del euskara que recorre más de 2.000 kilómetros por los territorios donde se habla dicha lengua y está organizada por la Coordinadora de Alfabetización y Euskaldunización (AEK).</w:t>
      </w:r>
    </w:p>
    <w:p>
      <w:pPr>
        <w:pStyle w:val="Normal"/>
        <w:rPr/>
      </w:pPr>
      <w:r>
        <w:rPr>
          <w:rStyle w:val="Normal1"/>
        </w:rPr>
        <w:t>Esta Coordinadora trabaja en el campo de la euskaldunización y alfabetización de adultos en euskara. Además de impartir clases de euskara en sus centros o euskalteguis, se dedica a la investigación y creación de material didáctico, a la organización de cursos para el profesorado y diversos actos culturales, así como a la creación de campañas de concienciación a favor del euskara.</w:t>
      </w:r>
    </w:p>
    <w:p>
      <w:pPr>
        <w:pStyle w:val="Normal"/>
        <w:rPr/>
      </w:pPr>
      <w:r>
        <w:rPr>
          <w:rStyle w:val="Normal1"/>
        </w:rPr>
        <w:t>El objetivo de la Korrika es la concienciación y el impulso del euskara, así como recabar fondos para realizar dicho trabajo en los centros de aprendizaje de dicha coordinadora.</w:t>
      </w:r>
    </w:p>
    <w:p>
      <w:pPr>
        <w:pStyle w:val="Normal"/>
        <w:rPr/>
      </w:pPr>
      <w:r>
        <w:rPr>
          <w:rStyle w:val="Normal1"/>
        </w:rPr>
        <w:t>Fue en el año 1980 cuando se realizó la primera edición de Korrika y se ha convertido en uno de los actos más importantes a favor del euskara, en el que participan cientos de miles de personas de toda edad y condición. Durante la carrera los corredores portan un testigo que pasa de mano en mano y kilómetro a kilómetro, sin descansar ni de día de ni de noche y con una duración aproximada de 10 días.</w:t>
      </w:r>
    </w:p>
    <w:p>
      <w:pPr>
        <w:pStyle w:val="Normal"/>
        <w:rPr/>
      </w:pPr>
      <w:r>
        <w:rPr>
          <w:rStyle w:val="Normal1"/>
        </w:rPr>
        <w:t>La aportación económica a Korrika se hace a través de la compra de kilómetros por parte de colectivos o personas y permite a las mismas, en el tramo por el que se ha hecho la aportación económica, llevar el testigo que, como se menciona anteriormente, pasa de mano en mano sin descanso durante 10 días.</w:t>
      </w:r>
    </w:p>
    <w:p>
      <w:pPr>
        <w:pStyle w:val="Normal"/>
        <w:rPr/>
      </w:pPr>
      <w:r>
        <w:rPr>
          <w:rStyle w:val="Normal1"/>
        </w:rPr>
        <w:t>El Gobierno de Navarra ha subvencionado hasta la fecha la carrera a favor del euskara, a través de la compra de uno de los kilómetros hasta que hoy, inesperadamente, ha manifestado su decisión de "anular cualquier colaboración de la índole que sea" con la korrika, después de que este fin de semana se dieran en dicha carrera, a su paso por Navarra, "acciones que exaltaban al terrorismo y menospreciaban la voluntad mayoritaria de la sociedad navarra".</w:t>
      </w:r>
    </w:p>
    <w:p>
      <w:pPr>
        <w:pStyle w:val="Normal"/>
        <w:rPr/>
      </w:pPr>
      <w:r>
        <w:rPr>
          <w:rStyle w:val="Normal1"/>
        </w:rPr>
        <w:t>Esta edición de Korrika, al igual que en las anteriores, ha puesto de manifiesto la capacidad que tiene la Korrika para movilizar a una gran parte de nuestro pueblo, con un apoyo masivo, y en el que participan los euskaltzales de diferentes ideologías. Por lo tanto, en ningún momento es achacable al conjunto y a la propia organización la manifestación y utilización oportunista concreta del acto que puedan hacer algunos colectivos. Por lo tanto creemos que es imprescindible que se siga colaborando económicamente con la Korrika.</w:t>
      </w:r>
    </w:p>
    <w:p>
      <w:pPr>
        <w:pStyle w:val="Normal"/>
        <w:rPr/>
      </w:pPr>
      <w:r>
        <w:rPr>
          <w:rStyle w:val="Normal1"/>
        </w:rPr>
        <w:t>Por ello, este Grupo Parlamentario, formula la siguiente propuesta de resolución:</w:t>
      </w:r>
    </w:p>
    <w:p>
      <w:pPr>
        <w:pStyle w:val="Normal"/>
        <w:rPr/>
      </w:pPr>
      <w:r>
        <w:rPr>
          <w:rStyle w:val="Normal1"/>
        </w:rPr>
        <w:t>El Parlamento de Navarra insta al Gobierno de Navarra a que asegure la continuidad de su colaboración con la organización de la Korrika que tiene como objetivo recaudar fondos para la recuperación y el impulso del euskara trabajando para ello en el campo de la euskaldunización y alfabetización de adultos, impartiendo clases en sus centros, dedicándose a la investigación y elaboración de material didáctico, realizando cursos para el profesorado y organizando diversos actos culturales así como campañas de concienciación a favor del euskara.</w:t>
      </w:r>
    </w:p>
    <w:p>
      <w:pPr>
        <w:pStyle w:val="Normal"/>
        <w:rPr/>
      </w:pPr>
      <w:r>
        <w:rPr>
          <w:rStyle w:val="Normal1"/>
        </w:rPr>
        <w:t>Iruña, 30 de marzo de 2009</w:t>
      </w:r>
    </w:p>
    <w:p>
      <w:pPr>
        <w:pStyle w:val="Normal"/>
        <w:keepLines/>
        <w:widowControl/>
        <w:bidi w:val="0"/>
        <w:spacing w:lineRule="exact" w:line="230" w:before="0" w:after="113"/>
        <w:ind w:firstLine="283"/>
        <w:jc w:val="both"/>
        <w:rPr/>
      </w:pPr>
      <w:r>
        <w:rPr>
          <w:rStyle w:val="Normal1"/>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8:00Z</dcterms:created>
  <dc:creator>Carlota</dc:creator>
  <dc:description/>
  <dc:language>en-US</dc:language>
  <cp:lastModifiedBy>Carlota</cp:lastModifiedBy>
  <dcterms:modified xsi:type="dcterms:W3CDTF">2009-04-20T10:48:00Z</dcterms:modified>
  <cp:revision>2</cp:revision>
  <dc:subject/>
  <dc:title>En sesión celebrada el día 6 de abril de 2009 de 2009, la Mesa del Parlamento de Navarra, previa audiencia de la Junta de Port</dc:title>
</cp:coreProperties>
</file>