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itor Etxarri Pellejero jaunak galdera egin du Nafarroako trenbide zaharrak lehengoratu eta bide berdeen moduan erabili ahal izateko plana eta Nafarroan dauden bide berdeetarako plan integrala prestatzeko Nafarroako Gobernuak eginiko jarduere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8ko irailaren 19ko 78. Nafarroako Parlamentuko Aldizkari Ofizialean.</w:t>
      </w:r>
    </w:p>
    <w:p>
      <w:pPr>
        <w:pStyle w:val="Normal"/>
        <w:rPr/>
      </w:pPr>
      <w:r>
        <w:rPr>
          <w:rStyle w:val="Normal1"/>
          <w:lang w:val="es-ES_tradnl"/>
        </w:rPr>
        <w:t>Iruñean, 2008ko urriaren 10e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 xml:space="preserve">Nafarroa Bai parlamentu-taldeari atxikitako foru parlamentari Aitor Etxarri Pellejero jaunak galdera egin du Nafarroako trenbide zaharrak bide edo bide berde gisa berreskuratzeari buruz, eta Nafarroan dauden bide berdeen plan integralari buruz (PES 272/08). Landa Garapeneko eta Ingurumeneko Departamentuak garatutako ekintza hauen berri ematen du Landa Garapeneko eta Ingurumeneko kontseilariak: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1etik 2004ra bitartean, garai hartako Ingurumen Ministerioarekin egindako lankidetza-hitzarmenaren baitan, bi errege-abelbide sailkatzeko, mugatzeko eta zedarritzeko lanei ekin zitzaien: "Ebroko Iraganbide Nagusia" eta "Probintzietako Errege Abelbidea”. Lan horiek 1.180.000 euroko kostua izan zute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7 eta 2008an, Biodiversidad Fundazioarekin egindako hitzarmenaren baitan, hainbat abelbide sailkatzeko lanei ekin zaie Izaban, Zaraitzu ibarrean, Fiteron, Cascanten, Ablitasen, etab. Halaber, errege-abelbide batzuk hobetzeari eta egokitzeari ekin zaio: Milagrotik Aezkoara, Orbaibarratik Andiara, Murillo el Frutotik Zaraitzura, eta Taustetik Urbasa-Andiara. Bi urte horietan 524.000 euro gastatu di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nda Garapen eta Ingurumen Ministerioan natura-inguruneaz eta baso-politikaz arduratzen den zuzendaritzarekin egindako bileran proposatu dugu beste lankidetza-hitzarmen bat egitea, abelbideen foru-sarea berreskuratzeko lanekin jarraitzearren.</w:t>
      </w:r>
    </w:p>
    <w:p>
      <w:pPr>
        <w:pStyle w:val="Normal"/>
        <w:rPr/>
      </w:pPr>
      <w:r>
        <w:rPr>
          <w:rStyle w:val="Normal1"/>
          <w:lang w:val="es-ES_tradnl"/>
        </w:rPr>
        <w:t>Hori jakinarazten dizut Legebiltzarreko Erregelamenduaren 192. artikuluan xedatutakoa betetzeko.</w:t>
      </w:r>
    </w:p>
    <w:p>
      <w:pPr>
        <w:pStyle w:val="Normal"/>
        <w:rPr/>
      </w:pPr>
      <w:r>
        <w:rPr>
          <w:rStyle w:val="Normal1"/>
          <w:lang w:val="es-ES_tradnl"/>
        </w:rPr>
        <w:t>Iruñean, 2008ko urriaren 9an</w:t>
      </w:r>
    </w:p>
    <w:p>
      <w:pPr>
        <w:pStyle w:val="Normal"/>
        <w:keepLines/>
        <w:widowControl/>
        <w:bidi w:val="0"/>
        <w:spacing w:lineRule="exact" w:line="230" w:before="0" w:after="113"/>
        <w:ind w:firstLine="283"/>
        <w:jc w:val="both"/>
        <w:rPr/>
      </w:pPr>
      <w:r>
        <w:rPr>
          <w:rStyle w:val="Normal1"/>
          <w:lang w:val="es-ES_tradnl"/>
        </w:rPr>
        <w:t>Landa Garapeneko eta Ingurumeneko kontseilaria: Begoña Sanzberro Iturrir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