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Xabierko Frantziskoren Kultura Ibilbidea” izeneko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ko 78.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Román Felones Morrás jaunak galdera egin du Xabierko Frantziskoren Kultura Ibilbidearekin loturiko zenbait xehetasuni buruz. Hona Vianako Printzea Erakundea-Kultura eta Turismo Departamentuko kontseilariaren erantzuna: </w:t>
      </w:r>
    </w:p>
    <w:p>
      <w:pPr>
        <w:pStyle w:val="Normal"/>
        <w:rPr/>
      </w:pPr>
      <w:r>
        <w:rPr>
          <w:rStyle w:val="Normal1"/>
          <w:lang w:val="es-ES_tradnl"/>
        </w:rPr>
        <w:t>1.- Kontusailaren helburu zehatza.</w:t>
      </w:r>
    </w:p>
    <w:p>
      <w:pPr>
        <w:pStyle w:val="Normal"/>
        <w:rPr/>
      </w:pPr>
      <w:r>
        <w:rPr>
          <w:rStyle w:val="Normal1"/>
          <w:i/>
          <w:lang w:val="es-ES_tradnl"/>
        </w:rPr>
        <w:t>Xabierko Frantziskoren Kultura Ibilbidea</w:t>
      </w:r>
      <w:r>
        <w:rPr>
          <w:rStyle w:val="Normal1"/>
          <w:lang w:val="es-ES_tradnl"/>
        </w:rPr>
        <w:t xml:space="preserve"> sustatzen jarraitzea, Gizateriaren Ondare izenda dezaten.</w:t>
      </w:r>
    </w:p>
    <w:p>
      <w:pPr>
        <w:pStyle w:val="Normal"/>
        <w:rPr/>
      </w:pPr>
      <w:r>
        <w:rPr>
          <w:rStyle w:val="Normal1"/>
          <w:lang w:val="es-ES_tradnl"/>
        </w:rPr>
        <w:t>2.- Aurreko urteetako jardueraren balantzea. Ordaindutako kopuruak eta abiarazitako ekintzen xehakatze zorrotza.</w:t>
      </w:r>
    </w:p>
    <w:p>
      <w:pPr>
        <w:pStyle w:val="Normal"/>
        <w:rPr/>
      </w:pPr>
      <w:r>
        <w:rPr>
          <w:rStyle w:val="Normal1"/>
          <w:lang w:val="es-ES_tradnl"/>
        </w:rPr>
        <w:t>Vianako Printzea Erakundea-Kultura eta Turismo Departamentua 2001ean hasi zen Xabierko Frantziskoren Kultura Ibilbidearen prozesua kudeatzen. Urte horietako garapenean hiru fase bereiz daitezke:</w:t>
      </w:r>
    </w:p>
    <w:p>
      <w:pPr>
        <w:pStyle w:val="Normal"/>
        <w:rPr/>
      </w:pPr>
      <w:r>
        <w:rPr>
          <w:rStyle w:val="Normal1"/>
          <w:lang w:val="es-ES_tradnl"/>
        </w:rPr>
        <w:t>a) Ondare ez-material izendatzeko hautagaitza (2001-2004)</w:t>
      </w:r>
    </w:p>
    <w:p>
      <w:pPr>
        <w:pStyle w:val="Normal"/>
        <w:rPr/>
      </w:pPr>
      <w:r>
        <w:rPr>
          <w:rStyle w:val="Normal1"/>
          <w:lang w:val="es-ES_tradnl"/>
        </w:rPr>
        <w:t>b) Ondare material izendatzeko hautagaitza (2005-2006)</w:t>
      </w:r>
    </w:p>
    <w:p>
      <w:pPr>
        <w:pStyle w:val="Normal"/>
        <w:rPr/>
      </w:pPr>
      <w:r>
        <w:rPr>
          <w:rStyle w:val="Normal1"/>
          <w:lang w:val="es-ES_tradnl"/>
        </w:rPr>
        <w:t>c) Ondare unibertsal izendatzeko hautagaitza (2007tik aurrera)</w:t>
      </w:r>
    </w:p>
    <w:p>
      <w:pPr>
        <w:pStyle w:val="Normal"/>
        <w:rPr/>
      </w:pPr>
      <w:r>
        <w:rPr>
          <w:rStyle w:val="Normal1"/>
          <w:lang w:val="es-ES_tradnl"/>
        </w:rPr>
        <w:t xml:space="preserve">a) Ondare ez-material izendatzeko hautagaitza </w:t>
      </w:r>
    </w:p>
    <w:p>
      <w:pPr>
        <w:pStyle w:val="Normal"/>
        <w:rPr/>
      </w:pPr>
      <w:r>
        <w:rPr>
          <w:rStyle w:val="Normal1"/>
          <w:lang w:val="es-ES_tradnl"/>
        </w:rPr>
        <w:t xml:space="preserve">2001ean hasi zen garatzen </w:t>
      </w:r>
      <w:r>
        <w:rPr>
          <w:rStyle w:val="Normal1"/>
          <w:i/>
          <w:lang w:val="es-ES_tradnl"/>
        </w:rPr>
        <w:t>Xabierko Frantziskoren Kultura Ibilbidea</w:t>
      </w:r>
      <w:r>
        <w:rPr>
          <w:rStyle w:val="Normal1"/>
          <w:lang w:val="es-ES_tradnl"/>
        </w:rPr>
        <w:t xml:space="preserve"> Gizateriaren Ondare izendatzeko hautagaitzaren aurkezpena. Hastapenetan </w:t>
      </w:r>
      <w:r>
        <w:rPr>
          <w:rStyle w:val="Normal1"/>
          <w:i/>
          <w:lang w:val="es-ES_tradnl"/>
        </w:rPr>
        <w:t>Xabierko Frantzisko eta Ekialdeko Ibilbidea</w:t>
      </w:r>
      <w:r>
        <w:rPr>
          <w:rStyle w:val="Normal1"/>
          <w:lang w:val="es-ES_tradnl"/>
        </w:rPr>
        <w:t xml:space="preserve"> deitu zitzaion. Lehen fase horretan Departamentua bera arduratu zen kudeaketaz. </w:t>
      </w:r>
    </w:p>
    <w:p>
      <w:pPr>
        <w:pStyle w:val="Normal"/>
        <w:rPr/>
      </w:pPr>
      <w:r>
        <w:rPr>
          <w:rStyle w:val="Normal1"/>
          <w:lang w:val="es-ES_tradnl"/>
        </w:rPr>
        <w:t xml:space="preserve">2001eko ekainean ondare ukiezinei eta kultura-ibilbideei buruzko nazioarteko biltzarra egin zen Nafarroan, ICOMOS erakundearekin lankidetzan, eta haren ondorioz ekin zitzaion proiektuari. </w:t>
      </w:r>
    </w:p>
    <w:p>
      <w:pPr>
        <w:pStyle w:val="Normal"/>
        <w:rPr/>
      </w:pPr>
      <w:r>
        <w:rPr>
          <w:rStyle w:val="Normal1"/>
          <w:lang w:val="es-ES_tradnl"/>
        </w:rPr>
        <w:t xml:space="preserve">Espainiako zein nazioarteko ICOMOS erakundeek interesa adierazi zuten eta </w:t>
      </w:r>
      <w:r>
        <w:rPr>
          <w:rStyle w:val="Normal1"/>
          <w:i/>
          <w:lang w:val="es-ES_tradnl"/>
        </w:rPr>
        <w:t>Xabierko Frantziskoren Kultura Ibilbidea</w:t>
      </w:r>
      <w:r>
        <w:rPr>
          <w:rStyle w:val="Normal1"/>
          <w:lang w:val="es-ES_tradnl"/>
        </w:rPr>
        <w:t xml:space="preserve"> Gizateriaren Ondare Ez-materialen zerrendan sartzearen alde agertu ziren. Arte Ederretako Zuzendaritza Nagusiak ere proiektua babesten zuela adierazi zuen.</w:t>
      </w:r>
    </w:p>
    <w:p>
      <w:pPr>
        <w:pStyle w:val="Normal"/>
        <w:rPr/>
      </w:pPr>
      <w:r>
        <w:rPr>
          <w:rStyle w:val="Normal1"/>
          <w:lang w:val="es-ES_tradnl"/>
        </w:rPr>
        <w:t>Proposamena 2003ko urriaren 31n aurkeztu zen estreinakoz, Ondare Historikoaren Kontseiluak Aranjuezen egindako bilkuran. Kultura Ministerioa aldatu berria zen, 2003ko hauteskundeen ostean, eta Ondare Historikoaren Kontseiluak ezezkoa eman zuen.</w:t>
      </w:r>
    </w:p>
    <w:p>
      <w:pPr>
        <w:pStyle w:val="Normal"/>
        <w:rPr/>
      </w:pPr>
      <w:r>
        <w:rPr>
          <w:rStyle w:val="Normal1"/>
          <w:lang w:val="es-ES_tradnl"/>
        </w:rPr>
        <w:t>2004ko apirilaren 2an Ondare Historikoaren Kontseiluak Santa Cruz de Tenerifen egin zuen bilkura. Ordura bitartean Ondare Ez-materialen zerrendan sartzea planteatu bazen ere, bilkura horretan Ondare Materialen zerrendan jartzea proposatu zuten, Arte Ederretako Zuzendaritza berriaren iritziz bi motatako ondareak biltzen baititu kultura-ibilbideak, bai ez-materiala, bai materiala.  Ondare Historikoaren Kontseiluak proposamena onartu zuen, espedientearen aurkezpena Xabierko Frantziskoren jaiotzaren V. mendeurrena ospatzearekin batera egin nahi baitzuten. Aldaketa horrek espedientea berregitea zekarren, beste modu batean bideratu behar baitzen. Beraz, berriro hasi behar izan zen espedientea.</w:t>
      </w:r>
    </w:p>
    <w:p>
      <w:pPr>
        <w:pStyle w:val="Normal"/>
        <w:rPr/>
      </w:pPr>
      <w:r>
        <w:rPr>
          <w:rStyle w:val="Normal1"/>
          <w:lang w:val="es-ES_tradnl"/>
        </w:rPr>
        <w:t>b) Ondare Material izendatzeko hautagaitza</w:t>
      </w:r>
    </w:p>
    <w:p>
      <w:pPr>
        <w:pStyle w:val="Normal"/>
        <w:rPr/>
      </w:pPr>
      <w:r>
        <w:rPr>
          <w:rStyle w:val="Normal1"/>
          <w:lang w:val="es-ES_tradnl"/>
        </w:rPr>
        <w:t xml:space="preserve">2005eko otsailaren 1ean Ondare Historikoaren Zerbitzuaren Zuzendaritzak lehiaketa deitu zuen </w:t>
      </w:r>
      <w:r>
        <w:rPr>
          <w:rStyle w:val="Normal1"/>
          <w:i/>
          <w:lang w:val="es-ES_tradnl"/>
        </w:rPr>
        <w:t>Xabierko Frantziskoren Kultura Ibilbidea</w:t>
      </w:r>
      <w:r>
        <w:rPr>
          <w:rStyle w:val="Normal1"/>
          <w:lang w:val="es-ES_tradnl"/>
        </w:rPr>
        <w:t xml:space="preserve"> espedientea idazteko laguntza kontratatzeko. </w:t>
      </w:r>
    </w:p>
    <w:p>
      <w:pPr>
        <w:pStyle w:val="Normal"/>
        <w:rPr/>
      </w:pPr>
      <w:r>
        <w:rPr>
          <w:rStyle w:val="Normal1"/>
          <w:lang w:val="es-ES_tradnl"/>
        </w:rPr>
        <w:t xml:space="preserve">Esleipen-kontratua 2005eko martxoaren 10ean sinatu zen: 20.900 euro izan ziren guztira, 2005eko Nafarroako Aurrekontu Orokorren A20001-A2-2276-337100 (Proiektuak, ikerketak eta dokumentazioa) kontusailaren bidez finantzatuak. </w:t>
      </w:r>
    </w:p>
    <w:p>
      <w:pPr>
        <w:pStyle w:val="Normal"/>
        <w:rPr/>
      </w:pPr>
      <w:r>
        <w:rPr>
          <w:rStyle w:val="Normal1"/>
          <w:lang w:val="es-ES_tradnl"/>
        </w:rPr>
        <w:t xml:space="preserve">Ondare Historikoaren Kontseiluaren bilkura egiteko deia egin zuen Kultura Ministerioak, eta 2005eko ekainaren 16 eta 17an bildu ziren L’Escalan (Girona). Xabierko Frantziskoren Ibilbide Unibertsalaren hautagaitza aurkeztearren, hiru dokumentu egin zir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Xabierko Frantziskoren Ibilbide Unibertsalaren espedientearen idazketa (ICOMOSeko Kultura Ibilbideen Nazioarteko Batzordeak zehaztutako jarraibide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 horren laburpenaren argitalpena (54 ale banatu ziren autonomia-erkidegoetako ordezkarien 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werPoint euskarri informatikoan egindako dokumentua, modu grafikoan laguntzen duena hautagaitzaren azalpenean eta defentsan.</w:t>
      </w:r>
    </w:p>
    <w:p>
      <w:pPr>
        <w:pStyle w:val="Normal"/>
        <w:rPr/>
      </w:pPr>
      <w:r>
        <w:rPr>
          <w:rStyle w:val="Normal1"/>
          <w:lang w:val="es-ES_tradnl"/>
        </w:rPr>
        <w:t xml:space="preserve">Dokumentazio hori aurkeztean, amaitutzat ematen da lehiaketa bidez esleitutako kontratuan eskatutako lana. </w:t>
      </w:r>
    </w:p>
    <w:p>
      <w:pPr>
        <w:pStyle w:val="Normal"/>
        <w:rPr/>
      </w:pPr>
      <w:r>
        <w:rPr>
          <w:rStyle w:val="Normal1"/>
          <w:lang w:val="es-ES_tradnl"/>
        </w:rPr>
        <w:t xml:space="preserve">Bilkura hartan defendatu zen hautagaitza. Hala ere, Kultura zuzendari nagusiak uko egin zion hautagaitza aurkezteari, jardunaldiak antolatu zituen autonomia-erkidegoak aurkeztutako hautagaitzarekiko begirunez, eta Arte Ederretako Zuzendaritza Nagusiarekin itundu zen hurrengo urteko bilkuran aurkeztu eta onartuko zela Nafarroako Gobernuaren proposamena. </w:t>
      </w:r>
    </w:p>
    <w:p>
      <w:pPr>
        <w:pStyle w:val="Normal"/>
        <w:rPr/>
      </w:pPr>
      <w:r>
        <w:rPr>
          <w:rStyle w:val="Normal1"/>
          <w:lang w:val="es-ES_tradnl"/>
        </w:rPr>
        <w:t xml:space="preserve">Ondorioz, Teide (Kanarietako Gobernua) eta L’Albera (Katalunia) hautatu zituzten, eta Nafarroako Gobernuaren hautagaitza 2006rako utzi zuten. Bilkura hartan aipatu ziren ñabardura batzuk, espedientean aintzat hartu behar zirenak. </w:t>
      </w:r>
    </w:p>
    <w:p>
      <w:pPr>
        <w:pStyle w:val="Normal"/>
        <w:rPr/>
      </w:pPr>
      <w:r>
        <w:rPr>
          <w:rStyle w:val="Normal1"/>
          <w:lang w:val="es-ES_tradnl"/>
        </w:rPr>
        <w:t>Ñabardura horiek zirela eta, Kultura Zuzendaritza Nagusiak 7.100 euroko beste kontratu bat onetsi zuen, azaroaren 30eko 547/2005 Ebazpenaren bidez. Kontratuaren xedea zen espedientea jarraitzea eta fase berri horretan kontuan hartzea bilkuran egindako iradokizunak.</w:t>
      </w:r>
    </w:p>
    <w:p>
      <w:pPr>
        <w:pStyle w:val="Normal"/>
        <w:rPr/>
      </w:pPr>
      <w:r>
        <w:rPr>
          <w:rStyle w:val="Normal1"/>
          <w:lang w:val="es-ES_tradnl"/>
        </w:rPr>
        <w:t>2006ko ekainaren 29 eta 30ean Iruñean eta Xabierren egin zen Ondare Historikoaren Kontseiluaren bilkura, Kultura Ministerioak deituta. Xabierko Frantziskoren Ibilbide Unibertsalaren hautagaitza aurkeztu eta defendatu zen bilkura horretan. Aho batez onetsi zuten, eta hala jaso zuten aktan:</w:t>
      </w:r>
    </w:p>
    <w:p>
      <w:pPr>
        <w:pStyle w:val="Normal"/>
        <w:rPr/>
      </w:pPr>
      <w:r>
        <w:rPr>
          <w:rStyle w:val="Normal1"/>
          <w:lang w:val="es-ES_tradnl"/>
        </w:rPr>
        <w:t>“</w:t>
      </w:r>
      <w:r>
        <w:rPr>
          <w:rStyle w:val="Normal1"/>
          <w:lang w:val="es-ES_tradnl"/>
        </w:rPr>
        <w:t>Ondare Historikoaren Kontseiluak aitortzen du eta eskertzen du Nafarroako Gobernuak azken urteotan egindako ahalegina Xabierko Frantziskoren Kultura Ibilbidearen espedientea gauzatzeko. Halaber, Ondare Historikoaren Kontseiluak aho batez onetsi du Xabierko Frantziskoren bidea ibilbide unibertsal izatea. Horretarako nazioarteko laguntza premiazkoa da; beraz, Nafarroako Gobernuari eskatzen diogu beharrezko urratsak egin ditzala, ibilbide horretan dauden herrialde guztiek berdintasunean parte har dezaten hautagaitzaren prestaketa-lanetan.</w:t>
      </w:r>
    </w:p>
    <w:p>
      <w:pPr>
        <w:pStyle w:val="Normal"/>
        <w:rPr/>
      </w:pPr>
      <w:r>
        <w:rPr>
          <w:rStyle w:val="Normal1"/>
          <w:lang w:val="es-ES_tradnl"/>
        </w:rPr>
        <w:t>Hartara, ibilbide horrek dakarren kultura-trukearen ikuspegi osoagoa izateaz gain, herrialde guztien ikuskerak  integratuko dira, ez soilik Xabierko Frantziskori buruzkoak, baizik eta, batez ere, Ekialdeko eta Mendebaldeko kulturen arteko eraginen trukeari buruzkoak.”</w:t>
      </w:r>
    </w:p>
    <w:p>
      <w:pPr>
        <w:pStyle w:val="Normal"/>
        <w:rPr/>
      </w:pPr>
      <w:r>
        <w:rPr>
          <w:rStyle w:val="Normal1"/>
          <w:lang w:val="es-ES_tradnl"/>
        </w:rPr>
        <w:t>Espediente hori Ondare Historikoaren Kontseiluak egindako gomendioetara egokitzearren, 10.500 euroko beste kontratu bat sinatu zen 2006ko uztailaren 17an, 2006ko Nafarroako Aurrekontu Orokorren A20001-A2110-2276-337100 kontusailaren bidez finantzatua.</w:t>
      </w:r>
    </w:p>
    <w:p>
      <w:pPr>
        <w:pStyle w:val="Normal"/>
        <w:rPr/>
      </w:pPr>
      <w:r>
        <w:rPr>
          <w:rStyle w:val="Normal1"/>
          <w:lang w:val="es-ES_tradnl"/>
        </w:rPr>
        <w:t xml:space="preserve">2006. urtearen amaiera bitartean hautagaitzarako espedientea are gehiago osatu zen, eta UNESCOren nazioarteko batzordeko José Mª Ballester Fernándezekin hainbat kudeaketa egin ziren. Proposatu zen, aurretiazko neurri gisa lortu behar zela kultura-ibilbidea Munduko Ondarearen Zerrendan sartzea, eta Europako Kontseiluaren kultura-ibilbideen programan ere bai.  Baina, Ballesterrek berak adierazi zuenez, helburu horiek lortzeko “beharrezkoa da, Xabierko Frantziskoren dimentsio unibertsalagatik, Espainiako Erresumaren eta Gobernuaren laguntza. (…) laguntza hori beharrezkoa da, batik bat, abian dauden bi proiektuen kanpo-proiekziorako. Bide diplomatikoen bitartez  tramitatzen dira bai UNESCOren Munduko Ondarearen Zerrendan inskribatzea bai Europako Kontseiluaren kultura-ibilbideen programan sartzea, eta Espainiako Erresumako ordezkari diplomatikoek parte hartu behar dute erabaki horiek hartzeko prozesuetan. </w:t>
      </w:r>
    </w:p>
    <w:p>
      <w:pPr>
        <w:pStyle w:val="Normal"/>
        <w:rPr/>
      </w:pPr>
      <w:r>
        <w:rPr>
          <w:rStyle w:val="Normal1"/>
          <w:lang w:val="es-ES_tradnl"/>
        </w:rPr>
        <w:t>Beraz, garrantzi handia du Kanpo Arazoetako Ministerioaren laguntza izateak.”</w:t>
      </w:r>
    </w:p>
    <w:p>
      <w:pPr>
        <w:pStyle w:val="Normal"/>
        <w:rPr/>
      </w:pPr>
      <w:r>
        <w:rPr>
          <w:rStyle w:val="Normal1"/>
          <w:lang w:val="es-ES_tradnl"/>
        </w:rPr>
        <w:t>Azkenik, 2006ko abenduan Kulturako Konferentzia Sektoriala egin zen Iruñean, eta han ere aztertu zuten Xabierko Frantziskoren Kultura Ibilbidearen gaia. Antolaketa-gastuak 8.267,50 eurokoak izan ziren, abenduaren 15eko 788/2006 Ebazpenaren bidez baimenduak eta 2006ko aurrekontuetako “Xabierko Frantziskoren Kultura Ibilbidea” kontusailaren bitartez finantzatuak.</w:t>
      </w:r>
    </w:p>
    <w:p>
      <w:pPr>
        <w:pStyle w:val="Normal"/>
        <w:rPr/>
      </w:pPr>
      <w:r>
        <w:rPr>
          <w:rStyle w:val="Normal1"/>
          <w:lang w:val="es-ES_tradnl"/>
        </w:rPr>
        <w:t>c) Ondare Unibertsal izendatzeko hautagaitza (2007tik aurrera)</w:t>
      </w:r>
    </w:p>
    <w:p>
      <w:pPr>
        <w:pStyle w:val="Normal"/>
        <w:rPr/>
      </w:pPr>
      <w:r>
        <w:rPr>
          <w:rStyle w:val="Normal1"/>
          <w:lang w:val="es-ES_tradnl"/>
        </w:rPr>
        <w:t xml:space="preserve">2007an Departamentuak bazuen kontusaila bai Xabierko Frantziskoren Kultura Ibilbidearen espedientea idazteko ardura zuen taldearentzako laguntza teknikoaren kontratazio-gastuei aurre egiteko, bai Ondare Historikoaren alorreko pertsona ospetsuek egindako kudeaketak ordaintzeko. Kudeaketa horien helburua zen kultura-ibilbidearekin lotura zuten beste herrialdeen inplikazioa lortzea (Portugal, Frantzia, Italia, Japon eta abarren inplikazioa, alegia). </w:t>
      </w:r>
    </w:p>
    <w:p>
      <w:pPr>
        <w:pStyle w:val="Normal"/>
        <w:rPr/>
      </w:pPr>
      <w:r>
        <w:rPr>
          <w:rStyle w:val="Normal1"/>
          <w:lang w:val="es-ES_tradnl"/>
        </w:rPr>
        <w:t>Kanpo Arazoetako Ministeriora jo zuen Nafarroako Gobernuak, espedientearekin zerikusia zuten herrialdeekiko harremanak hasteko, India eta Japon lehenetsiz. Aldi berean, Yamagutxiko Prefekturarekin ere harremanak zituen Nafarroako Gobernuak, baina Ministerioak egin beharreko kudeaketen emaitzaren zain zegoen. Kanpo Arazoetako Ministerioak erantzunik ematen ez zuenez, proiektuari laguntza teknikoa emateko kontratazio berririk ez zela behar erabaki zen. Beraz, 2007ko kontusail hori ez zen erabili.</w:t>
      </w:r>
    </w:p>
    <w:p>
      <w:pPr>
        <w:pStyle w:val="Normal"/>
        <w:rPr/>
      </w:pPr>
      <w:r>
        <w:rPr>
          <w:rStyle w:val="Normal1"/>
          <w:lang w:val="es-ES_tradnl"/>
        </w:rPr>
        <w:t>Hala ere, etorkizunean Estatuko Gobernuaren laguntza handiagoa lortuko zelakoan, hautagaitzarekiko beste atxikimendu batzuk lortzeko lanari eutsi zitzaion eta kontusail horrek hurrengo urteko aurrekontuetan jarrai zezala erabaki zen.</w:t>
      </w:r>
    </w:p>
    <w:p>
      <w:pPr>
        <w:pStyle w:val="Normal"/>
        <w:rPr/>
      </w:pPr>
      <w:r>
        <w:rPr>
          <w:rStyle w:val="Normal1"/>
          <w:lang w:val="es-ES_tradnl"/>
        </w:rPr>
        <w:t>3.- Abiarazitako ekintzak eta kontusailaren gaur egungo egoera.</w:t>
      </w:r>
    </w:p>
    <w:p>
      <w:pPr>
        <w:pStyle w:val="Normal"/>
        <w:rPr/>
      </w:pPr>
      <w:r>
        <w:rPr>
          <w:rStyle w:val="Normal1"/>
          <w:lang w:val="es-ES_tradnl"/>
        </w:rPr>
        <w:t>2008an proiektu horren alorreko jarduerarik ez da egin. Urriaren 2ko agerraldian azaldu bezala, kontusaileko kopuru guztia erabili da Departamentuko kredituen aldi baterako erreserbaren premiak betetzeko. Luze jo dezakeen proiektua denez, bai Gobernuak bai Alderdi Sozialistak irizten diote aldi baterako erreserbaren eraginpean gera daitekeen kontusaila dela, etorkizunean garatzeko zain.</w:t>
      </w:r>
    </w:p>
    <w:p>
      <w:pPr>
        <w:pStyle w:val="Normal"/>
        <w:rPr/>
      </w:pPr>
      <w:r>
        <w:rPr>
          <w:rStyle w:val="Normal1"/>
          <w:lang w:val="es-ES_tradnl"/>
        </w:rPr>
        <w:t>4.- Izendapena lortzeko aukerak eta hurrengo urteetarako aurrekontu-aurreikuspenak.</w:t>
      </w:r>
    </w:p>
    <w:p>
      <w:pPr>
        <w:pStyle w:val="Normal"/>
        <w:rPr/>
      </w:pPr>
      <w:r>
        <w:rPr>
          <w:rStyle w:val="Normal1"/>
          <w:lang w:val="es-ES_tradnl"/>
        </w:rPr>
        <w:t>2007az geroztik garbi geratu da orain gauden fasean eta hemendik aurrera izendapena lortzeko aukera, neurri handi batean, Espainiako Gobernuaren eskuetan dagoela. Proiektuari eman behar dion babesa erabakitzailea izanen da, bai eta beste herrialdeekiko harremanak sustatzeko borondatea ere, hautagaitza elkarrekin aurkezteko. Nafarroako Gobernuak jakin badaki oso kudeaketa konplexuak egin behar direla proiektu hori aurrera ateratzeko, baina, hala ere, espero du etorkizunean egitasmo hori garatzea eta helburuak lortzea. Aurrekontu-aurreikuspenak, berriz, espedientearen bilakaeraren araberakoak izanen dira betiere, eta aurrekontu-egoeraren araberakoak ere bai.</w:t>
      </w:r>
    </w:p>
    <w:p>
      <w:pPr>
        <w:pStyle w:val="Normal"/>
        <w:rPr/>
      </w:pPr>
      <w:r>
        <w:rPr>
          <w:rStyle w:val="Normal1"/>
          <w:lang w:val="es-ES_tradnl"/>
        </w:rPr>
        <w:t>5.- Gobernuak ekimenaren bilakaeraz egiten duen irizpen orokorra.</w:t>
      </w:r>
    </w:p>
    <w:p>
      <w:pPr>
        <w:pStyle w:val="Normal"/>
        <w:rPr/>
      </w:pPr>
      <w:r>
        <w:rPr>
          <w:rStyle w:val="Normal1"/>
          <w:lang w:val="es-ES_tradnl"/>
        </w:rPr>
        <w:t xml:space="preserve">Xabierko Frantziskoren Kultura Ibilbidea prozesu konplexua eta zaila da, oso faktore ezberdinek eragiten baitute batera. Nafarroako Gobernuak ahalegin garrantzitsu bat egin du gure lurraldearen kultura eta ondarea sustatzeko, gure izen entzutetsuenak hedatzeko eta gure legatu materiala eta ez-materiala babesteko.  Prozesu horretan egin diren harremanak eta lortu diren emaitzak (Ondare Historikoaren Kontseiluak hautagaitza onartzea, esate baterako) baliagarriak izan dira Xabierko San Frantzisko hobeto ezagutarazteko eta, harekin batera, Nafarroa eta Nafarroako ondarea ere hobeto ezagutarazteko. </w:t>
      </w:r>
    </w:p>
    <w:p>
      <w:pPr>
        <w:pStyle w:val="Normal"/>
        <w:rPr/>
      </w:pPr>
      <w:r>
        <w:rPr>
          <w:rStyle w:val="Normal1"/>
          <w:lang w:val="es-ES_tradnl"/>
        </w:rPr>
        <w:t>Asmo handiko proiektua da eta epe luzera begiratu behar dugu. Garatzeko aukera izanen du etorkizunean, baldin eta egoera ekonomikoak Departamentuaren gainerako jarduerekin batera sustatzea bideratzen badu.</w:t>
      </w:r>
    </w:p>
    <w:p>
      <w:pPr>
        <w:pStyle w:val="Normal"/>
        <w:rPr/>
      </w:pPr>
      <w:r>
        <w:rPr>
          <w:rStyle w:val="Normal1"/>
          <w:lang w:val="es-ES_tradnl"/>
        </w:rPr>
        <w:t>Iruñean, 2008ko urriaren 9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