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tiene previsto dotar el Gobierno de Navarra con 120.000 euros más el convenio suscrito con el Auditorio de Barañáin,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obre la información recogida en prensa el día 4 de abril de 2009 donde se dice que el Gobierno de Navarra aportará 200.000 euros al Auditorio de Barañáin cabe recordar que los Presupuestos Generales de Navarra de 2009 recogen la partida A2500 A20002 4816 335112, Convenio con el Auditorio de Barañáin 80.000 euros.</w:t>
      </w:r>
    </w:p>
    <w:p>
      <w:pPr>
        <w:pStyle w:val="Normal"/>
        <w:rPr/>
      </w:pPr>
      <w:r>
        <w:rPr>
          <w:rStyle w:val="Normal1"/>
          <w:lang w:val="es-ES_tradnl"/>
        </w:rPr>
        <w:t>El Primer Convenio de Financiación entre el Gobierno de Navarra y los Gestores del Espacio establece la partida presupuestaria de 80.000 euros, anteriormente mencionados, que se completará con otra de 120.000 euros.</w:t>
      </w:r>
    </w:p>
    <w:p>
      <w:pPr>
        <w:pStyle w:val="Normal"/>
        <w:rPr/>
      </w:pPr>
      <w:r>
        <w:rPr>
          <w:rStyle w:val="Normal1"/>
          <w:lang w:val="es-ES_tradnl"/>
        </w:rPr>
        <w:t>A la vista de lo anterior este parlamentario desea conocer:</w:t>
      </w:r>
    </w:p>
    <w:p>
      <w:pPr>
        <w:pStyle w:val="Normal"/>
        <w:rPr/>
      </w:pPr>
      <w:r>
        <w:rPr>
          <w:rStyle w:val="Normal1"/>
          <w:lang w:val="es-ES_tradnl"/>
        </w:rPr>
        <w:t>¿Cómo tiene previsto dotar el Gobierno de Navarra con 120.000 euros más el convenio suscrito con el Auditorio de Barañáin?</w:t>
      </w:r>
    </w:p>
    <w:p>
      <w:pPr>
        <w:pStyle w:val="Normal"/>
        <w:rPr/>
      </w:pPr>
      <w:r>
        <w:rPr>
          <w:rStyle w:val="Normal1"/>
          <w:lang w:val="es-ES_tradnl"/>
        </w:rPr>
        <w:t>Iruña, 6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