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abril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limpieza de los márgenes del antiguo trazado de la N-1 en el término de Alsasua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abril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formula al Departamento de Cultura y Turismo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El Ayuntamiento de Alsasua ha denunciado la situación de dejación y abandono de las labores de limpieza y mantenimiento de los márgenes de la antigua N-1 y de los accesos a la localidad desde la autovía. El Consistorio, a través de una resolución de la alcaldía, realizó el 23 de marzo un requerimiento al departamento de Obras Públicas, Transportes y Comunicaciones para que en el plazo de 15 días procediera a su limpieza y adecentamiento. Cumplido este tiempo, se puede ver numerosa basura en las cunetas e inmediaciones de la N-1, y especialmente en los márgenes de la antigua carretera comprendidos entre Ulaiar y Erkuden.</w:t>
      </w:r>
    </w:p>
    <w:p>
      <w:pPr>
        <w:pStyle w:val="Normal"/>
        <w:rPr/>
      </w:pPr>
      <w:r>
        <w:rPr>
          <w:rStyle w:val="Normal1"/>
          <w:lang w:val="es-ES_tradnl"/>
        </w:rPr>
        <w:t>En vista de lo anterior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1. ¿Cuáles son las razones de abandono que sufre esta carretera?</w:t>
      </w:r>
    </w:p>
    <w:p>
      <w:pPr>
        <w:pStyle w:val="Normal"/>
        <w:rPr/>
      </w:pPr>
      <w:r>
        <w:rPr>
          <w:rStyle w:val="Normal1"/>
          <w:lang w:val="es-ES_tradnl"/>
        </w:rPr>
        <w:t>2. ¿Quién es la empresa responsable de la limpieza de la carretera?</w:t>
      </w:r>
    </w:p>
    <w:p>
      <w:pPr>
        <w:pStyle w:val="Normal"/>
        <w:rPr/>
      </w:pPr>
      <w:r>
        <w:rPr>
          <w:rStyle w:val="Normal1"/>
          <w:lang w:val="es-ES_tradnl"/>
        </w:rPr>
        <w:t>3. Copia del convenio entre la empresa de limpieza y el Gobierno de Navarra</w:t>
      </w:r>
    </w:p>
    <w:p>
      <w:pPr>
        <w:pStyle w:val="Normal"/>
        <w:rPr/>
      </w:pPr>
      <w:r>
        <w:rPr>
          <w:rStyle w:val="Normal1"/>
          <w:lang w:val="es-ES_tradnl"/>
        </w:rPr>
        <w:t>4. ¿Por qué no se ha atendido al requerimiento del Ayuntamiento de Alsasua?</w:t>
      </w:r>
    </w:p>
    <w:p>
      <w:pPr>
        <w:pStyle w:val="Normal"/>
        <w:rPr/>
      </w:pPr>
      <w:r>
        <w:rPr>
          <w:rStyle w:val="Normal1"/>
          <w:lang w:val="es-ES_tradnl"/>
        </w:rPr>
        <w:t>Iruña, 14 de abril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