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asto final en la partida referida a la renta básic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0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el gasto final en la partida referida a la renta bás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as las diferentes ampliaciones de la partida ayudas a familias navarras sin medios de subsistencia finalmente cuánto se gastó en esta pres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y en cuánta cantidad se produjeron las diferentes ampliaciones de crédito de la mencionada partida?</w:t>
      </w:r>
    </w:p>
    <w:p>
      <w:pPr>
        <w:pStyle w:val="Normal"/>
        <w:rPr/>
      </w:pPr>
      <w:r>
        <w:rPr>
          <w:rStyle w:val="Normal1"/>
          <w:lang w:val="es-ES_tradnl"/>
        </w:rPr>
        <w:t>Pamplona-Iruña, 28 de abril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