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glose de la cantidad destinada cada año para la repoblación forestal de terrenos agrari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Gobierno de Navarra se va a comprometer en un gasto plurianual de 6.806.455€ para la repoblación forestal de terrenos agrarios entre los años 2010 y 2026. Es por ello que este parlamentario desea saber:</w:t>
      </w:r>
    </w:p>
    <w:p>
      <w:pPr>
        <w:pStyle w:val="Normal"/>
        <w:rPr/>
      </w:pPr>
      <w:r>
        <w:rPr>
          <w:rStyle w:val="Normal1"/>
          <w:lang w:val="es-ES_tradnl"/>
        </w:rPr>
        <w:t>-¿ Con qué cantidad de dinero va a compensar el Gobierno de Navarra cada año dicha partida presupuestaria? Desglose según año y cantidad.</w:t>
      </w:r>
    </w:p>
    <w:p>
      <w:pPr>
        <w:pStyle w:val="Normal"/>
        <w:rPr/>
      </w:pPr>
      <w:r>
        <w:rPr>
          <w:rStyle w:val="Normal1"/>
          <w:lang w:val="es-ES_tradnl"/>
        </w:rPr>
        <w:t>Iruña 28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