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el Primer Plan Director de Patrimonio Inmaterial de Navarra”, aprobada por el Pleno del Parlamento de Navarra en sesión celebrada el día 13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el Primer Plan Director de Patrimonio Inmaterial de Navarra</w:t>
      </w:r>
    </w:p>
    <w:p>
      <w:pPr>
        <w:pStyle w:val="Normal"/>
        <w:rPr/>
      </w:pPr>
      <w:r>
        <w:rPr>
          <w:rStyle w:val="Normal1"/>
          <w:lang w:val="es-ES_tradnl"/>
        </w:rPr>
        <w:t>1. El Parlamento de Navarra insta al Gobierno de Navarra a elaborar el Primer Plan Director de Patrimonio Inmaterial de Navarra, que permita poner en valor las potencialidades que la Comunidad Foral presenta en este ámbito, desarrollando los artículos 53 y 54 de la Ley Foral 14/2005, del Patrimonio Cultural de Navarra. Dicho Plan deberá contener, al menos, las siguientes especif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nálisis y diagnóstico del patrimonio inmaterial en Nav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álisis comparado respecto a nuestro entor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irect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rizonte temp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cciones a emprender: inventario, acciones de protección y fomento, etc.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o económico global previ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os personales y presupuestarios necesarios para la puesta en marcha de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aboración con otras instituciones: UPNA, asociaciones culturales, etc, que ya están trabajando en este ámbito.</w:t>
      </w:r>
    </w:p>
    <w:p>
      <w:pPr>
        <w:pStyle w:val="Normal"/>
        <w:keepLines/>
        <w:widowControl/>
        <w:bidi w:val="0"/>
        <w:spacing w:lineRule="exact" w:line="230" w:before="0" w:after="113"/>
        <w:ind w:firstLine="283"/>
        <w:jc w:val="both"/>
        <w:rPr/>
      </w:pPr>
      <w:r>
        <w:rPr>
          <w:rStyle w:val="Normal1"/>
          <w:lang w:val="es-ES_tradnl"/>
        </w:rPr>
        <w:t>2. El Parlamento de Navarra concede al Gobierno de Navarra un plazo de un año y medio para la elaboración de dicho plan, que deberá ser presentado en la Cámara para su conocimiento y aprob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