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martxoaren 1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Ioseba Eceolaza Latorre jaunak aurkeztutako galdera, uztailaren 2ko 13/2008 Foru Legearen arabera oinarrizko errenta ukatzeko espediente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martxo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Ioseba Eceolaza Latorrek, Legebiltzarreko Erregelamenduan xedatuaren babesean, honako galdera hau aurkeztu du, Nafarroako Gobernuko Familia, Gazteria, Kirol eta Gizarte Gaietarako kontseilari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Baztertutako oinarrizko errentari buruzko espedienteei buruzko galde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Baztertutako espedienteetatik, zenbat dagozkie Eskubide Sozialen Gutun baterako apirilaren 6ko 9/1999 Foru Legea aldatzeko uztailaren 2ko 13/2008 Foru Lege proposamenean eskatzen den gutxieneko erroldatze-denborara iristen ez diren pertsona etorkinei? </w:t>
      </w:r>
    </w:p>
    <w:p>
      <w:pPr>
        <w:pStyle w:val="Normal"/>
        <w:rPr/>
      </w:pPr>
      <w:r>
        <w:rPr>
          <w:rStyle w:val="Normal1"/>
          <w:lang w:val="es-ES_tradnl"/>
        </w:rPr>
        <w:t>Iruñean, 2009ko martxo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oseba Eceolaza Lato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