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jakiteko Remontival ikastetxean zergatik ez dagoen eskola-garraiorik D ereduko ikasleen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Hezkuntz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, Remontival ikastetxeko D ereduko ikasleentzako eskola garraioari buruz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Remontival ikastetxean ez dago eskola-garraiorik D ereduko ikasleentz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departamentuak ba al du egoera hori konpontzeko asmorik? Noiz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