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Juan Ramón Corpas Mauleónen jardun politikoa gaitzesten baitu, eta premiatzen du Nafarroako Gobernuko Vianako Printzea Erakundea-Kultura eta Turismo kontseilari gisa dagozkion eginkizunak bete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k eta Maiorga Ramírezek, Nafarroa Bai parlamentu-taldeko eledunek, Legebiltzarreko Erregelamenduaren babesean, honako mozio hau aurkeztu dute, Osoko Bilkuran lehenbailehen eztabaidatu eta bozkatzeko:</w:t>
      </w:r>
    </w:p>
    <w:p>
      <w:pPr>
        <w:pStyle w:val="Normal"/>
        <w:rPr/>
      </w:pPr>
      <w:r>
        <w:rPr>
          <w:rStyle w:val="Normal1"/>
          <w:lang w:val="es-ES_tradnl"/>
        </w:rPr>
        <w:t>Kultura eta Turismoko kontseilari Juan Ramón Corpas Mauleón jaunak garraiobide publiko baten erabilera desegokia egin du: Nafarroako Larrialdietarako Agentziari atxikitako larrialdietarako helikoptero bat erabili du.</w:t>
      </w:r>
    </w:p>
    <w:p>
      <w:pPr>
        <w:pStyle w:val="Normal"/>
        <w:rPr/>
      </w:pPr>
      <w:r>
        <w:rPr>
          <w:rStyle w:val="Normal1"/>
          <w:lang w:val="es-ES_tradnl"/>
        </w:rPr>
        <w:t>San Donato mendiko zine filmazio batera joateak eta foru erkidegoan filmazioak egitea sustatzeak ez dute inolaz ere justifikatzen helikopteroa bezalako salbuespenezko garraiobide baten erabilera proportziogabea eta desegokia. Corpas jaunaren jokabidea ezohikoa, neurriz kanpokoa eta proportziorik gabekoa izan da. Hori dela eta, eta kontuan hartuta ondasun publiko baten erabilera erabat desegokia egin dela, ondoko erabaki proposamena aurkeztu dugu Osoko Bilkurak onets dezan:</w:t>
      </w:r>
    </w:p>
    <w:p>
      <w:pPr>
        <w:pStyle w:val="Normal"/>
        <w:rPr/>
      </w:pPr>
      <w:r>
        <w:rPr>
          <w:rStyle w:val="Normal1"/>
          <w:lang w:val="es-ES_tradnl"/>
        </w:rPr>
        <w:t>Nafarroako Parlamentuak Juan Ramón Corpas Mauleón jaunaren jokabidea gaitzesten du eta kontseilaria premiatzen du Nafarroako Gobernuko Kultura eta Turismo kontseilari gisa dituen eginkizunak bete ditzan eta bere lana egiteko eskura dituen ondasun publikoei erabilera bidezkoa, neurritsua eta egokia eman diezaien.</w:t>
      </w:r>
    </w:p>
    <w:p>
      <w:pPr>
        <w:pStyle w:val="Normal"/>
        <w:rPr/>
      </w:pPr>
      <w:r>
        <w:rPr>
          <w:rStyle w:val="Normal1"/>
          <w:lang w:val="es-ES_tradnl"/>
        </w:rPr>
        <w:t>Iruñean, 2009ko apirilaren 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