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itezen “Toki Administrazioaren administrazio- eta eginkizun-berrantolamenduari buruzko lan-taldearen barne-funtzionamendurako arauak”, zeinak berak lan-taldeak onetsi baitzituen 2009ko apirilaren 20an eginiko bilkuran. Hona testu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Lehena.- </w:t>
      </w:r>
      <w:r>
        <w:rPr>
          <w:rStyle w:val="Normal1"/>
          <w:lang w:val="es-ES_tradnl"/>
        </w:rPr>
        <w:t xml:space="preserve">Lan-taldearen helburua da txosten bat prestatzea, non ezarriko baitira Toki Administrazioaren administrazio- eta eginkizun-berrantolamenduaren oinarriak, helburuak eta proposamenak, bai eta horrek foru araudian dituen ondorioak ere, proposamen eta jarraibide gisa balio dezan Nafarroako Foru Komunitateko Parlamentuarentzat eta Gobernuarentzat. </w:t>
      </w:r>
    </w:p>
    <w:p>
      <w:pPr>
        <w:pStyle w:val="Normal"/>
        <w:rPr/>
      </w:pPr>
      <w:r>
        <w:rPr>
          <w:rStyle w:val="Normal1"/>
          <w:lang w:val="es-ES_tradnl"/>
        </w:rPr>
        <w:t>Behin txostena eginda, Legebiltzarreko Mahaiari igorriko zaio boto partikularrekin batera, aurkeztuko balira, eta hark Toki Administrazioko Batzordeko kideei helaraziko die, eztabaidatu eta bozka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rrena.-</w:t>
      </w:r>
      <w:r>
        <w:rPr>
          <w:rStyle w:val="Normal1"/>
          <w:lang w:val="es-ES_tradnl"/>
        </w:rPr>
        <w:t xml:space="preserve"> Horra lan-taldea osatuko duten foru parlamentarien zerrend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Jerónimo Gómez Ortigosa jauna (UPN)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rdezkoa: Luis Valero Erro jaun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Txentxo Jiménez Hervas jauna (NA BAI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rdezkoa: Aitor Etxarri Pellejero jauna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José Luis Izco Biarge jauna (SP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rdezkoa: Amanda Acedo Suberbiola andr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José Andrés Burguete Torres jauna (CDN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Ordezkoa: Juan Cruz Alli Aranguren jaun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Ana Figueras Castellano andrea (IUN-NEB).</w:t>
      </w:r>
    </w:p>
    <w:p>
      <w:pPr>
        <w:pStyle w:val="Normal"/>
        <w:rPr/>
      </w:pPr>
      <w:r>
        <w:rPr>
          <w:rStyle w:val="Normal1"/>
          <w:lang w:val="es-ES_tradnl"/>
        </w:rPr>
        <w:t>Ordezkoa: Ion Erro Armendáriz jauna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garrena.-</w:t>
      </w:r>
      <w:r>
        <w:rPr>
          <w:rStyle w:val="Normal1"/>
          <w:lang w:val="es-ES_tradnl"/>
        </w:rPr>
        <w:t xml:space="preserve"> Parlamentu-taldeek haien proposamenak aurkeztuko dituzte, lan plana bera eta proposamenei buruzko eztabaida zehazte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Ponentziak, egoki iritziz gero, pertsona, aditu eta gizarte-eragileei euren balorazioak eta proposamenak eskatu ahalko dizki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an-taldeak jarraibide eta lan ildo gisa hartuko ditu Gobernuak aldez aurretik Nafarroako Foru Komunitateko Toki Administrazioaren administrazio- eta eginkizun-berrantolamenduari buruz eginiko lanak.</w:t>
      </w:r>
    </w:p>
    <w:p>
      <w:pPr>
        <w:pStyle w:val="Normal"/>
        <w:spacing w:lineRule="exact" w:line="227"/>
        <w:rPr/>
      </w:pPr>
      <w:r>
        <w:rPr>
          <w:rStyle w:val="Normal1"/>
          <w:spacing w:val="0"/>
          <w:lang w:val="es-ES_tradnl"/>
        </w:rPr>
        <w:t>Eginarazitako lana amaituko da ondorioak, gomendioak eta proposamenak biltzen dituen dokumentu bat onestean, gehiengoaren botoekin edo aho batez. Boto partikularrak aurkeztu ahalko dira.</w:t>
      </w:r>
    </w:p>
    <w:p>
      <w:pPr>
        <w:pStyle w:val="Normal"/>
        <w:spacing w:lineRule="exact" w:line="227"/>
        <w:rPr/>
      </w:pPr>
      <w:r>
        <w:rPr>
          <w:rStyle w:val="Normal1"/>
          <w:b/>
          <w:spacing w:val="0"/>
          <w:lang w:val="es-ES_tradnl"/>
        </w:rPr>
        <w:t xml:space="preserve">Laugarrena.- </w:t>
      </w:r>
      <w:r>
        <w:rPr>
          <w:rStyle w:val="Normal1"/>
          <w:spacing w:val="0"/>
          <w:lang w:val="es-ES_tradnl"/>
        </w:rPr>
        <w:t xml:space="preserve">Lan-taldeak lehendakaria eta lehendakariordea hautatuko ditu. Hori lehendakariaren ordez arituko da hura ez badago. Lan-taldeari laguntzen dion legelaria izanen da lan-taldeko idazkaria, eta, kasua bada, haren ordez arituko dena. 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Bosgarrena.- </w:t>
      </w:r>
      <w:r>
        <w:rPr>
          <w:rStyle w:val="Normal1"/>
          <w:lang w:val="es-ES_tradnl"/>
        </w:rPr>
        <w:t>Lan-taldeak boto ponderatuen sistemaren bidez hartuko ditu erabakiak. Horrela, lan-taldeko kide bakoitzak bere parlamentu-taldeak edo foru parlamentarien elkarteak zenbat kide dituen, horrenbeste boto edukiko ditu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Seigarrena.-</w:t>
      </w:r>
      <w:r>
        <w:rPr>
          <w:rStyle w:val="Normal1"/>
          <w:lang w:val="es-ES_tradnl"/>
        </w:rPr>
        <w:t xml:space="preserve"> Lan-taldeak laguntza eskatu ahalko dio Nafarroako Gobernuari, eta, Legebiltzarreko Lehendakaritzaren bidez, kargu eta funtzionario eskudunak lan-taldera etor daitezen eskatu ahalko du, bai eta beharrezkoak diren txostenak egin daitezen ere. Orobat eskatu ahalko du arlo horretako aditu batzuk ere etor daitezen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Zazpigarrena.-</w:t>
      </w:r>
      <w:r>
        <w:rPr>
          <w:rStyle w:val="Normal1"/>
          <w:lang w:val="es-ES_tradnl"/>
        </w:rPr>
        <w:t xml:space="preserve"> Lan-taldeak lan egiteko plana ezarriko du, eta lan-taldearen lanak behar bezala egiteko beharrezkotzat jotzen dituen agerraldi eta jarduerak finkatuko ditu. Plan hori Legebiltzarreko Mahaiari jakinaraziko dio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Zortzigarrena.-</w:t>
      </w:r>
      <w:r>
        <w:rPr>
          <w:rStyle w:val="Normal1"/>
          <w:lang w:val="es-ES_tradnl"/>
        </w:rPr>
        <w:t xml:space="preserve"> Azterlana egiteko epea 2009ko abenduaren 2an bukatuko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