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manda Acedo Suberbiola andreak eskaera bat egin du informazioa lortzeko Goi Erriberako Herritarren Segurtasunerako Udalez gaindiko Planari buruz (eskaeraren sailkapena: PES 304). Hona Lehendakaritza, Justizia eta Barne kontseilariaren erantzun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.-</w:t>
        <w:tab/>
      </w:r>
      <w:r>
        <w:rPr>
          <w:rFonts w:cs="Arial" w:ascii="Arial" w:hAnsi="Arial"/>
          <w:b/>
          <w:lang w:val="eu-ES"/>
        </w:rPr>
        <w:t>Zer jarduketa egin dira plan horren babesean?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au da urriaren 1erako betetako eginkizunen zerrenda orokorra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AGNOSTIKOAREN FAS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- Diagnostiko subjektiboa (inkesta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nkesta enkarg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nkestaren zirriborroa ona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 inkesta egitea (inkestak betetzea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pir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maitzen tabulazio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atz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maitzen ustiape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atza</w:t>
            </w:r>
          </w:p>
        </w:tc>
      </w:tr>
      <w:tr>
        <w:trPr>
          <w:trHeight w:val="43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xostena aztertzea eta idaz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atz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Diagnostiko objektibo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Dauden datuak biltzea eta trat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tarren Segurtasunari buruzko Foruzaingo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fikoari buruzko Foruzaingo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ustizia Zuz. Nagusi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iskaltz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n Adriángo Toki Polizi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en entreg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tarren Segurtasunari buruzko Foruzaingoaren datuak ema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fikoari buruzko Foruzaingoaren datuak ema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ustizia Zuz. Nagusiaren datuak ema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Bitarteko eta Baliabideen Katalogoa egi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tarren Segurtasunari buruzko Foruzaingo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fikoari buruzko Foruzaingo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n Adriángo Toki Poliziaren datu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en entreg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ritarren Segurtasunari buruzko Foruzaingoaren datuak ema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Txostena eskualdeko bide-segurtasuna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de-segurtasunari buruzko txostenar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Txostena eskualdeko babes zibila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bes zibilari buruzko txostenaren eska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EBENTZIO-JARDUER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utobabesteari buruzko informazioa herritarrentza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Triptiko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iptikoa enkarg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iptikoa egi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iptikoaren zirriborroa ona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iptikoen banake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pir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erritarren prestakunt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Andosill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ndosillak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rtxo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Azagr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zagrak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Lodos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odosak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Mendabi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ndabiak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pir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San Adrián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n Adriáng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rtxo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itzaldiak Vian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Vianako 1. hitzald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oliziaren prebentziozko patruilatze-zirkuituak eza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rebentziozko patruilatzea aurrez zehaztutako zirkuituetati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Herritarren segurtasunerako prebentziozko kontrol aleatorioak eza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- Kontrol Dispositibo Estatistiko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Segurtasun-kontro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Trafikoa eta bide-segurtasuna zaintzeko kontrol aleatorioak eza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atrui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Abiadura-kontro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Alkoholemia-kontro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Garraioen kontro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Foruzaingoaren polizia-helikopteroa zaintze-lanetan erabil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atruil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U HARTZEKO EDO ERANTZUTEKO JARDUER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lanaren edukia zabaltzea Foruzaingoaren esparru guztietan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rotokoloak eta dokumentazio osagarria prest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Bilera informatiboa Foruzaingoko esparru-buruek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Bilera informatiboa eragindako dibisio-buruek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Dibulgazioa Foruzaingoko CMCn eta koordinazio-irizpideak ezartze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rotokoloak eta dokumentazio osagarria prest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Bilera informatiboa CMCko operazio-buruek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i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- Ezagutzen diren delitu guztiak iker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giten ari da</w:t>
            </w:r>
          </w:p>
        </w:tc>
      </w:tr>
      <w:tr>
        <w:trPr/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UZENDARITZA-, KOORDINAZIO- ETA KUDEAKETA-JARDUERAK</w:t>
            </w:r>
          </w:p>
        </w:tc>
      </w:tr>
      <w:tr>
        <w:trPr/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ualdeko Planaren Koordinazio Batzordea eratze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Planaren Koordinazio Batzordea er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atz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1. seihilekoa ebaluatzeko bil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atz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olizia Koordinaziorako Mahaia era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kain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- Polizia Koordinaziorako Mahaia irailean biltz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aila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.-</w:t>
        <w:tab/>
      </w:r>
      <w:r>
        <w:rPr>
          <w:rFonts w:cs="Arial" w:ascii="Arial" w:hAnsi="Arial"/>
          <w:b/>
          <w:lang w:val="eu-ES"/>
        </w:rPr>
        <w:t>Zer bitartekorekin (langileak, materialak eta abar) eta zer baldintzatan betetzen ari da plana?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lana betetzeko orduan, hauen ekarpena da azpimarratzekoa:</w:t>
      </w:r>
    </w:p>
    <w:p>
      <w:pPr>
        <w:pStyle w:val="Normal"/>
        <w:numPr>
          <w:ilvl w:val="0"/>
          <w:numId w:val="1"/>
        </w:numPr>
        <w:ind w:left="1069" w:right="22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Nafarroako Segurtasun Publikorako Sistemako Zerbitzuko teknikariena</w:t>
      </w:r>
    </w:p>
    <w:p>
      <w:pPr>
        <w:pStyle w:val="Normal"/>
        <w:numPr>
          <w:ilvl w:val="0"/>
          <w:numId w:val="1"/>
        </w:numPr>
        <w:ind w:left="1069" w:right="22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Nafarroako Foruzaingoaren Bitarteko eta Baliabideena (Herritarren Segurtasun arloa eta Polizia Administratiboa)</w:t>
      </w:r>
    </w:p>
    <w:p>
      <w:pPr>
        <w:pStyle w:val="Normal"/>
        <w:numPr>
          <w:ilvl w:val="0"/>
          <w:numId w:val="1"/>
        </w:numPr>
        <w:ind w:left="1069" w:right="22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EIN, SL enpresak herritarren segurtasunaz eta biktimizazioaz egindako inkestarena</w:t>
      </w:r>
    </w:p>
    <w:p>
      <w:pPr>
        <w:pStyle w:val="Normal"/>
        <w:numPr>
          <w:ilvl w:val="0"/>
          <w:numId w:val="1"/>
        </w:numPr>
        <w:ind w:left="1069" w:right="224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Fiskaltzaren laguntzarena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lana Gobernu Ordezkaritzari helarazi zitzaion, haren berri izan eta parte har zezan, baina ez da batu Estatuko Segurtasun Indarretako ordezkaririk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-</w:t>
        <w:tab/>
      </w:r>
      <w:r>
        <w:rPr>
          <w:rFonts w:cs="Arial" w:ascii="Arial" w:hAnsi="Arial"/>
          <w:b/>
          <w:lang w:val="eu-ES"/>
        </w:rPr>
        <w:t>Zein da ukitutako udalerriek emaniko erantzuna eta planean duten parte-hartzea?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Udalerriek, beren ordezkarien bitartez, bat egin dute planaren segimenduarekin, eta Planaren Koordinazio Batzordean sartu dira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Toki korporazioek erraztu eta sustatu egin dituzte Foruzaingoak eskualdean garatutako jarduera informatiboak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San Adriángo Udalarekin hitz egiten ari da, Tokiko Segurtasun Batzordea eta, hala egokituz gero, Herritarren Segurtasunerako Tokiko Kontseilua eratzea bultza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Nolanahi ere, San Adriángo udaltzainek, bereziki, alderdi hauetan lagundu dute:</w:t>
      </w:r>
    </w:p>
    <w:p>
      <w:pPr>
        <w:pStyle w:val="Normal"/>
        <w:spacing w:before="0" w:after="120"/>
        <w:ind w:left="709" w:right="22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a) Lapurretak eta ebasketak gertatzen diren lekuak adierazten.</w:t>
      </w:r>
    </w:p>
    <w:p>
      <w:pPr>
        <w:pStyle w:val="Normal"/>
        <w:spacing w:before="0" w:after="120"/>
        <w:ind w:left="709" w:right="22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b) Zaintza-eremuak adierazten (herriko goialdea…).</w:t>
      </w:r>
    </w:p>
    <w:p>
      <w:pPr>
        <w:pStyle w:val="Normal"/>
        <w:spacing w:before="0" w:after="120"/>
        <w:ind w:left="709" w:right="22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c) Legez kontra lortutako ibilgailuak eta objektuak gordetzeko lekua (Nabea) Udalarekin batera kudeatzen.</w:t>
      </w:r>
    </w:p>
    <w:p>
      <w:pPr>
        <w:pStyle w:val="Normal"/>
        <w:spacing w:before="0" w:after="120"/>
        <w:ind w:left="709" w:right="22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d) Haien lokaletan edozein unetan beharrezko edozer egiteko aukera ematen.</w:t>
      </w:r>
    </w:p>
    <w:p>
      <w:pPr>
        <w:pStyle w:val="Normal"/>
        <w:ind w:left="709" w:right="22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e) Hizpide ditugun ekintzen egileak izan daitezkeenak adierazten.</w:t>
      </w:r>
    </w:p>
    <w:p>
      <w:pPr>
        <w:pStyle w:val="Normal"/>
        <w:spacing w:lineRule="auto" w:line="338" w:before="0" w:after="120"/>
        <w:ind w:firstLine="709"/>
        <w:jc w:val="both"/>
        <w:rPr/>
      </w:pPr>
      <w:r>
        <w:rPr>
          <w:rFonts w:cs="Arial" w:ascii="Arial" w:hAnsi="Arial"/>
          <w:lang w:val="eu-ES"/>
        </w:rPr>
        <w:t>Azagrako aguazilek, berriz, hauetan lagundu dut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9" w:right="227" w:hanging="0"/>
        <w:jc w:val="both"/>
        <w:rPr/>
      </w:pPr>
      <w:r>
        <w:rPr>
          <w:rFonts w:cs="Arial" w:ascii="Arial" w:hAnsi="Arial"/>
          <w:lang w:val="eu-ES"/>
        </w:rPr>
        <w:t>a) Ondarearen aurkako legez kontrako ekintzen eragina dela eta, zaindu beharreko lekuak edo leku interesgarriak adierazte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left="709" w:right="22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u-ES"/>
        </w:rPr>
        <w:t>b) Ekintzen egile edo haiek egitearen susmagarri izan daitezkeenak adierazten, halakorik izanez ger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</w:t>
        <w:tab/>
      </w:r>
      <w:r>
        <w:rPr>
          <w:rFonts w:cs="Arial" w:ascii="Arial" w:hAnsi="Arial"/>
          <w:b/>
          <w:lang w:val="eu-ES"/>
        </w:rPr>
        <w:t>Departamentuak datorren urterako jarduketarik aurreikusi badu, zein dira jarduketa horiek eta zer bitartekoren bidez eginen ditu?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lanean bertan adierazten da planaren hasierako indarraldia 2008ko ekitaldiari dagokiola; ekitaldia amaitzen denean, zer neurritan bete den eta emaitzak onak izan diren aztertuko da, ondoren, beharrezkoa bada, luzatu eta aldatzeko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Orain, inkesta bat egiteko aukera aztertzen ari da; horren helburua izanen litzateke jakitea zer pentsatzen duen herriak, eta iradokizunak jasotzea hurrengo jarduketetan planaren helburuak eta metodoak zuzendu, zabaldu edo kentzeko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guztia jakinarazten dizut Nafarroako Parlamentuko Erregelamenduaren 192. artikulua betetzek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urriaren 31n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lang w:val="eu-ES"/>
        </w:rPr>
        <w:t>Lehendakaritza, Justizia eta Barne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vier Caballero Martínez</w:t>
      </w:r>
    </w:p>
    <w:sectPr>
      <w:type w:val="nextPage"/>
      <w:pgSz w:w="11906" w:h="16838"/>
      <w:pgMar w:left="1701" w:right="1701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7:00Z</dcterms:created>
  <dc:creator>SECPRE1</dc:creator>
  <dc:description/>
  <dc:language>en-US</dc:language>
  <cp:lastModifiedBy>Iñaki</cp:lastModifiedBy>
  <cp:lastPrinted>2008-10-31T14:39:00Z</cp:lastPrinted>
  <dcterms:modified xsi:type="dcterms:W3CDTF">2009-05-06T11:09:00Z</dcterms:modified>
  <cp:revision>3</cp:revision>
  <dc:subject/>
  <dc:title>En cumplimiento de lo solicitado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