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ldera, gobernuaren kontrol eraginkor eta egiazkoa egite aldera parlamentariei informazioa emateko betebeharra betetzearen arloko politika orokor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apiril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Patxi Zabaleta Zabaleta jaunak, Legebiltzarreko Erregelamenduaren 186. artikuluaren eta hurrengoen babesean, honako jabeldura hau aurkeztu dio Nafarroako Gobernuko lehendakariorde eta Lehendakaritza, Justizia eta Barneko kontseilari Caballero jaunari, Osoko Bilkuran eztabaida dadin:</w:t>
      </w:r>
    </w:p>
    <w:p>
      <w:pPr>
        <w:pStyle w:val="Normal"/>
        <w:rPr/>
      </w:pPr>
      <w:r>
        <w:rPr>
          <w:rStyle w:val="Normal1"/>
          <w:lang w:val="es-ES_tradnl"/>
        </w:rPr>
        <w:t>Zioak:</w:t>
      </w:r>
    </w:p>
    <w:p>
      <w:pPr>
        <w:pStyle w:val="Normal"/>
        <w:rPr/>
      </w:pPr>
      <w:r>
        <w:rPr>
          <w:rStyle w:val="Normal1"/>
          <w:lang w:val="es-ES_tradnl"/>
        </w:rPr>
        <w:t>Nafarroako Gobernuak eta, bereziki, kontseilari eta enpresa publiko batzuek uko egiten diote legez eskatutako informazioa emateari; are gehiago, zenbait jarrerek erakusten dute ez dituztela aintzat hartzen legebiltzar honetako zerbitzu juridikoen ondorioak –txosten batean–. Horrek arazoak sortzen ditu eta, beste neurri batzuk hartu aurretik –beharrezkoak badira hartuko dira–, ezinbestekoa da Gobernuak erantzun politiko bat ematea arazo larri honi; izan ere, Parlamentuaren funtzionamendu demokratikoari eragiten dio, bai eta kudeaketa publikoaren gardentasunari eta arau instituzionalen errespetuari ere.</w:t>
      </w:r>
    </w:p>
    <w:p>
      <w:pPr>
        <w:pStyle w:val="Normal"/>
        <w:rPr/>
      </w:pPr>
      <w:r>
        <w:rPr>
          <w:rStyle w:val="Normal1"/>
          <w:lang w:val="es-ES_tradnl"/>
        </w:rPr>
        <w:t>Horren ondorioz, eginiko galdera ezin da mugatu Gobernuaren eta Parlamentuaren arteko harremanen kudeaketara; aldiz, erabat lotuta dago legebiltzarrak lehendakariarenganako duen konfiantzarekin; hori dela eta, egokia dirudi jabeldura lehendakariordeari eta Lehendakaritza, Justizia eta Barneko kontseilari Caballero jaunari aurkeztea.</w:t>
      </w:r>
    </w:p>
    <w:p>
      <w:pPr>
        <w:pStyle w:val="Normal"/>
        <w:rPr/>
      </w:pPr>
      <w:r>
        <w:rPr>
          <w:rStyle w:val="Normal1"/>
          <w:lang w:val="es-ES_tradnl"/>
        </w:rPr>
        <w:t>Horrenbestez, foru parlamentari honek jabeldura aurkeztu du, Gobernuaren kontrol eraginkor eta egiazkoa egite aldera parlamentariei informazioa emateko betebeharra betetzearen arloko politika orokorrari buruz.</w:t>
      </w:r>
    </w:p>
    <w:p>
      <w:pPr>
        <w:pStyle w:val="Normal"/>
        <w:rPr/>
      </w:pPr>
      <w:r>
        <w:rPr>
          <w:rStyle w:val="Normal1"/>
          <w:lang w:val="es-ES_tradnl"/>
        </w:rPr>
        <w:t>Iruñean, 2009ko apirilaren 27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