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Presentación, por parte de la Consejera de Asuntos Sociales, Familia, Juventud y Deporte, del Plan Estratégico de Servicios Sociales de Navarra.</w:t>
      </w:r>
    </w:p>
    <w:p>
      <w:pPr>
        <w:pStyle w:val="Texto"/>
        <w:rPr/>
      </w:pPr>
      <w:r>
        <w:rPr>
          <w:i w:val="false"/>
          <w:iCs/>
        </w:rPr>
        <w:t>SRA. PRESIDENTA (Sra. Vidorreta Alfaro):</w:t>
      </w:r>
      <w:r>
        <w:rPr/>
        <w:t xml:space="preserve"> Buenos días, señorías. Continuamos con la sesión. Vamos con el siguiente punto del orden del día: Presentación por la Consejera de Asuntos Sociales, Familia, Juventud y Deporte del plan estratégico de servicios sociales de Navarra. Tiene usted la palabra, señora Consejera.</w:t>
      </w:r>
    </w:p>
    <w:p>
      <w:pPr>
        <w:pStyle w:val="Texto"/>
        <w:rPr/>
      </w:pPr>
      <w:r>
        <w:rPr>
          <w:i w:val="false"/>
        </w:rPr>
        <w:t>SRA. CONSEJERA DE ASUNTOS SOCIALES, FAMILIA, JUVENTUD Y DEPORTE (Sra. García Malo):</w:t>
      </w:r>
      <w:r>
        <w:rPr/>
        <w:t xml:space="preserve"> Gracias, señora Presidenta. Buenos días de nuevo, señoras y señores Parlamentarios. Es un placer para mí presentar uno de los proyectos más importantes de esta legislatura en el ámbito de los asuntos sociales, como es el primer plan estratégico de servicios sociales de Navarra, que aprobamos en sesión del Gobierno de Navarra el día 28 de julio y que ahora mismo está en fase de debate parlamentario.</w:t>
      </w:r>
    </w:p>
    <w:p>
      <w:pPr>
        <w:pStyle w:val="Texto"/>
        <w:rPr/>
      </w:pPr>
      <w:r>
        <w:rPr/>
        <w:t>Como todos ustedes saben, tras la aprobación de la Ley 15/2006, de 14 de diciembre, de Servicios Sociales, el Gobierno de Navarra debía elaborar este primer plan como instrumento que ordenara el conjunto de medidas, recursos y acciones necesarias para lograr los objetivos de la política de servicios sociales. Por lo tanto, entre las políticas públicas a desarrollar por este Gobierno en la presente legislatura y como concreción del artículo señalado, figura la elaboración del texto que ustedes tienen en su mano.</w:t>
      </w:r>
    </w:p>
    <w:p>
      <w:pPr>
        <w:pStyle w:val="Texto"/>
        <w:rPr/>
      </w:pPr>
      <w:r>
        <w:rPr/>
        <w:t>Este texto es el fruto de un intenso camino recorrido con el fin de dar puntual cumplimiento al mandato de la ley. En el mismo han participado las entidades de los servicios sociales, los partidos políticos, Ias entidades locales de Navarra, los agentes sociales, los colegios profesionales, los profesionales de los servicios sociales y la ciudadanía en general.</w:t>
      </w:r>
    </w:p>
    <w:p>
      <w:pPr>
        <w:pStyle w:val="Texto"/>
        <w:rPr/>
      </w:pPr>
      <w:r>
        <w:rPr/>
        <w:t>Este plan es fruto de un proceso de debate y participación que se ha ido completando y enriqueciendo hasta alcanzar la madurez con que ahora se presenta. Este primer plan es, a la vez, pragmático y realista; pragmático en sus propuestas de actuación y realista porque dichas propuestas se contemplan desde la perspectiva de la realidad social de la Comunidad Foral de Navarra y con una memoria económica que asegura la sostenibilidad de las medidas contempladas.</w:t>
      </w:r>
    </w:p>
    <w:p>
      <w:pPr>
        <w:pStyle w:val="Texto"/>
        <w:rPr/>
      </w:pPr>
      <w:r>
        <w:rPr/>
        <w:t>Dadas las características multidimensionales y complejas de las personas destinatarias de los servicios sociales se ha intentado establecer un instrumento que ordene, defina y estructure la respuesta a las necesidades de las personas más vulnerables por parte de los poderes públicos. Esto se ha hecho teniendo en cuenta no sólo la Ley Foral de Servicios Sociales, sino también la cartera de servicios sociales, como instrumento que desarrolla y concreta uno de los aspectos más relevantes de la ley foral, como es el establecimiento del derecho subjetivo de la ciudadanía a las prestaciones contempladas en dicha cartera.</w:t>
      </w:r>
    </w:p>
    <w:p>
      <w:pPr>
        <w:pStyle w:val="Texto"/>
        <w:rPr/>
      </w:pPr>
      <w:r>
        <w:rPr/>
        <w:t>Este plan constituye, por tanto, un nuevo paso hacia una nueva forma de gestión de los servicios sociales en nuestra Comunidad, con la finalidad de hacer frente con mayor eficacia a los desafíos que plantea el nuevo sistema de garantía de derechos y de calidad de los servicios a prestar. Además, se ha pretendido que este plan sirva para dar coherencia a todas las políticas públicas en esta materia, de forma que todos los planes sectoriales, programas y actuaciones que se aprueben estén coordinados entre sí, persigan unos objetivos globales generales y posibiliten que el crecimiento en todas las áreas de actuación, como saben, atención a personas en situación de dependencia, personas mayores, personas con discapacidad, personas con enfermedad mental, personas en situación de exclusión social o riesgo de estarlo, menores en situación de desprotección o conflicto social o en riesgo de estarlo y víctimas de la violencia de género, sea homogéneo.</w:t>
      </w:r>
    </w:p>
    <w:p>
      <w:pPr>
        <w:pStyle w:val="Texto"/>
        <w:rPr/>
      </w:pPr>
      <w:r>
        <w:rPr/>
        <w:t>Para la elaboración del plan se ha realizado un procedimiento participativo similar al seguido para la elaboración de la Ley Foral de Servicios Sociales y para la cartera de servicios sociales, ya que estos procedimientos nos han demostrado que la sociedad navarra quiere participar en el diseño de las políticas públicas y que esa participación enriquece enormemente los proyectos iniciales.</w:t>
      </w:r>
    </w:p>
    <w:p>
      <w:pPr>
        <w:pStyle w:val="Texto"/>
        <w:rPr/>
      </w:pPr>
      <w:r>
        <w:rPr/>
        <w:t>En este procedimiento se han presentado ciento dieciocho aportaciones, de las que se han incorporado ciento cinco, el 89 por ciento, propuestas presentadas por los agentes sociales y económicos, la Confederación de Empresarios, UGT y Comisiones; por partidos políticos, UPN, CDN, PSN e Izquierda Unida; por entidades del sector como la Red Navarra de Lucha contra la Pobreza, la Asociación Sin Fronteras o Salhaketa; por profesionales de servicios sociales de base y Ayuntamientos de todas las áreas; por el Consejo Navarro de las Personas Mayores; por los colegios profesionales e incluso por personas particulares.</w:t>
      </w:r>
    </w:p>
    <w:p>
      <w:pPr>
        <w:pStyle w:val="Texto"/>
        <w:rPr/>
      </w:pPr>
      <w:r>
        <w:rPr/>
        <w:t>Por otro lado, debo indicarles que el plan estratégico ha sido sometido a dictamen del Consejo Navarro de Bienestar Social, del Consejo Navarro de las Personas Mayores y del Consejo Interadministrativo de Servicios Sociales, habiendo obtenido en todos ellos un dictamen favorable por unanimidad de sus miembros.</w:t>
      </w:r>
    </w:p>
    <w:p>
      <w:pPr>
        <w:pStyle w:val="Texto"/>
        <w:rPr/>
      </w:pPr>
      <w:r>
        <w:rPr/>
        <w:t>Antes de adentrarme en el contenido del plan, quiero señalar que su plazo de ejecución abarca desde este año 2008 hasta el primer semestre del año 2012, siendo los tres primeros años de ejecución del plan y el último de evaluación y elaboración del siguiente, con el objetivo de que en el año 2012 se pueda contar con un nuevo plan estratégico para los siguientes cuatro años, evitando de esta forma que se produzcan vacíos en la planificación.</w:t>
      </w:r>
    </w:p>
    <w:p>
      <w:pPr>
        <w:pStyle w:val="Texto"/>
        <w:rPr/>
      </w:pPr>
      <w:r>
        <w:rPr/>
        <w:t>El plan que ahora se presenta se ha estructurado en tres grandes capítulos, que me van a permitir que les explique, unos de forma más detallada que otros en función de la relevancia que, en mi opinión, pueden tener para el establecimiento de las políticas públicas a seguir. El primero recoge el análisis de la situación de partida, el segundo contiene el diagnóstico estratégico y el tercero propiamente el plan estratégico.</w:t>
      </w:r>
    </w:p>
    <w:p>
      <w:pPr>
        <w:pStyle w:val="Texto"/>
        <w:rPr/>
      </w:pPr>
      <w:r>
        <w:rPr/>
        <w:t>Este primer capítulo comienza con un análisis sociodemográfico de la población Navarra y de sus principales indicadores, que presenta una radiografía de los principales elementos que configuran nuestra población. En este apartado se analizan su evolución demográfica, el tipo de hogares, la población pensionista y dependiente, las proyecciones poblacionales de la población dependiente, la organización funcional y territorial de los servicios sociales y la respuesta de los servicios sociales, tanto desde la atención primaria como desde la atención especializada. Esta respuesta se estructura teniendo en cuenta las áreas de intervención de la cartera de servicios sociales y está orientada hacia la garantía de ingresos, la prevención y promoción, la permanencia en el domicilio y/o en el entorno y la atención residencial.</w:t>
      </w:r>
    </w:p>
    <w:p>
      <w:pPr>
        <w:pStyle w:val="Texto"/>
        <w:rPr/>
      </w:pPr>
      <w:r>
        <w:rPr/>
        <w:t>Creo que es importante reseñar de este capítulo, por determinar en gran parte el contenido del plan, que la última parte del mismo analiza las demandas potencial y real de la ciudadanía navarra con respecto a las prestaciones, servicios y ayudas económicas del sistema de servicios sociales existente a 31 de diciembre de 2007. Es decir, se analiza la lista de espera existente en cada caso y se realiza una previsión de la futura demanda de servicios. Por tanto, los servicios y ayudas económicas que el departamento ha de poner en marcha en el periodo de vigencia del plan vienen determinados, en gran parte, por este análisis de la demanda.</w:t>
      </w:r>
    </w:p>
    <w:p>
      <w:pPr>
        <w:pStyle w:val="Texto"/>
        <w:rPr/>
      </w:pPr>
      <w:r>
        <w:rPr/>
        <w:t>El diagnóstico estratégico se recoge en el capítulo segundo mediante la utilización de la matriz DAFO, que analiza las debilidades, amenazas, fortalezas y oportunidades del sistema de servicios sociales. Este diagnóstico estratégico fue elaborado también por un proceso participativo, que recibió un total de mil aportaciones, y que concluyó que las tres debilidades, amenazas, fortalezas y oportunidades más importantes de nuestro sistema actual que son las siguientes. En cuanto a debilidades, la falta precisamente de planificación estratégica, la falta de coordinación entre la atención primaria y la especializada y entre los distintos sistemas de protección social, así como la falta de planes de calidad. En cuanto a amenazas, la dificultad que supone la coordinación, los rápidos cambios en la realidad social y el contexto territorial disperso y fragmentado de Navarra. En cuanto a fortalezas, la nueva concepción de los servicios sociales como derecho, la existencia de una amplia red de recursos y entidades de servicios sociales y una apuesta por los centros de servicios sociales. En cuanto a oportunidades, la existencia de herramientas que permitan mejorar la gestión, la tendencia hacia una mayor profesionalización y especialización en la intervención en servicios sociales y la participación de la ciudadanía en la toma de decisiones en el ámbito de los servicios sociales.</w:t>
      </w:r>
    </w:p>
    <w:p>
      <w:pPr>
        <w:pStyle w:val="Texto"/>
        <w:rPr/>
      </w:pPr>
      <w:r>
        <w:rPr/>
        <w:t>El plan estratégico de servicios sociales consta de las siguientes partes: la misión, la visión, los principios, los objetivos generales, las líneas estratégicas, el cronograma de implantación y los indicadores de evaluación.</w:t>
      </w:r>
    </w:p>
    <w:p>
      <w:pPr>
        <w:pStyle w:val="Texto"/>
        <w:rPr/>
      </w:pPr>
      <w:r>
        <w:rPr/>
        <w:t>Permítanme que me detenga únicamente en señalarles los objetivos generales que se persiguen, por ser estos los que determinan después el contenido de las medidas y actuaciones establecidas en cada línea estratégica. Estos objetivos generales son los siguientes. En primer lugar, la ciudadanía navarra conocerá qué son los servicios sociales y cómo funciona el sistema. En segundo lugar, la ciudadanía navarra, independientemente del municipio en el que se resida, tendrá acceso en condiciones de igualdad a unas prestaciones mínimas homogéneas que, para las personas más vulnerables, constituirán un derecho. En tercer lugar, las personas podrán elegir libremente el tipo de atención que prefieran, para lo que el sistema público de servicios sociales contará con una red de servicios suficientes. En cuarto lugar, las personas podrán permanecer en su entorno y lograr una integración plena. En quinto lugar, el sistema público de servicios sociales garantizará la calidad de los servicios y potenciará la mejora continua. En sexto lugar, el sistema público de servicios sociales mejorará la calidad en el empleo de los y las profesionales del sector, que estarán más profesionalizados y más especializados. En séptimo lugar, el sistema público de servicios sociales será más eficaz, equitativo, ágil y eficiente en la respuesta a las necesidades de las personas. Por último, el sistema público de servicios sociales mejorará la coordinación con otros sistemas de protección social.</w:t>
      </w:r>
    </w:p>
    <w:p>
      <w:pPr>
        <w:pStyle w:val="Texto"/>
        <w:rPr/>
      </w:pPr>
      <w:r>
        <w:rPr/>
        <w:t>Tras estos objetivos generales se exponen las líneas estratégicas que se han diseñado para la consecución de los mismos. Así, la línea estratégica 1 establece el desarrollo normativo que, relacionado con el sistema público de servicios sociales, debe llevarse a cabo en el plazo de vigencia del plan. Deben abordarse, por tanto, los desarrollos reglamentarios de la Ley Foral 15/2006, de 14 de diciembre, de Servicios Sociales; de la Ley Foral 15/2005, de 5 de diciembre, de Promoción, Atención y Protección a la Infancia y a la Adolescencia; así como de Ley Foral 2/1998, de 27 de marzo, del Voluntariado. También tiene en cuenta el desarrollo de las prestaciones de la cartera de servicios sociales de ámbito general y la difusión y divulgación de las normas.</w:t>
      </w:r>
    </w:p>
    <w:p>
      <w:pPr>
        <w:pStyle w:val="Texto"/>
        <w:rPr/>
      </w:pPr>
      <w:r>
        <w:rPr/>
        <w:t>La línea estratégica 2 es una de las más importantes del plan, pues en ella se priorizan las necesidades a atender por parte del sistema público de servicios sociales de Navarra durante los próximos cuatro años, dedicando un esfuerzo creciente y proporcionado para cada uno de los colectivos destinatarios de las áreas de intervención. Todo esto se hace operativo a través de actuaciones que en el área de dependencia son, entre otras, las siguientes: creación de residencias-hogar y CRPS para personas con trastorno mental grave en distintas áreas de Navarra; creación de un centro ocupacional con plazas de rehabilitación psicosocial para personas con trastorno mental grave en Tafalla; creación de un centro de recursos y ayudas técnicas en Pamplona; creación de un centro multifuncional de atención a personas dependientes en la comarca de Pamplona; fomento de la construcción de centros de atención diurna para personas mayores con dependencia, con el objetivo de alcanzar una cobertura del 0,75 por ciento en cada área y del 0,80 por ciento en el área de Pamplona y comarca; aumento del número de plazas concertadas en residencias de mayores hasta cubrir la totalidad de la demanda de las personas con derecho a ello, según la cartera de servicios sociales; y establecimiento como prestación garantizada del servicio de centro ocupacional para personas con discapacidad y enfermedad mental.</w:t>
      </w:r>
    </w:p>
    <w:p>
      <w:pPr>
        <w:pStyle w:val="Texto"/>
        <w:rPr/>
      </w:pPr>
      <w:r>
        <w:rPr/>
        <w:t>En el área de atención a personas en situación de exclusión o riesgo de estarlo: fomento de los servicios de alojamiento alternativo para personas sin hogar, a través del apoyo a la construcción o reforma de albergues de transeúntes en Pamplona y Alsasua; establecimiento como prestación garantizada del servicio de centro ocupacional para personas en situación de exclusión social; y reforma del Programa de Vivienda de Integración Social.</w:t>
      </w:r>
    </w:p>
    <w:p>
      <w:pPr>
        <w:pStyle w:val="Texto"/>
        <w:rPr/>
      </w:pPr>
      <w:r>
        <w:rPr/>
        <w:t>En el área de atención a menores en situación de desprotección o conflicto social o riesgo de estarlo: la creación de un centro de cumplimiento de medidas judiciales de internamiento para menores en el Valle de Aranguren, el aumento de profesionales en el servicio de intervención familiar y en el servicio de ejecución de medidas judiciales en medio abierto, y el aumento de plazas de atención residencial y de observación y acogida hasta cubrir toda la demanda.</w:t>
      </w:r>
    </w:p>
    <w:p>
      <w:pPr>
        <w:pStyle w:val="Texto"/>
        <w:rPr/>
      </w:pPr>
      <w:r>
        <w:rPr/>
        <w:t>En el área de atención a víctimas de la violencia de género: la creación de un equipo de atención integral a víctimas de violencia de género.</w:t>
      </w:r>
    </w:p>
    <w:p>
      <w:pPr>
        <w:pStyle w:val="Texto"/>
        <w:rPr/>
      </w:pPr>
      <w:r>
        <w:rPr/>
        <w:t>En cuanto a la línea estratégica 3, que está referida a la territorialización y zonificación de los servicios sociales, nuestra ley foral exigía que se estableciera una nueva zonificación que debía estar contemplada en el plan estratégico. Esta zonificación se ha realizado, de forma que vamos a contar con cincuenta y cuatro zonas básicas, incluidas once unidades de barrio de Pamplona, en las que se prestarán los cuatro programas de los servicios sociales de base, y que coinciden prácticamente en su totalidad con las zonas básicas de salud con el objeto de lograr una buena coordinación entre los servicios sociales y sanitarios; con seis áreas, Noroeste, Noreste, Pamplona y comarca, Estella, Tafalla y Tudela, como agrupación de zonas básicas de servicios sociales y como sede de un centro de servicios sociales, y que, además, servirán de referencia para determinados servicios; y con dos distritos en las áreas Noroeste y Estella, como división intermedia en áreas atendiendo a criterios de dispersión geográfica y de accesibilidad, donde también se referenciarán servicios. Dentro de esta misma línea estratégica se prevé también la creación de cinco centros de servicios sociales y la financiación del centro de Pamplona, con lo que a finales de esta legislatura se habrá conseguido el objetivo de crear un centro en cada una de las áreas.</w:t>
      </w:r>
    </w:p>
    <w:p>
      <w:pPr>
        <w:pStyle w:val="Texto"/>
        <w:rPr/>
      </w:pPr>
      <w:r>
        <w:rPr/>
        <w:t>Especial atención merece dentro de esta línea la distribución y referenciación de servicios. A estos efectos, los servicios se referencian de la siguiente forma. A nivel de zona básica o zona de especial actuación: los cuatro programas de servicios sociales de base.</w:t>
      </w:r>
    </w:p>
    <w:p>
      <w:pPr>
        <w:pStyle w:val="Texto"/>
        <w:rPr/>
      </w:pPr>
      <w:r>
        <w:rPr/>
        <w:t>A nivel de área: los servicios de atención residencial para personas mayores; los equipos de los centros de servicios sociales; los servicios de atención diaria de personas mayores; los servicios de centro ocupacional para personas con discapacidad intelectual; los servicios de atención temprana; los servicios de rehabilitación psicosocial para personas con trastorno mental grave en las áreas de Pamplona y Comarca, Tudela, Estella y No-roeste; en el área Noreste, en consideración a sus especiales características, se fomentará la atención a domicilio en el decreto foral de desarrollo de los cuatro programas de servicios sociales de base; habilitación de infraestructuras para la ubicación de los centros de servicios sociales.</w:t>
      </w:r>
    </w:p>
    <w:p>
      <w:pPr>
        <w:pStyle w:val="Texto"/>
        <w:rPr/>
      </w:pPr>
      <w:r>
        <w:rPr/>
        <w:t>A nivel de distrito: servicios de atención residencial para personas mayores y servicios de atención diaria de personas mayores.</w:t>
      </w:r>
    </w:p>
    <w:p>
      <w:pPr>
        <w:pStyle w:val="Texto"/>
        <w:rPr/>
      </w:pPr>
      <w:r>
        <w:rPr/>
        <w:t>A nivel de Comunidad Foral de Navarra: el resto de servicios.</w:t>
      </w:r>
    </w:p>
    <w:p>
      <w:pPr>
        <w:pStyle w:val="Texto"/>
        <w:rPr/>
      </w:pPr>
      <w:r>
        <w:rPr/>
        <w:t>Esto supone que, a la hora de adjudicar una plaza en una residencia o centro de día de mayores o en un centro ocupacional para personas con discapacidad, se deberá optar, en primer lugar, por el distrito o área y solo en el caso de que en este no existan plazas suficientes se podrá adjudicar en otra distinta. Con ello se pretende conseguir el objetivo de favorecer que las personas permanezcan en el domicilio y que cuenten con una red de servicios próximos que les permitan elegir cómo quieren ser atendidas.</w:t>
      </w:r>
    </w:p>
    <w:p>
      <w:pPr>
        <w:pStyle w:val="Texto"/>
        <w:rPr/>
      </w:pPr>
      <w:r>
        <w:rPr/>
        <w:t>En cuanto a la planificación, control e inspección, la línea estratégica 4, y para evitar el riesgo que conlleva la planificación sectorial de segmentar la atención del sistema de servicios sociales fragmentándola en compartimentos poco comunicados entre sí, el plan estratégico pretende armonizar y optimizar el rendimiento de los distintos recursos y componentes del sistema, adoptando para ello una serie de medidas relativas tanto a la forma de planificar como a la manera de controlar e inspeccionar el funcionamiento del sistema, entre las cuales cabe destacar la de establecer un modelo homogéneo de planificación, evaluación y comunicación de planes. En cuanto al control e inspección, se pone especial énfasis en la creación de un cuerpo de inspectores y en la elaboración y publicación de un plan anual de inspección.</w:t>
      </w:r>
    </w:p>
    <w:p>
      <w:pPr>
        <w:pStyle w:val="Texto"/>
        <w:rPr/>
      </w:pPr>
      <w:r>
        <w:rPr/>
        <w:t>La línea estratégica 5, organización y gestión, hace, en primer lugar, una apuesta clara por la coordinación con otros departamentos del Gobierno de Navarra y con las entidades locales como medio para la consecución de instrumentos de información y gestión adecuados a las características del nuevo sistema de servicios sociales de Navarra.</w:t>
      </w:r>
    </w:p>
    <w:p>
      <w:pPr>
        <w:pStyle w:val="Texto"/>
        <w:rPr/>
      </w:pPr>
      <w:r>
        <w:rPr/>
        <w:t>Por otro lado, y con el fin de mejorar la gestión se prevé la creación de una herramienta informática que, compartida con los servicios sociales de base, permita compartir la información y diseñar y poner en marcha pliegos homogéneos para los conciertos en función del tipo de servicio y del perfil de las personas a atender, el establecimiento de protocolos de actuación y procedimientos de gestión únicos para cada una de las prestaciones de la cartera.</w:t>
      </w:r>
    </w:p>
    <w:p>
      <w:pPr>
        <w:pStyle w:val="Texto"/>
        <w:rPr/>
      </w:pPr>
      <w:r>
        <w:rPr/>
        <w:t>Se trata, en definitiva y en primer lugar, de ser más ágiles y eficaces, compromiso que requiere la cartera que, como sabrán, apuesta por una reducción en los plazos de resolución, y, por otro lado, de asegurar la igualdad de trato: a igual situación, idéntica respuesta para toda la ciudadanía navarra.</w:t>
      </w:r>
    </w:p>
    <w:p>
      <w:pPr>
        <w:pStyle w:val="Texto"/>
        <w:rPr/>
      </w:pPr>
      <w:r>
        <w:rPr/>
        <w:t>Quiero destacar también la previsión de crear un grupo de trabajo que estudie un nuevo sistema de organización de los servicios de atención residencial municipales con el fin de garantizar su viabilidad y la cobertura de la demanda existente. Y la destaco porque somos conscientes de que contamos con un gran número de residencias en Navarra, la segunda ratio más alta de España, pero algunas de estas residencias por su tamaño y por la falta de demanda, en ciertos casos, tienen verdaderos problemas para su viabilidad. La puesta en marcha de los programas CONCERDEP y CONCERPLUS, que anuncié recientemente para la concertación de setecientas plazas de residencia de mayores, va a ayudar de forma importante a esta viabilidad, pero somos conscientes de que es preciso abordar el problema en su integridad y para ello se propuso esta medida.</w:t>
      </w:r>
    </w:p>
    <w:p>
      <w:pPr>
        <w:pStyle w:val="Texto"/>
        <w:rPr/>
      </w:pPr>
      <w:r>
        <w:rPr/>
        <w:t>Para terminar, en esta línea estratégica se apuesta por mejorar las estructuras de información con la creación de un punto de información al mayor, de otro para las personas con discapacidad y con la puesta en marcha de un servicio de atención telefónica.</w:t>
      </w:r>
    </w:p>
    <w:p>
      <w:pPr>
        <w:pStyle w:val="Texto"/>
        <w:rPr/>
      </w:pPr>
      <w:r>
        <w:rPr/>
        <w:t>La línea estratégica 6, formación e investigación, apuesta por la formación de profesionales como forma de incidir en la calidad del servicio y en la calidad en el empleo, pero también de los cuidadores no profesionales y del personal voluntario, ya que en todos los casos una mejor formación debe contribuir a que las personas reciban una atención de más calidad y que, además, apuesta por la investigación en materia de servicios sociales, con especial incidencia en la investigación en TIC.</w:t>
      </w:r>
    </w:p>
    <w:p>
      <w:pPr>
        <w:pStyle w:val="Texto"/>
        <w:rPr/>
      </w:pPr>
      <w:r>
        <w:rPr/>
        <w:t>Por último, la línea estratégica 7, calidad de los servicios sociales, se ocupa de la calidad de los servicios sociales desde la óptica de la planificación, del control de la calidad y del fomento de la mejora continua. Para ello se prevén actuaciones como la elaboración del primer plan de calidad de los servicios sociales, el establecimiento de líneas anuales de subvenciones para ayudar a que los servicios accedan a la homologación administrativa y cuenten con instalaciones de calidad, y el establecimiento de cartas de servicios y de sistemas de detección y divulgación de buenas prácticas en los servicios que sean extrapolables a otros.</w:t>
      </w:r>
    </w:p>
    <w:p>
      <w:pPr>
        <w:pStyle w:val="Texto"/>
        <w:rPr/>
      </w:pPr>
      <w:r>
        <w:rPr/>
        <w:t>Para terminar, y con la finalidad de que este plan estratégico se constituya en un verdadero plan de acción, se incluye también el cronograma en el que se detalla el ritmo de implantación de las actuaciones que conlleva la ejecución de cada medida, los indicadores para la evaluación, los responsables de impulsar las medidas, los implicados en la realización de las mismas y si estas conllevan o no coste económico, que en caso de conllevarlo se refleja en la memoria económica que acompaña al plan.</w:t>
      </w:r>
    </w:p>
    <w:p>
      <w:pPr>
        <w:pStyle w:val="Texto"/>
        <w:rPr/>
      </w:pPr>
      <w:r>
        <w:rPr/>
        <w:t>En cuanto al presupuesto del plan, el coste previsto para todo el plan teniendo en cuenta, como digo, que abarca el periodo 2008-2011, ya que en el 2012 está previsto la elaboración del siguiente plan, es de 863 millones de euros, de los que 825 se van a destinar a implantar la cartera de servicios sociales, incluidas las inversiones ya cuantificadas en su memoria económica.</w:t>
      </w:r>
    </w:p>
    <w:p>
      <w:pPr>
        <w:pStyle w:val="Texto"/>
        <w:rPr/>
      </w:pPr>
      <w:r>
        <w:rPr/>
        <w:t>El presupuesto se distribuye de la siguiente manera: 183 millones en 2008, 220 en 2009, 225,5 en 2010 y 234,3 en 2011. De estos 863 millones de euros, 825, como he dicho, están destinados a prestaciones, como saben, servicios, recursos y ayudas, y el resto, 38 millones, a otras actuaciones como calidad y calidad de empleo, planificación, organización, inspección e investigación.</w:t>
      </w:r>
    </w:p>
    <w:p>
      <w:pPr>
        <w:pStyle w:val="Texto"/>
        <w:rPr/>
      </w:pPr>
      <w:r>
        <w:rPr/>
        <w:t>Por ámbitos de actuación vamos a dedicar cerca de 50 millones de euros a la atención primaria y 808 a atención especializada, que se distribuirán de la siguiente manera: 357,6 millones para personas mayores y personas mayores dependientes; 296 millones para personas con discapacidad y enfermedad mental, sean o no dependientes; 77 millones para personas en situación de exclusión social o riesgo de estarlo; 74 millones para menores en situación de desprotección o conflicto social o riesgo de estarlo; y 3,3 millones para víctimas de violencia de género. Otros 5 millones de euros se van a destinar específicamente a calidad en el empleo.</w:t>
      </w:r>
    </w:p>
    <w:p>
      <w:pPr>
        <w:pStyle w:val="Texto"/>
        <w:rPr/>
      </w:pPr>
      <w:r>
        <w:rPr/>
        <w:t>Por último, me gustaría destacar que es nuestra intención que este plan estratégico de servicios sociales de Navarra 2008-2012 se convierta en un instrumento dinámico y flexible, que a lo largo del periodo de vigencia permita incorporar los elementos que respondan a las cambiantes necesidades de las personas destinatarias de los servicios sociales y de la sociedad en general, y construir de esta manera un nuevo sistema social que permita a la ciudadanía navarra la consecución de más y mejores servicios y el consiguiente incremento de su calidad de vida.</w:t>
      </w:r>
    </w:p>
    <w:p>
      <w:pPr>
        <w:pStyle w:val="Texto"/>
        <w:rPr/>
      </w:pPr>
      <w:r>
        <w:rPr/>
        <w:t>Esta es la propuesta que realizamos desde este departamento en cuanto al primer Plan de Servicios Sociales. Ha sido un plan ampliamente participado. Más del 89 por ciento de las propuestas han sido admitidas y recogidas. Han participado todos los sectores relacionados de una u otra manera con este sector y en este momento entendemos que debemos abrirlo de nuevo a debate para que los grupos políticos que consideren que quieren realizar alguna aportación, bueno, pues la realicen. Muchas gracias.</w:t>
      </w:r>
    </w:p>
    <w:p>
      <w:pPr>
        <w:pStyle w:val="Texto"/>
        <w:rPr/>
      </w:pPr>
      <w:r>
        <w:rPr>
          <w:i w:val="false"/>
        </w:rPr>
        <w:t xml:space="preserve">SRA. PRESIDENTA (Sra. Vidorreta Alfaro): </w:t>
      </w:r>
      <w:r>
        <w:rPr/>
        <w:t>Muchas gracias, señora Consejera. Señor Erro, como Presidenta, y en nombre de todos los miembros de la Comisión de Asuntos Sociales, queremos que usted le traslade a la señora Figueras el pésame de toda la Comisión por la muerte de su esposo, don Eduardo Pérez Ordoqui, y que le diga que nos sumamos todos a su dolor. Sabemos que la señora Figueras es muy fuerte y esperamos su pronta recuperación. Gracias. Ahora tiene la palabra, por el Grupo Parlamentario de Unión del Pueblo Navarro, la señora Mateo.</w:t>
      </w:r>
    </w:p>
    <w:p>
      <w:pPr>
        <w:pStyle w:val="Texto"/>
        <w:rPr/>
      </w:pPr>
      <w:r>
        <w:rPr>
          <w:i w:val="false"/>
        </w:rPr>
        <w:t>SRA. MATEO PÉREZ:</w:t>
      </w:r>
      <w:r>
        <w:rPr/>
        <w:t xml:space="preserve"> Muchas gracias, señora Presidenta. Agradecemos las explicaciones oportunas respecto de este primer plan estratégico que hoy nos ha presentado la señora García Malo.</w:t>
      </w:r>
    </w:p>
    <w:p>
      <w:pPr>
        <w:pStyle w:val="Texto"/>
        <w:rPr/>
      </w:pPr>
      <w:r>
        <w:rPr/>
        <w:t>En primer lugar, sí quisiera que transmitiera en este caso las felicitaciones al equipo redactor, porque entendemos que ha conseguido elaborar un documento extenso y complejo en un plazo más que razonable.</w:t>
      </w:r>
    </w:p>
    <w:p>
      <w:pPr>
        <w:pStyle w:val="Texto"/>
        <w:rPr/>
      </w:pPr>
      <w:r>
        <w:rPr/>
        <w:t>Me voy a remitir a la primera comparecencia en la que manifestó las líneas estratégicas a seguir por su departamento. Yo no sé si lo dividía en aquel momento en pilares, pero sí habló usted de la planificación como tercer pilar. Introdujo la planificación estratégica como una forma de gestionar el funcionamiento interno de su propia organización, así como los cambios que precisaba para poder ser una herramienta eficaz ante esta realidad cambiante. Hoy podemos decir que se reconoce el papel de la planificación como una herramienta de gestión que nos va a predecir los escenarios futuros intentando siempre adelantarnos a los problemas que se puedan llegar a plantear, y, por supuesto, vendrá siempre aparejado con ello una mejora en la atención a los ciudadanos y ciudadanas de nuestra Comunidad, a través de los servicios que se les presten, y, cómo no, cumplir con los objetivos propios de la Ley de Servicios Sociales.</w:t>
      </w:r>
    </w:p>
    <w:p>
      <w:pPr>
        <w:pStyle w:val="Texto"/>
        <w:rPr/>
      </w:pPr>
      <w:r>
        <w:rPr/>
        <w:t>El plan que hoy se presenta en esta Comisión contiene realismo, es real, ya que es técnicamente posible y políticamente viable. Aquí es donde se han encontrado y se han discutido las propuestas técnicas, pero siempre acompañadas con las líneas de actuación. En este plan hemos visto participación social a través del proceso de la elaboración del mismo y se ha dado voz a todos los agentes que tienen algo que decir y que han podido aportar al futuro desarrollo de los nuevos servicios sociales, y, como usted ha comentado, se han incorporado más del 80 por ciento de las aportaciones realizadas al mismo.</w:t>
      </w:r>
    </w:p>
    <w:p>
      <w:pPr>
        <w:pStyle w:val="Texto"/>
        <w:rPr/>
      </w:pPr>
      <w:r>
        <w:rPr/>
        <w:t>Hoy contamos con el análisis de las características de la situación actual del propio sistema de servicios sociales, que nos va a permitir un ajuste continuo a un entorno cambiante, en este caso más o menos previsible, siempre desde la búsqueda de la coherencia, el consenso y la perdurabilidad en el tiempo. Este plan concreta objetivos, prioriza actuaciones y orienta su desarrollo, en este caso operativo, que es importante.</w:t>
      </w:r>
    </w:p>
    <w:p>
      <w:pPr>
        <w:pStyle w:val="Texto"/>
        <w:rPr/>
      </w:pPr>
      <w:r>
        <w:rPr/>
        <w:t>También cuenta con un diagnóstico de las debilidades y fortalezas del sistema, así como de las oportunidades y amenazas futuras con las que se estima que hay que contar. Esto nos ha permitido una mayor riqueza, una mayor exhaustividad en el análisis de la situación, una mayor coherencia interna en el establecimiento de los objetivos y las líneas de actuación, y una mayor garantía de ajuste y efectividad en el desarrollo del planteamiento estratégico, pero yo creo que, independientemente de todo ello, lo que este plan también debe conseguir es consolidar los cambios introducidos en el sistema de servicios sociales de nuestra Comunidad, siempre a través del marco jurídico y organizativo que ya está establecido.</w:t>
      </w:r>
    </w:p>
    <w:p>
      <w:pPr>
        <w:pStyle w:val="Texto"/>
        <w:rPr/>
      </w:pPr>
      <w:r>
        <w:rPr/>
        <w:t>Este plan también, como usted ha manifestado, tiene que conseguir la equidad intersectorial y la coherencia del sistema armonizando siempre los planes de acción, que deriven del mismo y los métodos de intervención. Por último, avanzar en la profesionalización de la gestión y en la calidad de atención social prestada en este caso a las personas que viven en nuestra Comunidad.</w:t>
      </w:r>
    </w:p>
    <w:p>
      <w:pPr>
        <w:pStyle w:val="Texto"/>
        <w:rPr/>
      </w:pPr>
      <w:r>
        <w:rPr/>
        <w:t>Yo espero que en el plan se incluya también la evaluación y el seguimiento del mismo, porque ello nos irá permitiendo valorar la consecución de los propios objetivos que estén plasmados en el mismo y, cómo no, se podrán también realizar aquellos ajustes que sean necesarios.</w:t>
      </w:r>
    </w:p>
    <w:p>
      <w:pPr>
        <w:pStyle w:val="Texto"/>
        <w:rPr/>
      </w:pPr>
      <w:r>
        <w:rPr/>
        <w:t>En este caso, agradecemos desde Unión del Pueblo Navarro la oportunidad que se nos ha brindado para realizar aportaciones al plan y le decimos que no tenga duda de que realizaremos alguna. Muchas gracias.</w:t>
      </w:r>
    </w:p>
    <w:p>
      <w:pPr>
        <w:pStyle w:val="Texto"/>
        <w:rPr/>
      </w:pPr>
      <w:r>
        <w:rPr>
          <w:i w:val="false"/>
        </w:rPr>
        <w:t xml:space="preserve">SRA. PRESIDENTA (Sra. Vidorreta Alfaro): </w:t>
      </w:r>
      <w:r>
        <w:rPr/>
        <w:t>Muchas gracias, señora Mateo. Ahora tiene la palabra el portavoz de Nafarroa Bai, señor Eceolaza.</w:t>
      </w:r>
    </w:p>
    <w:p>
      <w:pPr>
        <w:pStyle w:val="Texto"/>
        <w:rPr/>
      </w:pPr>
      <w:r>
        <w:rPr>
          <w:i w:val="false"/>
        </w:rPr>
        <w:t xml:space="preserve">SR. ECEOLAZA LATORRE: </w:t>
      </w:r>
      <w:r>
        <w:rPr/>
        <w:t>Muchas gracias, señora Presidenta. Ahora ya en presencia de su compañero, Ion Erro, quería reiterar las manifestaciones antes realizadas por este grupo y enviarle, desde luego, un caluroso abrazo a Ana Figueras.</w:t>
      </w:r>
    </w:p>
    <w:p>
      <w:pPr>
        <w:pStyle w:val="Texto"/>
        <w:rPr/>
      </w:pPr>
      <w:r>
        <w:rPr/>
        <w:t>A nosotros nos ha extrañado, y ya se lo transmití personalmente durante el Pleno, que no se haya remitido la memoria económica del plan estratégico, tal y como concreta la propia Ley de Servicios Sociales en el artículo 15.3: Todos los planes deberán contar con una evaluación del impacto de género y con una memoria económica. Bueno, esta memoria económica no ha sido remitida a los Parlamentarios, por lo tanto, por ese defecto de origen ya queda coja en sí misma la valoración que hoy podamos hacer. Claro, si no conocemos cuál es la memoria económica, pues será difícil hacer algunas valoraciones y medidas que se van a tener en cuenta.</w:t>
      </w:r>
    </w:p>
    <w:p>
      <w:pPr>
        <w:pStyle w:val="Texto"/>
        <w:rPr/>
      </w:pPr>
      <w:r>
        <w:rPr/>
        <w:t xml:space="preserve">En segundo lugar, hay algunas cuestiones que, desde luego, se las vamos a hacer llegar porque la intención de este grupo, aunque no se sume a los presupuestos, aunque no se sume a determinadas cuestiones a las que sí se suma el Partido Socialista en la gestión de servicios sociales con Unión del Pueblo Navarro, no deja por ello de presentar mociones, iniciativas y, desde luego, enmiendas a los presupuestos, y en este asunto seguiremos planteando nuestra línea ideológica en torno al plan estratégico y a asuntos sociales. Nosotros no compartimos que se consolide el copago y se haga mediante este plan estratégico. Sí queremos destacar el análisis cualitativo que se realiza en la primera parte del plan estratégico porque, desde luego, nos ayuda a todos los Parlamentarios y grupos parlamentarios a tener una imagen real de lo que está aconteciendo en servicios sociales. </w:t>
      </w:r>
    </w:p>
    <w:p>
      <w:pPr>
        <w:pStyle w:val="Texto"/>
        <w:rPr/>
      </w:pPr>
      <w:r>
        <w:rPr/>
        <w:t>Por lo tanto, desde nuestro grupo sí queremos agradecer ese esfuerzo descriptivo y de análisis que se ha realizado en la primera parte del plan estratégico, pero creemos que esta parte no solo es el plan estratégico que necesita Navarra, es decir, creemos que Navarra necesita otro plan y haré mención otra vez a la primera parte de esta Comisión. Creemos que sí se debe apostar por la construcción de residencias de tercera edad cuando hay 278 personas en lista de espera; cuando hay una demanda potencial de trece mil personas, como lo indica el propio plan estratégico, no se puede vivir solo de los conciertos de plazas. Creemos que tiene que haber, sobre todo para cuatro años, un mayor esfuerzo en ese sentido y no lo vemos en este plan estratégico ni lo hemos visto tampoco en el flamante Plan Navarra 2012. La actuación 1.1.4 relativa a la creación de los registros de servicios sociales se debería haber hecho, según la Ley de Servicios Sociales, hace ocho meses y en el cronograma se plantea que se va a hacer en 2008 y 2009, es decir, ese registro ya se tenía que haber hecho hace bastante tiempo.</w:t>
      </w:r>
    </w:p>
    <w:p>
      <w:pPr>
        <w:pStyle w:val="Texto"/>
        <w:rPr/>
      </w:pPr>
      <w:r>
        <w:rPr/>
        <w:t>En tercer lugar, nosotros sí creemos que este plan estratégico tiene que detenerse de una forma mucho mayor y de una forma mucho más ambiciosa en la precariedad laboral que afecta especialmente a este sector, como lo hemos comentado insistentemente y como lo seguiremos comentando. El salario medio en este sector es bajo. La inmensa mayoría se encuentra por debajo del salario medio en la industria y en los servicios. En general, la tasa de temporalidad es alta con unos niveles, desde luego, claramente superiores a los de otros departamentos y algunos espacios de intervención, como las residencias de ancianos y la asistencia a domicilio, sufren directamente y de una forma mucho más acusada este problema de la precariedad. Detectamos que ha habido una construcción política a la precariedad y, por lo tanto, creemos que este plan estratégico se debería detener mucho más en la creación y en la supervisión de un plan de precariedad, como este grupo, además, se lo va a demandar en una moción que ya ha registrado.</w:t>
      </w:r>
    </w:p>
    <w:p>
      <w:pPr>
        <w:pStyle w:val="Texto"/>
        <w:rPr/>
      </w:pPr>
      <w:r>
        <w:rPr/>
        <w:t>Por otro lado, es verdad, y en el primer punto del orden del día lo hemos destacado y no nos duelen prendas en volver a hacerlo, que el esfuerzo que se realiza en salud mental es considerable pero, desde luego, no llega al 1 por ciento del conjunto del Plan Navarra 2012. Yo creo que eso también hay que tenerlo en cuenta. Una de las medidas de salud mental, que es la construcción del centro de salud mental de Estella, insistimos, hace dos años que se tenía que haber construido. Por lo tanto, nosotros creemos que hay determinadas medidas que hay que tener en cuenta. Por ejemplo, no están contabilizadas, o nosotros lo hemos echado en falta, unas medidas para atajar la pobreza extrema. Creemos que en ese sentido este plan estratégico adolece de esas medidas y yo creo que hay que complementarlas con lo que aquí está presentado.</w:t>
      </w:r>
    </w:p>
    <w:p>
      <w:pPr>
        <w:pStyle w:val="Texto"/>
        <w:rPr/>
      </w:pPr>
      <w:r>
        <w:rPr/>
        <w:t>En último lugar, ya que hemos firmado un Plan contra la Pobreza que, además, coincide en el tiempo de ejecución con el plan estratégico, pues tenía que haberse incluido una mínima mención, por lo menos, a ese Plan contra la Pobreza y a cooperación al desarrollo como medidas efectivas en el plan estratégico. Nosotros, no sé si tenemos otra información pero la hemos echado en falta en el plan estratégico y en las medidas concretas.</w:t>
      </w:r>
    </w:p>
    <w:p>
      <w:pPr>
        <w:pStyle w:val="Texto"/>
        <w:rPr/>
      </w:pPr>
      <w:r>
        <w:rPr/>
        <w:t>Nosotros con esta comparecencia queríamos, primero, escuchar a la Consejera y tener la memoria económica, que seguimos sin tener, y, desde luego, haremos las aportaciones que estimemos conveniente. Esperemos que en ese debate constructivo y transparente que todos queremos que se dé, sean aceptadas. Muchas gracias.</w:t>
      </w:r>
    </w:p>
    <w:p>
      <w:pPr>
        <w:pStyle w:val="Texto"/>
        <w:rPr/>
      </w:pPr>
      <w:r>
        <w:rPr>
          <w:i w:val="false"/>
        </w:rPr>
        <w:t>SRA. PRESIDENTA (Sra. Vidorreta Alfaro):</w:t>
      </w:r>
      <w:r>
        <w:rPr/>
        <w:t xml:space="preserve"> Muchas gracias. Ahora tiene la palabra el portavoz del grupo parlamentario socialista, el señor Monzón.</w:t>
      </w:r>
    </w:p>
    <w:p>
      <w:pPr>
        <w:pStyle w:val="Texto"/>
        <w:rPr/>
      </w:pPr>
      <w:r>
        <w:rPr>
          <w:i w:val="false"/>
        </w:rPr>
        <w:t>SR. MONZÓN ROMÉ:</w:t>
      </w:r>
      <w:r>
        <w:rPr/>
        <w:t xml:space="preserve"> Gracias, señora Presidenta. Una vez más, como no puede ser de otra manera, agradecemos a la Consejera y a su departamento y, como ya se ha dicho anteriormente, al equipo redactor, esta propuesta de plan estratégico. Entiendo, si la información que se nos ha facilitado no es errónea, que el equipo ha sido de la casa, no ha sido un equipo externo, con lo cual tiene doble mérito y doble valor, primero, porque se compatibilizan las responsabilidades y las tareas con hacer una tarea añadida, y, segundo, porque lo realizan personas que conocen bien el departamento, el sector y sus necesidades. Muchas veces se contratan empresas y luego son los directivos del departamento los que le tienen que explicar a la empresa contratada cuál es la realidad para que puedan hacer un plan, por lo tanto, quede claro el reconocimiento de nuestro grupo parlamentario también hacia el equipo redactor.</w:t>
      </w:r>
    </w:p>
    <w:p>
      <w:pPr>
        <w:pStyle w:val="Texto"/>
        <w:rPr/>
      </w:pPr>
      <w:r>
        <w:rPr/>
        <w:t>Antes de marcar un poco las cuatro ideas que queremos dejar hoy en esta esta Comisión, quisiera hacer dos matizaciones al portavoz de Nafarroa Bai. El PSN no se suma a la gestión de los servicios sociales del Gobierno porque no estamos en el Gobierno, sino que propone y apoya presupuestariamente, propone y apoya en medidas legales, en leyes, etcétera, con lo cual no nos sumamos a la gestión, su responsable en este caso es su Consejera, la titular del departamento, y en el conjunto es el Presidente del Gobierno de Navarra, que es el que dirige las políticas y el que adopta las decisiones más oportunas con respecto al propio Gobierno.</w:t>
      </w:r>
    </w:p>
    <w:p>
      <w:pPr>
        <w:pStyle w:val="Texto"/>
        <w:rPr/>
      </w:pPr>
      <w:r>
        <w:rPr/>
        <w:t>Haré una segunda reflexión a lo dicho por el portavoz de Nafarroa Bai en cuanto a las listas de espera en residencias y a su apuesta por la construcción. Bueno, si todos apostáramos por la construcción, esas personas en lista de espera tardarían tres o cuatro años en ser atendidas, es decir, es una medida paliativa, pero a medio o largo plazo. No-sotros entendemos que si hay plazas residenciales ya construidas, el primer objetivo, el más rápido, el que antes da respuesta a las demandas y necesidades de las personas, es concertar esas plazas dentro de los estándares de calidad, dentro de los módulos económicos que se pueden abordar en estos momentos. Digo esto porque cuando se construyeron en Navarra residencias, y además el departamento tiene el compromiso de presentar el segundo plan gerontológico derivado, precisamente, de este plan estratégico, muchas de esas residencias se construyeron con una visión de que fuesen residencias de válidos y también de asistidos, como se llamaban en la época. Hoy en día las políticas van más por la línea de que las personas no dependientes estén más en sus domicilios con los apoyos necesarios, a través de la ley de dependencia y de la cartera de servicios sociales, y, por otro lado, que las personas ya más dependientes, grandes dependientes o dependientes severos estén en plazas residenciales, con lo cual puede haber un reciclaje de los usos de las asignaciones de esas plazas de las residencias que ya están construidas.</w:t>
      </w:r>
    </w:p>
    <w:p>
      <w:pPr>
        <w:pStyle w:val="Texto"/>
        <w:rPr/>
      </w:pPr>
      <w:r>
        <w:rPr/>
        <w:t>Entrando ya en lo que a nosotros nos interesa, desde luego, respetamos, como no puede ser de otra manera, lo planteado en el proyecto del plan estratégico. Veo que lo que estoy diciendo es muy interesante para todos los miembros de la Comisión y lo agradezco, además. En ese sentido, quiero añadir que nos gustaría que en el plan hubiese una línea estratégica o un eje que diese transversalidad o abordase los aspectos interdepartamentales. Soy pesado no solo físicamente en esta materia cuando hablamos del espacio sociosanitario, que no lo vemos bien reflejado en este plan estratégico. Además, viene a cuento por cuanto en la moción que se aprobó en el último Pleno, por unanimidad, se hablaba parcialmente del tema sanitario en las residencias, con lo cual queríamos apuntar y poner el dedo en la llaga para reflexionar entre todos y todas, entre el Gobierno, entre el Parlamento, entre los agentes afectados sobre definir cómo actuar en el desarrollo y en la coordinación del espacio sociosanitario. Me permito apuntar también el espacio socioeducativo y, cómo no, con menor incidencia pero no menos despreciable, el espacio sociocultural, sobre todo en pequeñas ciudades o municipios en donde a veces hay que compartir edificios, espacios, recursos para personas porque no puede ser que haya espacios o recursos definidos para cada una de las tipologías o servicios a prestar. Además, coincide que si la Consejera de Salud cumple con su compromiso, antes de final de año debería entrar en este Parlamento el proyecto de plan estratégico de salud y, por lo tanto, bueno sería concatenar ambas realidades para dar respuesta en este caso al espacio sociosanitario con dos planes estratégicos que, uno detrás de otro pero casi a la vez, van a estar en este Parlamento.</w:t>
      </w:r>
    </w:p>
    <w:p>
      <w:pPr>
        <w:pStyle w:val="Texto"/>
        <w:rPr/>
      </w:pPr>
      <w:r>
        <w:rPr/>
        <w:t>Una idea que ronda a nuestro grupo por la cabeza es que cuando conozcamos el plan estratégico de salud, pero que usted lo apunta en parte en la exposición que nos ha hecho, deberíamos abrir un debate también en cuanto a si los CRPS estarían mejor incardinados dentro del espacio de acción social de su departamento o dentro del espacio de salud mental, esta es una reflexión que sería bueno que mantuviéramos.</w:t>
      </w:r>
    </w:p>
    <w:p>
      <w:pPr>
        <w:pStyle w:val="Texto"/>
        <w:rPr/>
      </w:pPr>
      <w:r>
        <w:rPr/>
        <w:t>Otro aspecto que nos parece importante apuntar como línea estratégica sería incidir más si cabe en los programas de prevención, prevención del envejecimiento, de la dependencia o de la exclusión, es decir, como línea o eje los aspectos, las acciones de prevención en cada uno de los ámbitos, sobre todo en los tres que he citado y en alguno más que, aunque no me extienda, no son menos importantes. Es decir, para nuestro grupo parlamentario la persona es el centro, la persona es el eje, la persona a atender es la prioridad, con lo cual el Gobierno de Navarra, sea el departamento que sea, sea el recurso que sea, sea el servicio que sea, debe coordinarse para dar respuesta común y conjunta a la problemática de la persona. A veces vemos cómo los departamentos acaban siendo, no queriéndolo a lo mejor pero sí de facto, elementos estancos que difícilmente son permeables a buscar espacios de encuentro de uno y otro para dar respuesta a problemas multidisciplinares o multifactoriales de una persona. Por eso, insistimos en diseñar o marcar como línea estratégica los ejes o los espacios transversales o interdepartamentales.</w:t>
      </w:r>
    </w:p>
    <w:p>
      <w:pPr>
        <w:pStyle w:val="Texto"/>
        <w:rPr/>
      </w:pPr>
      <w:r>
        <w:rPr/>
        <w:t>Terminaré con dos o tres ideas más que a nuestro grupo le preocupan y que habría que abordar también en el plan. Ya lo ha dicho el portavoz de Nafarroa Bai, lo compartimos, una de ellas es la calidad en el empleo del sector. Sobre todo en alguno de los sectores, particularmente en el tema residencial, en residencias de la tercera edad nos preocupa la calidad en el empleo. Asimismo, la formación y la habilitación profesional. Finalmente, la contratación de los servicios por parte de la Administración con la continua rotabilidad, si existe esta palabra, creo que sí, de las empresas a contratar para determinados recursos y servicios, con lo cual la pérdida de referentes en algunos de ellos a la hora de fijar monitores, cuidadores, educadores, sobre todo en espacios de atención como es el tema de los menores.</w:t>
      </w:r>
    </w:p>
    <w:p>
      <w:pPr>
        <w:pStyle w:val="Texto"/>
        <w:rPr/>
      </w:pPr>
      <w:r>
        <w:rPr/>
        <w:t>No obstante, termino, señora Consejera, ofreciéndonos como grupo parlamentario para colaborar con su departamento en este plan estratégico, porque al final será una mejora para los ciudadanos y ciudadanas de Navarra, como en todos los demás que pueda aportar el Gobierno de Navarra en cada uno de sus departamentos a este Parlamento, y, desde luego, por el cauce y procedimiento que establezcan el propio Parlamento y esta Comisión haremos llegar las aportaciones, las propuestas para que entre todos podamos mejorar este plan y luego llevar el seguimiento y que se ponga en práctica lo antes posible. Nada más y muchas gracias.</w:t>
      </w:r>
    </w:p>
    <w:p>
      <w:pPr>
        <w:pStyle w:val="Texto"/>
        <w:rPr/>
      </w:pPr>
      <w:r>
        <w:rPr>
          <w:i w:val="false"/>
        </w:rPr>
        <w:t xml:space="preserve">SRA. PRESIDENTA (Sra. Vidorreta Alfaro): </w:t>
      </w:r>
      <w:r>
        <w:rPr/>
        <w:t>Muchas gracias, señor Monzón. Tiene la palabra el portavoz del CDN, señor Burguete.</w:t>
      </w:r>
    </w:p>
    <w:p>
      <w:pPr>
        <w:pStyle w:val="Texto"/>
        <w:rPr/>
      </w:pPr>
      <w:r>
        <w:rPr>
          <w:i w:val="false"/>
        </w:rPr>
        <w:t xml:space="preserve">SR. BURGUETE TORRES: </w:t>
      </w:r>
      <w:r>
        <w:rPr/>
        <w:t>Muchas gracias, señora Presidenta. Agradezco las explicaciones que nos ha dado la Consejera en lo que hace referencia a la presentación de este primer plan estratégico de servicios sociales que pretende ni más ni menos que ordenar el conjunto de medidas, recursos y acciones que en el ámbito de la política de servicios sociales se va a desarrollar para los próximos años con un horizonte temporal del año 2012. Por tanto, nosotros respaldamos la elaboración de esta propuesta. Entendemos que supone y debe ser un importante instrumento a desarrollar a lo largo de los próximos cuatro años con un carácter multidisciplinar, transversal –se ha señalado por el portavoz que me ha precedido en el uso de la palabra–, teniendo en cuenta que hay diferentes departamentos del propio Gobierno de Navarra: se pueden señalar Salud, Educación, Vivienda, Asuntos Sociales, Economía y Hacienda sin ninguna duda porque al final todo esto habrá que hacerlo posible mediante la asignación de diferentes partidas presupuestarias.</w:t>
      </w:r>
    </w:p>
    <w:p>
      <w:pPr>
        <w:pStyle w:val="Texto"/>
        <w:rPr/>
      </w:pPr>
      <w:r>
        <w:rPr/>
        <w:t>En todo caso, hasta este momento y por la información que nos ha transmitido me atrevería a decir que ha sido un proceso abierto, participativo, dinámico, con un número importante de aportaciones, que se han atendido la mayoría de ellas, ciento cinco de ciento dieciocho si no he tomado mal la nota, y en donde también yo creo que se ha desarrollado una importante reflexión sobre la cobertura de los servicios sociales que tenemos en la Comunidad Foral de Navarra. Se ha utilizado el método DAFO con respecto a las debilidades, amenazas, fortalezas y oportunidades. Yo creo que es muy interesante hacer una parada y una reflexión sobre esta cuestión, y a partir de aquí tengo que señalar que este es un proyecto ambicioso que no pretende sino mejorar la oferta de servicios, mejorar la calidad de los servicios que se dan desde la Comunidad Foral de Navarra, lo más importante es que todo eso es posible, porque es muy fácil decir que donde ponemos diez ponemos mil y donde ponemos cinco ponemos quinientos, pero yo creo que la responsabilidad del Gobierno le lleva a presentar un plan ambicioso, atractivo, que tiene cobertura y que, además, es posible en la medida en que señalan más de ochocientos veinticinco millones de euros, si mal no he leído, con respecto a los años 2008, 2009, 2010, 2011, preferentemente, porque la última parte sería ya de evaluación, que también creo que es un aspecto importante que hay que tener en cuenta.</w:t>
      </w:r>
    </w:p>
    <w:p>
      <w:pPr>
        <w:pStyle w:val="Texto"/>
        <w:rPr/>
      </w:pPr>
      <w:r>
        <w:rPr/>
        <w:t>Por tanto, desde Convergencia ratificamos la validez de este instrumento y la importancia que tiene. Yo creo que el carácter estratégico en sí mismo ya es reseñable y trascendente y, a partir de aquí, si somos capaces de incorporar algunas medidas que mejoren el conjunto del plan en el trámite de las aportaciones de propuestas de resolución, pues seguro que redundará en beneficio del conjunto de la sociedad navarra. Muchas gracias.</w:t>
      </w:r>
    </w:p>
    <w:p>
      <w:pPr>
        <w:pStyle w:val="Texto"/>
        <w:rPr/>
      </w:pPr>
      <w:r>
        <w:rPr>
          <w:i w:val="false"/>
        </w:rPr>
        <w:t xml:space="preserve">SRA. PRESIDENTA (Sra. Vidorreta Alfaro): </w:t>
      </w:r>
      <w:r>
        <w:rPr/>
        <w:t>Muchas gracias, señor Burguete. Ahora tiene la palabra el portavoz de Izquierda Unida, señor Erro.</w:t>
      </w:r>
    </w:p>
    <w:p>
      <w:pPr>
        <w:pStyle w:val="Texto"/>
        <w:rPr/>
      </w:pPr>
      <w:r>
        <w:rPr>
          <w:i w:val="false"/>
        </w:rPr>
        <w:t xml:space="preserve">SR. ERRO ARMENDÁRIZ: </w:t>
      </w:r>
      <w:r>
        <w:rPr/>
        <w:t>Muchas gracias, señora Presidenta. Buenos días, egun on. En primer lugar, como no podía ser de otra manera, agradezco las muestras de condolencia, de ánimo y de compañía a mi compañera que, como bien decía la Presidenta, tiene valor para afrontar esta situación y creo que incluso mañana podrá compartir con nosotros su presencia en el Pleno y defender sus posiciones políticas, que creo que es una buena forma de superar el duelo que, evidentemente, supone la pérdida de su compañero. Muchos Parlamentarios de todos los grupos nos han transmitido sus condolencias y, sinceramente, sirva esta intervención para dar las gracias a todos porque nos hemos sentido realmente acompañados y, sobre todo, Ana Figueras.</w:t>
      </w:r>
    </w:p>
    <w:p>
      <w:pPr>
        <w:pStyle w:val="Texto"/>
        <w:rPr/>
      </w:pPr>
      <w:r>
        <w:rPr/>
        <w:t>En cuanto al tema que nos ocupa, este plan estratégico responde a una reflexión necesaria en el ámbito de los servicios sociales de Navarra, una reflexión que, a nuestro juicio, debería haberse hecho antes y que bienvenida sea aunque llegue en estos momentos. Evidentemente, ha habido un proceso de participación en el que hemos colaborado y nos parece importante el mismo. Creo que es así como se deben hacer las cosas por un Gobierno y quizás estaría bien que su departamento hiciera algún tipo de labor pedagógica en otros, en los que parece que se cierran las puertas a las aportaciones del resto de la sociedad, incluso a la participación de grupos parlamentarios y políticos. En ese sentido, me parece que corresponde con una reflexión en la que no estamos totalmente satisfechos. En ese sentido también agradezco la posibilidad que va permitir el trámite parlamentario de este plan. Ayer, desgraciadamente, teníamos otro Consejero del Gobierno de Navarra que se negaba a dar cauce a un debate de esas características en materia del pacto por la vivienda. Creo que es necesaria la aportación de todos e intentar mejorar y colaborar para que sea lo más posible el plan estratégico de todos los grupos porque, evidentemente, los servicios sociales deben ser, a nuestro juicio, compartidos por el conjunto de la sociedad y también de la pluralidad política.</w:t>
      </w:r>
    </w:p>
    <w:p>
      <w:pPr>
        <w:pStyle w:val="Texto"/>
        <w:rPr/>
      </w:pPr>
      <w:r>
        <w:rPr/>
        <w:t>Traslado, evidentemente, nuestra preocupación con la cuantificación económica. Nosotros no compartiríamos ninguna reducción económica de lo establecido en materia económica por este plan. Nos gustaría conocer más en profundidad las cuantías y dónde está sustentado para poder hacer una valoración real porque, evidentemente, sabemos que muchas veces lo negro sobre blanco en un plan puede sonar muy bonito y hacemos más poesía que política, pero para poder desarrollar esas medidas hace falta tener dotaciones presupuestarias suficientes. En ese sentido, esperamos tener esa información para poder verdaderamente participar constructivamente en elaborar el mejor plan estratégico de servicios sociales que pueda tener Navarra en este momento. Muchas gracias.</w:t>
      </w:r>
    </w:p>
    <w:p>
      <w:pPr>
        <w:pStyle w:val="Texto"/>
        <w:rPr/>
      </w:pPr>
      <w:r>
        <w:rPr>
          <w:i w:val="false"/>
        </w:rPr>
        <w:t xml:space="preserve">SRA. PRESIDENTA (Sra. Vidorreta Alfaro): </w:t>
      </w:r>
      <w:r>
        <w:rPr/>
        <w:t>Muchas gracias, señor Erro. Tiene la palabra la señora Consejera.</w:t>
      </w:r>
    </w:p>
    <w:p>
      <w:pPr>
        <w:pStyle w:val="Texto"/>
        <w:rPr/>
      </w:pPr>
      <w:r>
        <w:rPr>
          <w:i w:val="false"/>
        </w:rPr>
        <w:t xml:space="preserve">SRA. CONSEJERA DE ASUNTOS SOCIALES, FAMILIA, JUVENTUD Y DEPORTE (Sra. García Malo): </w:t>
      </w:r>
      <w:r>
        <w:rPr/>
        <w:t>Muchísimas gracias y le digo al señor Erro que es una magnífica noticia que la señora Figueras se incorpore mañana al Pleno. No tenemos dudas de que es una mujer fuerte y valiente, pero que tenga ánimo para venir ya dice mucho.</w:t>
      </w:r>
    </w:p>
    <w:p>
      <w:pPr>
        <w:pStyle w:val="Texto"/>
        <w:rPr/>
      </w:pPr>
      <w:r>
        <w:rPr/>
        <w:t>Yo creo que no es el momento de entrar mucho en el debate porque va a haber tiempo para hacer aportaciones y entonces podremos discutir más sobre los temas concretos. Sobre los temas que se han planteado, nosotros, por supuesto, compartimos la preocupación hasta tal punto de que hay medidas que recoge este plan para paliar estos problemas, estamos hablando de la coordinación entre departamentos, la coordinación entre recursos y servicios, la formación, la calidad en el empleo... Yo sí les pediría concreción en las medidas que se planteen, no hablar de la problemática sino plantear medidas concretas que nos ayuden a trabajar todo esto.</w:t>
      </w:r>
    </w:p>
    <w:p>
      <w:pPr>
        <w:pStyle w:val="Texto"/>
        <w:rPr/>
      </w:pPr>
      <w:r>
        <w:rPr/>
        <w:t>Y luego haré solo alguna precisión que me parece importante, sin más, porque se han hecho afirmaciones que una vez más, como no son ciertas, pues tengo que comentarlas. Sí se hacen menciones expresas en el plan, señor Eceolaza, al Plan de Lucha contra la Exclusión Social en la línea estratégica 4, ¿no?...</w:t>
      </w:r>
    </w:p>
    <w:p>
      <w:pPr>
        <w:pStyle w:val="Texto"/>
        <w:rPr/>
      </w:pPr>
      <w:r>
        <w:rPr>
          <w:i w:val="false"/>
        </w:rPr>
        <w:t xml:space="preserve">SRA. PRESIDENTA (Sra. Vidorreta Alfaro): </w:t>
      </w:r>
      <w:r>
        <w:rPr/>
        <w:t>Contra la Pobreza. Es el mismo.</w:t>
      </w:r>
    </w:p>
    <w:p>
      <w:pPr>
        <w:pStyle w:val="Texto"/>
        <w:rPr/>
      </w:pPr>
      <w:r>
        <w:rPr>
          <w:i w:val="false"/>
        </w:rPr>
        <w:t xml:space="preserve">SRA. CONSEJERA DE ASUNTOS SOCIALES, FAMILIA, JUVENTUD Y DEPORTE (Sra. García Malo): </w:t>
      </w:r>
      <w:r>
        <w:rPr/>
        <w:t xml:space="preserve">Es el mismo. </w:t>
      </w:r>
    </w:p>
    <w:p>
      <w:pPr>
        <w:pStyle w:val="Texto"/>
        <w:rPr/>
      </w:pPr>
      <w:r>
        <w:rPr>
          <w:i w:val="false"/>
        </w:rPr>
        <w:t xml:space="preserve">SR. ECEOLAZA LATORRE: </w:t>
      </w:r>
      <w:r>
        <w:rPr/>
        <w:t>He hablado de medidas contra la pobreza extrema.</w:t>
      </w:r>
    </w:p>
    <w:p>
      <w:pPr>
        <w:pStyle w:val="Texto"/>
        <w:rPr/>
      </w:pPr>
      <w:r>
        <w:rPr>
          <w:i w:val="false"/>
        </w:rPr>
        <w:t xml:space="preserve">SRA. PRESIDENTA (Sra. Vidorreta Alfaro): </w:t>
      </w:r>
      <w:r>
        <w:rPr/>
        <w:t>Que es lo que va en ese plan.</w:t>
      </w:r>
    </w:p>
    <w:p>
      <w:pPr>
        <w:pStyle w:val="Texto"/>
        <w:rPr/>
      </w:pPr>
      <w:r>
        <w:rPr>
          <w:i w:val="false"/>
        </w:rPr>
        <w:t xml:space="preserve">SRA. CONSEJERA DE ASUNTOS SOCIALES, FAMILIA, JUVENTUD Y DEPORTE (Sra. García Malo): </w:t>
      </w:r>
      <w:r>
        <w:rPr/>
        <w:t>Pero es lo que va en ese plan, en el Plan de Lucha contra... Sí ¿no?, es lo que va en...</w:t>
      </w:r>
    </w:p>
    <w:p>
      <w:pPr>
        <w:pStyle w:val="Texto"/>
        <w:rPr/>
      </w:pPr>
      <w:r>
        <w:rPr>
          <w:i w:val="false"/>
        </w:rPr>
        <w:t xml:space="preserve">SR. ECEOLAZA LATORRE: </w:t>
      </w:r>
      <w:r>
        <w:rPr/>
        <w:t>No he hablado del Plan de Lucha contra...</w:t>
      </w:r>
    </w:p>
    <w:p>
      <w:pPr>
        <w:pStyle w:val="Texto"/>
        <w:rPr/>
      </w:pPr>
      <w:r>
        <w:rPr>
          <w:i w:val="false"/>
        </w:rPr>
        <w:t>SRA. CONSEJERA DE ASUNTOS SOCIALES, FAMILIA, JUVENTUD Y DEPORTE (Sra. García Malo):</w:t>
      </w:r>
      <w:r>
        <w:rPr/>
        <w:t xml:space="preserve"> Dice que no se nombra, pero es que quiero decir que aquí el plan se nombra en la línea estratégica 4, que es la de planificación, y en la línea estratégica 2. Bueno, no nos hemos entendido. Luego lo aclaramos. No nos hemos entendido.</w:t>
      </w:r>
    </w:p>
    <w:p>
      <w:pPr>
        <w:pStyle w:val="Texto"/>
        <w:rPr/>
      </w:pPr>
      <w:r>
        <w:rPr/>
        <w:t>Y luego otra cosa que creo que también es importante es que dice que dedicamos un 1 por ciento al tema de inversiones, de construcción. Esto sí que lo ha dicho.</w:t>
      </w:r>
    </w:p>
    <w:p>
      <w:pPr>
        <w:pStyle w:val="Texto"/>
        <w:rPr/>
      </w:pPr>
      <w:r>
        <w:rPr>
          <w:i w:val="false"/>
        </w:rPr>
        <w:t>SR. ECEOLAZA LATORRE:</w:t>
      </w:r>
      <w:r>
        <w:rPr/>
        <w:t xml:space="preserve"> En el Plan Navarra 2012.</w:t>
      </w:r>
    </w:p>
    <w:p>
      <w:pPr>
        <w:pStyle w:val="Texto"/>
        <w:rPr/>
      </w:pPr>
      <w:r>
        <w:rPr>
          <w:i w:val="false"/>
        </w:rPr>
        <w:t xml:space="preserve">SRA. CONSEJERA DE ASUNTOS SOCIALES, FAMILIA, JUVENTUD Y DEPORTE (Sra. García Malo): </w:t>
      </w:r>
      <w:r>
        <w:rPr/>
        <w:t>En el Plan Navarra 2012. Bueno, esto sí, ¿no? Pues le digo que la población con enfermedad mental que existe en Navarra es de un 1 por ciento y que esto solo es en inversiones, pero tenemos también todos los conciertos, las subvenciones y demás. Un dato que yo creo que es importante.</w:t>
      </w:r>
    </w:p>
    <w:p>
      <w:pPr>
        <w:pStyle w:val="Texto"/>
        <w:rPr/>
      </w:pPr>
      <w:r>
        <w:rPr/>
        <w:t>Y hay otro tema en el que también creo que sería bueno que este Parlamento tomara una opinión única, igual es muy complejo, pero a mí me parece importante porque, si no, el perjuicio creo que es importante. Realmente no hacen falta más plazas residenciales y esto es así. Hay plazas va-cías en las residencias. De lo que hay necesidad es de más conciertos, de que se concierten más plazas públicas, que es lo que debemos hacer, porque hay una lista de espera y hay que terminar con esa lista de espera, pero no es necesario construir más residencias, porque si hacemos eso llegaremos a la inviabilidad de estas residencias y, por lo tanto, a los problemas que están teniendo ya algunas.</w:t>
      </w:r>
    </w:p>
    <w:p>
      <w:pPr>
        <w:pStyle w:val="Texto"/>
        <w:rPr/>
      </w:pPr>
      <w:r>
        <w:rPr/>
        <w:t>Ha dicho usted, señor Eceolaza, que necesitábamos otro plan. Pues podía haber hecho su grupo alguna aportación. Ha sido el único partido político que no ha realizado ninguna aportación. Muchas gracias.</w:t>
      </w:r>
    </w:p>
    <w:p>
      <w:pPr>
        <w:pStyle w:val="Texto"/>
        <w:rPr/>
      </w:pPr>
      <w:r>
        <w:rPr>
          <w:i w:val="false"/>
        </w:rPr>
        <w:t xml:space="preserve">SRA. PRESIDENTA (Sra. Vidorreta Alfaro): </w:t>
      </w:r>
      <w:r>
        <w:rPr/>
        <w:t>Muchas gracias, señora Consejera. Terminado el debate hay que abrir un plazo que ya hemos consensuado con todos los portavoces para presentar...</w:t>
      </w:r>
    </w:p>
    <w:p>
      <w:pPr>
        <w:pStyle w:val="Texto"/>
        <w:rPr/>
      </w:pPr>
      <w:r>
        <w:rPr>
          <w:i w:val="false"/>
        </w:rPr>
        <w:t xml:space="preserve">SRA. CONSEJERA DE ASUNTOS SOCIALES, FAMILIA, JUVENTUD Y DEPORTE (Sra. García Malo): </w:t>
      </w:r>
      <w:r>
        <w:rPr/>
        <w:t>Una cosa importante, disculpen, es el tema de la memoria económica. Tiene toda la razón. Es verdad que me lo dijo en el Pleno, es verdad que teníamos que haber entregado la memoria económica y yo pido disculpas, pero el procedimiento que se sigue es llevarlo a Relaciones Institucionales y desde allí se envía. Nosotros ya enviamos toda la documentación. Como normalmente los planes van sin memoria económica, pues yo me imagino que en este caso no la habrán enviado, pero nuestra ley foral dice que todos los planes de asuntos sociales van con memoria económica. Por lo tanto, daremos traslado para que llegue cuanto antes esa memoria económica, pero asumimos nuestro error.</w:t>
      </w:r>
    </w:p>
    <w:p>
      <w:pPr>
        <w:pStyle w:val="Texto"/>
        <w:rPr/>
      </w:pPr>
      <w:r>
        <w:rPr>
          <w:i w:val="false"/>
        </w:rPr>
        <w:t>SRA. PRESIDENTA (Sra. Vidorreta Alfaro):</w:t>
      </w:r>
      <w:r>
        <w:rPr/>
        <w:t xml:space="preserve"> Muchas gracias, señora Consejera. Continúo diciéndoles que ya he consensuado la fecha para la presentación de las propuestas de resolución, que será el 19 de noviembre a las 12 horas. También quería decirles que la Mesa admitirá las propuestas que sean congruentes con la materia objeto del debate. ¿Sí?</w:t>
      </w:r>
    </w:p>
    <w:p>
      <w:pPr>
        <w:pStyle w:val="Texto"/>
        <w:rPr/>
      </w:pPr>
      <w:r>
        <w:rPr>
          <w:i w:val="false"/>
        </w:rPr>
        <w:t xml:space="preserve">SR. ECEOLAZA LATORRE: </w:t>
      </w:r>
      <w:r>
        <w:rPr/>
        <w:t>Aunque antes le he dicho que sí a esa fecha, igual podríamos establecer ese plazo desde que llegue la memoria económica. Es que, si no, nosotros no podemos valorar. Es que ahora no tenemos la memoria económica. Entonces, yo creo que habría que dar un nuevo plazo desde que llegue la memoria económica.</w:t>
      </w:r>
    </w:p>
    <w:p>
      <w:pPr>
        <w:pStyle w:val="Texto"/>
        <w:rPr/>
      </w:pPr>
      <w:r>
        <w:rPr>
          <w:i w:val="false"/>
        </w:rPr>
        <w:t xml:space="preserve">SRA. PRESIDENTA (Sra. Vidorreta Alfaro): </w:t>
      </w:r>
      <w:r>
        <w:rPr/>
        <w:t>Pues que conste en acta ese apunte que usted ha hecho. Yo no tengo ni idea de cuándo va a venir la memoria económica.</w:t>
      </w:r>
    </w:p>
    <w:p>
      <w:pPr>
        <w:pStyle w:val="Texto"/>
        <w:rPr/>
      </w:pPr>
      <w:r>
        <w:rPr>
          <w:i w:val="false"/>
        </w:rPr>
        <w:t>SR. ECEOLAZA LATORRE:</w:t>
      </w:r>
      <w:r>
        <w:rPr/>
        <w:t xml:space="preserve"> Ya le está diciendo...</w:t>
      </w:r>
    </w:p>
    <w:p>
      <w:pPr>
        <w:pStyle w:val="Texto"/>
        <w:rPr/>
      </w:pPr>
      <w:r>
        <w:rPr>
          <w:i w:val="false"/>
        </w:rPr>
        <w:t>SRA. PRESIDENTA (Sra. Vidorreta Alfaro):</w:t>
      </w:r>
      <w:r>
        <w:rPr/>
        <w:t xml:space="preserve"> Si la Consejera dice que viene mañana, pues perfecto. Podemos mantener...</w:t>
      </w:r>
    </w:p>
    <w:p>
      <w:pPr>
        <w:pStyle w:val="Texto"/>
        <w:rPr/>
      </w:pPr>
      <w:r>
        <w:rPr>
          <w:i w:val="false"/>
        </w:rPr>
        <w:t>SRA. CONSEJERA DE ASUNTOS SOCIALES, FAMILIA, JUVENTUD Y DEPORTE (Sra. García Malo):</w:t>
      </w:r>
      <w:r>
        <w:rPr/>
        <w:t xml:space="preserve"> Yo no soy la responsable de enviar esa documentación. Yo lo que puedo hacer, me puedo comprometer, y yo sé que eso sí que va a ser, a mandar una fotocopia de la memoria económica.</w:t>
      </w:r>
    </w:p>
    <w:p>
      <w:pPr>
        <w:pStyle w:val="Texto"/>
        <w:rPr/>
      </w:pPr>
      <w:r>
        <w:rPr>
          <w:i w:val="false"/>
        </w:rPr>
        <w:t>SR. ECEOLAZA LATORRE:</w:t>
      </w:r>
      <w:r>
        <w:rPr/>
        <w:t xml:space="preserve"> Es una parte fundamental del plan estratégico. Entonces, desde que llegue pues...</w:t>
      </w:r>
    </w:p>
    <w:p>
      <w:pPr>
        <w:pStyle w:val="Texto"/>
        <w:rPr/>
      </w:pPr>
      <w:r>
        <w:rPr>
          <w:i w:val="false"/>
        </w:rPr>
        <w:t>SRA. CONSEJERA DE ASUNTOS SOCIALES, FAMILIA, JUVENTUD Y DEPORTE (Sra. García Malo):</w:t>
      </w:r>
      <w:r>
        <w:rPr/>
        <w:t xml:space="preserve"> Aunque luego llegue por el cauce formal. Yo mañana envío una fotocopia y ya está.</w:t>
      </w:r>
    </w:p>
    <w:p>
      <w:pPr>
        <w:pStyle w:val="Texto"/>
        <w:keepLines/>
        <w:widowControl/>
        <w:bidi w:val="0"/>
        <w:spacing w:lineRule="exact" w:line="220" w:before="0" w:after="85"/>
        <w:ind w:firstLine="283"/>
        <w:jc w:val="both"/>
        <w:rPr/>
      </w:pPr>
      <w:r>
        <w:rPr>
          <w:i w:val="false"/>
        </w:rPr>
        <w:t xml:space="preserve">SRA. PRESIDENTA (Sra. Vidorreta Alfaro): </w:t>
      </w:r>
      <w:r>
        <w:rPr/>
        <w:t>Pues entonces, señorías, dejamos la misma fecha, si les parece, porque queremos hacerlo antes de que acabe el año y yo creo que aún hay que debatir las propuestas y todo eso. De acuer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09:00Z</dcterms:created>
  <dc:creator/>
  <dc:description/>
  <dc:language>en-US</dc:language>
  <cp:lastModifiedBy>Fernando</cp:lastModifiedBy>
  <dcterms:modified xsi:type="dcterms:W3CDTF">2009-01-30T12:09:00Z</dcterms:modified>
  <cp:revision>2</cp:revision>
  <dc:subject/>
  <dc:title/>
</cp:coreProperties>
</file>