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l artículo 27 de la Ley del euskera, referente a dotar de presupuesto a los medios de comunicación en euskera,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Luisa Mangado Cortes, Parlamentaria Foral adscrita al Grupo Nafarroa Bai, amparándose en el Reglamento de la Cámara, formula la siguiente pregunta oral para que sea respondida en el Pleno de la Cámara por parte del Consejero de Educación del Gobierno de Navarra, Excmo. Sr. D. Carlos Pérez Nievas:</w:t>
      </w:r>
    </w:p>
    <w:p>
      <w:pPr>
        <w:pStyle w:val="Normal"/>
        <w:rPr/>
      </w:pPr>
      <w:r>
        <w:rPr>
          <w:rStyle w:val="Normal1"/>
          <w:lang w:val="es-ES_tradnl"/>
        </w:rPr>
        <w:t>¿Va a cumplir lo que la propia Ley del Euskera, en su artículo 27, le obliga? Es decir; ¿va a dotar a los medios de comunicación en Euskera con un presupuesto suficiente que garantice el impulso progresivo de nuestra lengua a través de los mismos?</w:t>
      </w:r>
    </w:p>
    <w:p>
      <w:pPr>
        <w:pStyle w:val="Normal"/>
        <w:rPr/>
      </w:pPr>
      <w:r>
        <w:rPr>
          <w:rStyle w:val="Normal1"/>
          <w:lang w:val="es-ES_tradnl"/>
        </w:rPr>
        <w:t>Iruña, 22 de enero de 2009</w:t>
      </w:r>
    </w:p>
    <w:p>
      <w:pPr>
        <w:pStyle w:val="Normal"/>
        <w:keepLines/>
        <w:widowControl/>
        <w:bidi w:val="0"/>
        <w:spacing w:lineRule="exact" w:line="230" w:before="0" w:after="113"/>
        <w:ind w:firstLine="283"/>
        <w:jc w:val="both"/>
        <w:rPr/>
      </w:pPr>
      <w:r>
        <w:rPr>
          <w:rStyle w:val="Normal1"/>
          <w:lang w:val="es-ES_tradnl"/>
        </w:rPr>
        <w:t xml:space="preserve">La Parlamentaria Foral: Luisa Mangado Cort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