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la creación de una Agencia Navarra de Alquiler y a presentar un proyecto de ley a tal fin,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febrer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Maiorga Ramírez Erro y Patxi Zabaleta Zabaleta, Parlamentarios Forales por el Grupo Parlamentario Nafarroa Bai, como portavoces del mismo y amparándose en el Reglamento de la Cámara, presentan para su debate y votación la siguiente moción.</w:t>
      </w:r>
    </w:p>
    <w:p>
      <w:pPr>
        <w:pStyle w:val="Normal"/>
        <w:rPr/>
      </w:pPr>
      <w:r>
        <w:rPr>
          <w:rStyle w:val="Normal1"/>
          <w:lang w:val="es-ES_tradnl"/>
        </w:rPr>
        <w:t>Exposición de motivos:</w:t>
      </w:r>
    </w:p>
    <w:p>
      <w:pPr>
        <w:pStyle w:val="Normal"/>
        <w:rPr/>
      </w:pPr>
      <w:r>
        <w:rPr>
          <w:rStyle w:val="Normal1"/>
          <w:lang w:val="es-ES_tradnl"/>
        </w:rPr>
        <w:t>Garantizar el derecho a la vivienda debe ser una obligación de las Administraciones Públicas y de manera muy especial de este Parlamento y del Gobierno de Navarra. Adoptar decisiones que creen los recursos, infraestructuras y legislación necesaria para garantizar dicho derecho es imprescindible para la eficacia de este fin.</w:t>
      </w:r>
    </w:p>
    <w:p>
      <w:pPr>
        <w:pStyle w:val="Normal"/>
        <w:rPr/>
      </w:pPr>
      <w:r>
        <w:rPr>
          <w:rStyle w:val="Normal1"/>
          <w:lang w:val="es-ES_tradnl"/>
        </w:rPr>
        <w:t>Para garantizar universalmente dicho derecho, resulta imprescindible la apuesta por la vivienda en régimen de alquiler, dadas las dificultades objetivas reales existentes en una parte de la sociedad para poder acceder a la vivienda en propiedad. Además, es necesario impulsar desde las Administraciones la cultura del alquiler frente a la propiedad. Como modo de garantizar este derecho universal a la vivienda, resulta imprescindible la existencia de un banco público de vivienda en alquiler suficiente para garantizar dicho derecho.</w:t>
      </w:r>
    </w:p>
    <w:p>
      <w:pPr>
        <w:pStyle w:val="Normal"/>
        <w:rPr/>
      </w:pPr>
      <w:r>
        <w:rPr>
          <w:rStyle w:val="Normal1"/>
          <w:lang w:val="es-ES_tradnl"/>
        </w:rPr>
        <w:t>Junto a la escasa voluntad mostrada en los últimos años por el Gobierno de Navarra, en la consecución de dicho banco de vivienda en alquiler optando casi en exclusividad por la vivienda en propiedad, ha convivido y convive una deficiente gestión de los recursos disponibles, bien sean la promoción propia y directa, bien la obtención de vivienda particular para su salida al mercado.</w:t>
      </w:r>
    </w:p>
    <w:p>
      <w:pPr>
        <w:pStyle w:val="Normal"/>
        <w:rPr/>
      </w:pPr>
      <w:r>
        <w:rPr>
          <w:rStyle w:val="Normal1"/>
          <w:lang w:val="es-ES_tradnl"/>
        </w:rPr>
        <w:t>De igual forma las políticas económicas y de ayudas al alquiler no han estado suficientemente impulsadas para atender la demanda y animar a optar por esta opción. Vinsa se ha demostrado como un agente incapaz para prestar la atención suficiente, de promoción y gestión, a la vivienda de alquiler.</w:t>
      </w:r>
    </w:p>
    <w:p>
      <w:pPr>
        <w:pStyle w:val="Normal"/>
        <w:rPr/>
      </w:pPr>
      <w:r>
        <w:rPr>
          <w:rStyle w:val="Normal1"/>
          <w:lang w:val="es-ES_tradnl"/>
        </w:rPr>
        <w:t>Por todo ello, este Grupo Parlamentario presenta para su debate y votación la siguiente propuesta de resolución:</w:t>
      </w:r>
    </w:p>
    <w:p>
      <w:pPr>
        <w:pStyle w:val="Normal"/>
        <w:rPr/>
      </w:pPr>
      <w:r>
        <w:rPr>
          <w:rStyle w:val="Normal1"/>
          <w:lang w:val="es-ES_tradnl"/>
        </w:rPr>
        <w:t>El Parlamento de Navarra insta al Gobierno de Navarra a la creación de una Agencia Navarra de Alquiler y a presentar en el plazo de cinco meses en este Parlamento un proyecto de ley a tal fin.</w:t>
      </w:r>
    </w:p>
    <w:p>
      <w:pPr>
        <w:pStyle w:val="Normal"/>
        <w:rPr/>
      </w:pPr>
      <w:r>
        <w:rPr>
          <w:rStyle w:val="Normal1"/>
          <w:lang w:val="es-ES_tradnl"/>
        </w:rPr>
        <w:t>En Iruña, a 28 de enero del 2009</w:t>
      </w:r>
    </w:p>
    <w:p>
      <w:pPr>
        <w:pStyle w:val="Normal"/>
        <w:keepLines/>
        <w:widowControl/>
        <w:bidi w:val="0"/>
        <w:spacing w:lineRule="exact" w:line="230" w:before="0" w:after="113"/>
        <w:ind w:firstLine="283"/>
        <w:jc w:val="both"/>
        <w:rPr/>
      </w:pPr>
      <w:r>
        <w:rPr>
          <w:rStyle w:val="Normal1"/>
          <w:lang w:val="es-ES_tradnl"/>
        </w:rPr>
        <w:t xml:space="preserve">Los Parlamentarios Forales: Maiorga Ramírez Erro y Patxi Zabaleta Zabalet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