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febrero de 2009, la Comisión de Presidencia, Justicia e Interior del Parlamento de Navarra rechazó la propuesta de creación de una Ponencia para analizar y concretar las competencias previstas en el Amejoramiento, presentada por el Grupo Parlamentario Nafarroa Bai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