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para que el precio de alquiler para las viviendas promovidas o gestionadas por Vinsa sea establecido en relación con la capacidad de renta del solicitante”, aprobada por el Pleno del Parlamento de Navarra en sesión celebrada el día 26 de febrero de 2009.</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para que el precio de alquiler para las viviendas promovidas o gestionadas por Vinsa sea establecido en relación con la capacidad de renta del solicitante</w:t>
      </w:r>
    </w:p>
    <w:p>
      <w:pPr>
        <w:pStyle w:val="Normal"/>
        <w:rPr/>
      </w:pPr>
      <w:r>
        <w:rPr>
          <w:rStyle w:val="Normal1"/>
          <w:lang w:val="es-ES_tradnl"/>
        </w:rPr>
        <w:t>1. El Parlamento de Navarra insta al Gobierno de Navarra para que la forma de establecer el precio de alquiler, para las viviendas promovidas o gestionadas por Vinsa o cualquier otra administración pública, sea establecido mediante la aplicación de una baremo ligado directa y principalmente a la capacidad de renta del solicitante.</w:t>
      </w:r>
    </w:p>
    <w:p>
      <w:pPr>
        <w:pStyle w:val="Normal"/>
        <w:keepLines/>
        <w:widowControl/>
        <w:bidi w:val="0"/>
        <w:spacing w:lineRule="exact" w:line="230" w:before="0" w:after="113"/>
        <w:ind w:firstLine="283"/>
        <w:jc w:val="both"/>
        <w:rPr/>
      </w:pPr>
      <w:r>
        <w:rPr>
          <w:rStyle w:val="Normal1"/>
          <w:lang w:val="es-ES_tradnl"/>
        </w:rPr>
        <w:t>2. Que el precio del alquiler se regule reglamentariamente a través de baremo que, tomando como base de referencia el "Indicador Publico de Renta de Efectos Múltiples" IPREM, no suponga en ningún caso que el valor del mismo supere el 30 por 100 de la renta disponible del solicita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