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febrero de 2009, el Pleno de la Cámara rechazó la moción por la que se insta al Gobierno de Navarra para que remita un proyecto de Ley que contenga las disposiciones necesarias para que todos los diplomados sanitarios fijos de la Administración que trabajan en centros dependientes de los Departamentos de Presidencia, Educación y Asuntos Sociales y que quedaron excluidos de la Ley Foral 8/2008, sean incluidos en la misma, presentada por el Grupo Parlamentario Nafarroa Bai y publicada en el Boletín Oficial del Parlamento de Navarra núm. 87 de 10 de octubre de 2008.</w:t>
      </w:r>
    </w:p>
    <w:p>
      <w:pPr>
        <w:pStyle w:val="Normal"/>
        <w:rPr/>
      </w:pPr>
      <w:r>
        <w:rPr>
          <w:rStyle w:val="Normal1"/>
          <w:lang w:val="es-ES_tradnl"/>
        </w:rPr>
        <w:t>Pamplona, 3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