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tender la demanda de los habitantes de Aezkoa, Erro, Burguete y Luzaide de acceder a las infraestructuras y servicios promovidos, financiados o gestionados por la Fundación Itoiz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irez Erro, Parlamentarios Forales por el Grupo Parlamentario Nafarroa Bai, como portavoces del mismo y amparándose en el artículo 195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Fundación Itoiz, financiada con dinero público, está desarrollando diferentes actuaciones e infraestructuras en el entorno del pantano de Itoiz. Estas tienen como objetivo compensar a dicha zona de las afecciones que ha supuesto sobre la misma la construcción de dicho pantano.</w:t>
      </w:r>
    </w:p>
    <w:p>
      <w:pPr>
        <w:pStyle w:val="Normal"/>
        <w:rPr/>
      </w:pPr>
      <w:r>
        <w:rPr>
          <w:rStyle w:val="Normal1"/>
          <w:lang w:val="es-ES_tradnl"/>
        </w:rPr>
        <w:t>Entre las infraestructuras que se están de</w:t>
        <w:softHyphen/>
        <w:t>sarrollando está el complejo deportivo de Aoiz. En este complejo se desarrollan actividades escolares, así como las de ocio y deporte para la población de los Ayuntamientos de Aezkoa, Erro, Burguete o Valcarlos y a la hora de poder acceder a estas infraestructuras, las condiciones económicas y de prioridad son diferentes que para los habitantes de Aoiz, Betelu o Arce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Nafarroa Bai presenta para su debate y votació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atender la demanda de los habitantes de Aezkoa, Erro, Burguete y Luzaide de acceder a las infraestructuras y servicios promovidos, financiados o gestionados por la Fundación Itoiz en las mismas condiciones que los habitantes de Aoiz, Arce o Betelu.</w:t>
      </w:r>
    </w:p>
    <w:p>
      <w:pPr>
        <w:pStyle w:val="Normal"/>
        <w:rPr/>
      </w:pPr>
      <w:r>
        <w:rPr>
          <w:rStyle w:val="Normal1"/>
          <w:lang w:val="es-ES_tradnl"/>
        </w:rPr>
        <w:t>En Iruña, a 2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