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aplicación del enfoque de género en la política del Gobierno, formulada por la Ilma. Sra. D.ª Nekane Pérez Irazabal.</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Nekane Pérez, Parlamentaria adscrita al Grupo Parlamentario de NA-BAI, amparándose en el artículo 179 y siguientes del Reglamento de la Cámara, presenta para su debate en el Pleno la siguiente interpelación al Excmo. Presidente del Gobierno de Navarra.</w:t>
      </w:r>
    </w:p>
    <w:p>
      <w:pPr>
        <w:pStyle w:val="Normal"/>
        <w:rPr/>
      </w:pPr>
      <w:r>
        <w:rPr>
          <w:rStyle w:val="Normal1"/>
          <w:lang w:val="es-ES_tradnl"/>
        </w:rPr>
        <w:t xml:space="preserve">El informe </w:t>
      </w:r>
      <w:r>
        <w:rPr>
          <w:rStyle w:val="Normal1"/>
          <w:i/>
          <w:lang w:val="es-ES_tradnl"/>
        </w:rPr>
        <w:t>El Progreso de las Mujeres en el Mundo</w:t>
      </w:r>
      <w:r>
        <w:rPr>
          <w:rStyle w:val="Normal1"/>
          <w:lang w:val="es-ES_tradnl"/>
        </w:rPr>
        <w:t xml:space="preserve"> se publica cada dos años con el objeto de analizar profundamente los progresos sobre la igualdad de género. El contexto actual de crisis global hace que el informe 2008/2009 de UNIFEM resulte de lo más oportuno al mostrar las evidencias de los grandes desequilibrios que siguen existiendo en el mundo entre hombres y mujeres y la necesidad de apostar por la igualdad de género como estrategia global de cambio de modelo de desarrollo y crecimiento. En un momento en el que los gobiernos están abducidos por la necesidad de dotar de liquidez al sistema y reactivar el crecimiento y desarrollo, el riesgo de retroceder en la igualdad de género es mayor si no se establecen garantías de que el objetivo de la igualdad está en el centro de la agenda política.</w:t>
      </w:r>
    </w:p>
    <w:p>
      <w:pPr>
        <w:pStyle w:val="Normal"/>
        <w:rPr/>
      </w:pPr>
      <w:r>
        <w:rPr>
          <w:rStyle w:val="Normal1"/>
          <w:lang w:val="es-ES_tradnl"/>
        </w:rPr>
        <w:t>La crisis no puede ser nunca una excusa para aplicar soluciones parciales. Es ahora cuando más pasos se han de dar en la consecución de una sociedad igualitaria que respete las necesidades de hombres y mujeres en todas las facetas de la vida y que fomente la corresponsabilidad en la atención y cuidado de la familia.</w:t>
      </w:r>
    </w:p>
    <w:p>
      <w:pPr>
        <w:pStyle w:val="Normal"/>
        <w:rPr/>
      </w:pPr>
      <w:r>
        <w:rPr>
          <w:rStyle w:val="Normal1"/>
          <w:lang w:val="es-ES_tradnl"/>
        </w:rPr>
        <w:t>Aunque es evidente que hay que tomar medidas para incentivar la creación de empleo, no podemos inclinar la balanza de la contratación hacia el sexo masculino. Son varias las asociaciones que nos advierten de que la creación de empleo que se busca con el Plan Anticrisis tiene un sesgo de género negativo para las mujeres, ya que en su mayoría se destina a la construcción, sector en el cual el porcentaje de mujeres no alcanza el 10%.</w:t>
      </w:r>
    </w:p>
    <w:p>
      <w:pPr>
        <w:pStyle w:val="Normal"/>
        <w:rPr/>
      </w:pPr>
      <w:r>
        <w:rPr>
          <w:rStyle w:val="Normal1"/>
          <w:spacing w:val="0"/>
          <w:lang w:val="es-ES_tradnl"/>
        </w:rPr>
        <w:t>Hemos de estar alerta ante una posible reactivación de modelos patriarcales y sexistas "hombre proveedor-mujer cuidadora" en vez de un modelo igualitario de hombres y mujeres. Hay que proteger por igual el trabajo de hombres y mujeres.</w:t>
      </w:r>
    </w:p>
    <w:p>
      <w:pPr>
        <w:pStyle w:val="Normal"/>
        <w:rPr/>
      </w:pPr>
      <w:r>
        <w:rPr>
          <w:rStyle w:val="Normal1"/>
          <w:lang w:val="es-ES_tradnl"/>
        </w:rPr>
        <w:t>Hoy en día, cuando se plantea la necesidad de un modelo económico nuevo el Gobierno de Navarra nos presenta el Plan Moderna, plan para todos dicen, esperemos que para las mujeres también. Más grave que el lenguaje sexista en el que están dadas todas las explicaciones es la composición del comité de expertos de alto nivel, en el cual de las 33 personas expertas solo 3 son mujeres. Resulta difícil creer que no haya mujeres que puedan estar en este círculo de expertos. Habría que preguntarse si esas 33 personas que están ahí para asesorar al Gobierno tienen formación en materia de género e igualdad de oportunidades. Por dar otro dato sobre la invisibilidad a la que este Gobierno está sometiendo a las mujeres, señalaremos que la comisión de seguimiento del plan anticrisis está íntegramente compuesta por hombres: 11 hombres. No podemos dejar de preguntarnos de qué modo se va a garantizar una salida a la crisis equitativa para ambos sexos si ni siquiera en cuestiones tan sencillas como la creación de comisiones se tiene en cuenta la perspectiva del género. Perspectiva, por otra parte, que no ha de considerarse como algo sectorial. Nafarroa Bai defiende la necesidad de la transversalidad, característica que, aunque así ha sido proclamada en sus declaraciones por los grupos que sustentan al Gobierno, parece que se les ha olvidado en la práctica.</w:t>
      </w:r>
    </w:p>
    <w:p>
      <w:pPr>
        <w:pStyle w:val="Normal"/>
        <w:rPr/>
      </w:pPr>
      <w:r>
        <w:rPr>
          <w:rStyle w:val="Normal1"/>
          <w:lang w:val="es-ES_tradnl"/>
        </w:rPr>
        <w:t>Por todo ello este Grupo Parlamentario interpela al Excmo Presidente del Gobierno sobre la aplicación del enfoque de género en la política del Gobierno.</w:t>
      </w:r>
    </w:p>
    <w:p>
      <w:pPr>
        <w:pStyle w:val="Normal"/>
        <w:rPr/>
      </w:pPr>
      <w:r>
        <w:rPr>
          <w:rStyle w:val="Normal1"/>
          <w:lang w:val="es-ES_tradnl"/>
        </w:rPr>
        <w:t>Pamplona-Iruñea a 26 de febrero de 2009</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