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 del Reglamento de la Cámara, se ordena la publicación en el Boletín Oficial del Parlamento de Navarra de la “Resolución por la que se insta al Gobierno de Navarra a promover una modificación de varias leyes forales en consonancia con el Informe Especial sobre el Régimen Jurídico de plazos preclusivos para la impugnación del silencio administrativo”, aprobada por el Pleno del Parlamento de Navarra, en sesión celebrada el día 13 de febrero de 2009, derivada de la moción presentada por los Grupos Parlamentarios Parlamentario Unión del Pueblo Navarro, Nafarroa Bai; y Socialistas del Parlamento de Navarra y por las Agrupaciones de Parlamentarios Forales de Convergencia de Demócratas de Navarra y de Izquierda Unida de Navarra-Nafarroako Ezker Batua, y publicada en el Boletín Oficial del Parlamento de Navarra núm. 84 de 3 de octubre de 2008.</w:t>
      </w:r>
    </w:p>
    <w:p>
      <w:pPr>
        <w:pStyle w:val="Normal"/>
        <w:rPr/>
      </w:pPr>
      <w:r>
        <w:rPr>
          <w:rStyle w:val="Normal1"/>
        </w:rPr>
        <w:t>Pamplona, 16 de febrero de 2009</w:t>
      </w:r>
    </w:p>
    <w:p>
      <w:pPr>
        <w:pStyle w:val="Normal"/>
        <w:rPr/>
      </w:pPr>
      <w:r>
        <w:rPr>
          <w:rStyle w:val="Normal1"/>
        </w:rPr>
        <w:t>La Presidenta: Elena Torres Miranda</w:t>
      </w:r>
    </w:p>
    <w:p>
      <w:pPr>
        <w:pStyle w:val="Titulotexto"/>
        <w:rPr/>
      </w:pPr>
      <w:r>
        <w:rPr/>
        <w:t>Resolución por la que se insta al Gobierno de Navarra a promover una modificación de varias leyes forales en consonancia con el Informe Especial sobre el Régimen Jurídico de plazos preclusivos para la impugnación del silencio administrativo</w:t>
      </w:r>
    </w:p>
    <w:p>
      <w:pPr>
        <w:pStyle w:val="Normal"/>
        <w:keepLines/>
        <w:widowControl/>
        <w:bidi w:val="0"/>
        <w:spacing w:lineRule="exact" w:line="230" w:before="0" w:after="113"/>
        <w:ind w:firstLine="283"/>
        <w:jc w:val="both"/>
        <w:rPr/>
      </w:pPr>
      <w:r>
        <w:rPr>
          <w:rStyle w:val="Normal1"/>
        </w:rPr>
        <w:t>El Parlamento de Navarra insta al Gobierno de Navarra para que promueva las modificaciones legales oportunas en la Ley Foral 15/2004, de 3 de diciembre, de la Administración de la Comunidad Foral de Navarra, en la Ley Foral 6/1990, de 2 de julio, de la Administración Local de Navarra y en la Ley Foral 13/2000, de 14 de diciembre, General Tributaria de Navarra, que sean necesarias para adecuarlas a la doctrina del Tribunal Constitucional analizada por el Defensor del Pueblo de Navarra en su informe especial sobre el régimen jurídico de plazos preclusivos para la impugnación del silencio administrativ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19:00Z</dcterms:created>
  <dc:creator>Carlota</dc:creator>
  <dc:description/>
  <dc:language>en-US</dc:language>
  <cp:lastModifiedBy>Carlota</cp:lastModifiedBy>
  <dcterms:modified xsi:type="dcterms:W3CDTF">2009-06-23T11:19:00Z</dcterms:modified>
  <cp:revision>2</cp:revision>
  <dc:subject/>
  <dc:title>En cumplimiento de lo establecido en el artículo 113 del Reglamento de la Cámara, se ordena la publicación en el Boletín Ofici</dc:title>
</cp:coreProperties>
</file>