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dela-eta atze</w:t>
        <w:softHyphen/>
        <w:t>ra</w:t>
        <w:softHyphen/>
        <w:t>tu d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nomi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kin du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lan egi</w:t>
        <w:softHyphen/>
        <w:t>ten duten zen</w:t>
        <w:softHyphen/>
        <w:t>bait per</w:t>
        <w:softHyphen/>
        <w:t>tso</w:t>
        <w:softHyphen/>
        <w:t>nak ara</w:t>
        <w:softHyphen/>
        <w:t>zo</w:t>
        <w:softHyphen/>
        <w:t>ak  izan dituz</w:t>
        <w:softHyphen/>
        <w:t>te</w:t>
        <w:softHyphen/>
        <w:t>la beren nomi</w:t>
        <w:softHyphen/>
        <w:t>nak kob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</w:t>
        <w:softHyphen/>
        <w:t>ek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tze</w:t>
        <w:softHyphen/>
        <w:t>ra</w:t>
        <w:softHyphen/>
        <w:t>tu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en</w:t>
        <w:softHyphen/>
        <w:t>bait lan</w:t>
        <w:softHyphen/>
        <w:t>gi</w:t>
        <w:softHyphen/>
        <w:t>le</w:t>
        <w:softHyphen/>
        <w:t>ren nomi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