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Ley Foral 6/2009, de 5 de junio, de medidas urgentes en materia de urbanismo y vivienda, publicada en el Boletín Oficial del Parlamento de Navarra número 57 de 8 de junio de 2009, se procede a efectuar la oportuna rectificación.</w:t>
      </w:r>
    </w:p>
    <w:p>
      <w:pPr>
        <w:pStyle w:val="Normal"/>
        <w:rPr/>
      </w:pPr>
      <w:r>
        <w:rPr>
          <w:rStyle w:val="Normal1"/>
          <w:lang w:val="es-ES_tradnl"/>
        </w:rPr>
        <w:t>En el párrafo segundo del artículo 22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se añade una Disposición adicional trigésima cuarta..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..., se añade una Disposición adicional trigésima quinta...” </w:t>
      </w:r>
    </w:p>
    <w:p>
      <w:pPr>
        <w:pStyle w:val="Normal"/>
        <w:rPr/>
      </w:pPr>
      <w:r>
        <w:rPr>
          <w:rStyle w:val="Normal1"/>
          <w:lang w:val="es-ES_tradnl"/>
        </w:rPr>
        <w:t>En el párrafo tercero del artículo 22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, Disposición adicional trigésima cuarta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, Disposición adicional trigésima quinta.” 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