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representantes del Gobierno en la Junta de la Fundación que gestiona la Residencia de la Misericordia de Tudela, publicada en el Boletín Oficial del Parlamento de Navarra núm. 61 de 27 de junio de 2008.</w:t>
      </w:r>
    </w:p>
    <w:p>
      <w:pPr>
        <w:pStyle w:val="Normal"/>
        <w:rPr/>
      </w:pPr>
      <w:r>
        <w:rPr>
          <w:rStyle w:val="Normal1"/>
          <w:lang w:val="es-ES_tradnl"/>
        </w:rPr>
        <w:t>Pamplona, 31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os representantes del Gobierno de Navarra en la Junta de la Fundación que gestiona la Residencia de la Misericordia de Tudela, tiene el honor de remitir la siguiente contestación:</w:t>
      </w:r>
    </w:p>
    <w:p>
      <w:pPr>
        <w:pStyle w:val="Normal"/>
        <w:rPr/>
      </w:pPr>
      <w:r>
        <w:rPr>
          <w:rStyle w:val="Normal1"/>
          <w:lang w:val="es-ES_tradnl"/>
        </w:rPr>
        <w:t>El Ilmo. Sr. Ioseba Ezeolaza Latorre, plantea, sobre dicha cuestión, diversas preguntas:</w:t>
      </w:r>
    </w:p>
    <w:p>
      <w:pPr>
        <w:pStyle w:val="Normal"/>
        <w:rPr/>
      </w:pPr>
      <w:r>
        <w:rPr>
          <w:rStyle w:val="Normal1"/>
          <w:lang w:val="es-ES_tradnl"/>
        </w:rPr>
        <w:t>Al respecto ha de comenzarse señalando que la Residencia Real Casa de Misericordia de Tudela pertenece a la Fundación, de carácter privado, del mismo nombre, inscrita en el Registro de Fundaciones y cuyos actuales estatutos datan de 24 de septiembre de 1987.</w:t>
      </w:r>
    </w:p>
    <w:p>
      <w:pPr>
        <w:pStyle w:val="Normal"/>
        <w:rPr/>
      </w:pPr>
      <w:r>
        <w:rPr>
          <w:rStyle w:val="Normal1"/>
          <w:lang w:val="es-ES_tradnl"/>
        </w:rPr>
        <w:t>De acuerdo con los mismos, el gobierno, administración y animación de la Residencia está a cargo de la Junta de Patronos, la Junta de Gobierno y la Dirección de la Residencia.</w:t>
      </w:r>
    </w:p>
    <w:p>
      <w:pPr>
        <w:pStyle w:val="Normal"/>
        <w:rPr/>
      </w:pPr>
      <w:r>
        <w:rPr>
          <w:rStyle w:val="Normal1"/>
          <w:lang w:val="es-ES_tradnl"/>
        </w:rPr>
        <w:t xml:space="preserve">La Junta de Patronos es el órganos supremo de la Fundación al que le corresponde la representación oficial de la misma, en tanto que a la Junta de Gobierno le corresponden una serie de funciones de administración definidas en los propios Estatutos antes mencionadas. </w:t>
      </w:r>
    </w:p>
    <w:p>
      <w:pPr>
        <w:pStyle w:val="Normal"/>
        <w:rPr/>
      </w:pPr>
      <w:r>
        <w:rPr>
          <w:rStyle w:val="Normal1"/>
          <w:lang w:val="es-ES_tradnl"/>
        </w:rPr>
        <w:t>Es en la composición de ésta en la que figuran, de acuerdo con los estatutos de referencia, dos representantes del Gobierno de Navarra, junto con el Alcalde o Teniente de Alcalde en quien delegue y dos concejales del Ayuntamiento de Tudela, el Deán u otro Canónigo del Cabildo Catedralicio y dos representantes de la Real Sociedad Económica de Amigos del País.</w:t>
      </w:r>
    </w:p>
    <w:p>
      <w:pPr>
        <w:pStyle w:val="Normal"/>
        <w:rPr/>
      </w:pPr>
      <w:r>
        <w:rPr>
          <w:rStyle w:val="Normal1"/>
          <w:lang w:val="es-ES_tradnl"/>
        </w:rPr>
        <w:t>Sin embargo, en la actualidad el Gobierno de Navarra no tiene designada representación en la citada junta. En este sentido, ha de tenerse en cuenta que la Administración de la Comunidad Foral de Navarra, a través de la Agencia Navarra para la Dependencia, suscribió, con fecha 31 de enero de 2008, un contrato con la Real Casa de Misericordia de Tudela, para la reserva y ocupación de 86 plazas residenciales para dependientes, 2 plazas familiares y 15 plazas de centro de día en la citad residencia.</w:t>
      </w:r>
    </w:p>
    <w:p>
      <w:pPr>
        <w:pStyle w:val="Normal"/>
        <w:rPr/>
      </w:pPr>
      <w:r>
        <w:rPr>
          <w:rStyle w:val="Normal1"/>
          <w:lang w:val="es-ES_tradnl"/>
        </w:rPr>
        <w:t>A través de este contrato, que sucede a otros anteriores de características similares, la Agencia Navarra para la Dependencia presta un servicio público de acuerdo con las características y exigencias plasmadas en el propio contrato. Dicha prestación es objeto de los controles y seguimientos que el propio contrato prevé a través de los que la Administración ejerce sus prerrogativas y asegura el buen funcionamiento del servicio público. Más allá de esta prestación pública, no se estima conveniente la presencia del Gobierno de Navarra en una entidad de carácter privado, motivo por el que se viene declinando la designación de representantes en los órganos de gobierno de la misma.</w:t>
      </w:r>
    </w:p>
    <w:p>
      <w:pPr>
        <w:pStyle w:val="Normal"/>
        <w:rPr/>
      </w:pPr>
      <w:r>
        <w:rPr>
          <w:rStyle w:val="Normal1"/>
          <w:lang w:val="es-ES_tradnl"/>
        </w:rPr>
        <w:t>Pamplona, a 24 de jul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