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etición de creación de una ponencia sobre análisis y aprobación de bases para la modificación de la Ley Orgánica de Reintegración y Amejoramiento del Régimen Foral de Navarra, presentada por el G.P. Nafarroa Bai.</w:t>
      </w:r>
    </w:p>
    <w:p>
      <w:pPr>
        <w:pStyle w:val="Texto"/>
        <w:rPr/>
      </w:pPr>
      <w:r>
        <w:rPr>
          <w:i w:val="false"/>
          <w:iCs/>
        </w:rPr>
        <w:t>SR. PRESIDENTE (Sr. Felones Morrás):</w:t>
      </w:r>
      <w:r>
        <w:rPr/>
        <w:t xml:space="preserve"> Buenas tardes, señoras y señores Parlamentarios. Reanudamos la sesión con el tercer punto del orden del día: Debate y votación de la petición de creación de una ponencia sobre análisis y aprobación de bases para la modificación de la Ley Orgánica de Reintegración y Amejoramiento del Régimen Foral de Navarra, presentada por el Grupo Parlamentario Nafarroa Bai. Para la presentación de la iniciativa tiene la palabra su portavoz, don Maiorga Ramirez.</w:t>
      </w:r>
    </w:p>
    <w:p>
      <w:pPr>
        <w:pStyle w:val="Texto"/>
        <w:rPr/>
      </w:pPr>
      <w:r>
        <w:rPr>
          <w:i w:val="false"/>
        </w:rPr>
        <w:t xml:space="preserve">SR. RAMIREZ ERRO: </w:t>
      </w:r>
      <w:r>
        <w:rPr/>
        <w:t xml:space="preserve">Muchas gracias, señor Presidente. Como todas sus señorías saben, esta iniciativa pasó los trámites establecidos por este Parlamento: se registró, se aprobó por la Mesa y la Junta de Portavoces, se tramitó, por tanto, se dio, digamos, la bendición a la necesidad de debatir esta cuestión sin que, como sucede generalmente, se haya producido ningún tipo de cuestionamiento de la oportunidad de la misma, dado que el respeto parlamentario y la consideración a las diferentes iniciativas que debemos llevar ha imperado e impera siempre en este Parlamento, salvo en determinadas excepciones, excepciones que llevan a cuestionar la oportunidad de determinadas iniciativas. Lo hacía Protágoras en sus últimos días, ya cansado de la sofística, y repetía muchas de sus estrategias, y espero que en este debate no se vuelva a producir, es decir, establecer unos cánones habituales del discurso ideológico de tal forma que al final lo primero sea el cuestionamiento de la oportunidad de la misma iniciativa. Es una estrategia que Protágoras, el sofista, en los últimos días, y lo podemos ver sobre todo a través de Platón, venía insistiendo en que realmente su cometido había fracasado en la medida en que los argumentos profundos y convincentes, originados desde la pasión ideológica y del convencimiento de la necesidad de mejorar la sociedad, frustraban todos esos intentos. </w:t>
      </w:r>
    </w:p>
    <w:p>
      <w:pPr>
        <w:pStyle w:val="Texto"/>
        <w:rPr/>
      </w:pPr>
      <w:r>
        <w:rPr/>
        <w:t>No obstante, tenemos que hablar de autogobierno, un tema que realmente preocupa a este grupo parlamentario, un tema que a lo largo de la historia de esta Comunidad ha llenado muchas páginas de periódicos, respetables periódicos que tenemos en esta Comunidad, periódicos que realmente creo que transmiten fielmente en muchas ocasiones las opiniones y que son unos agentes activos en la política diaria y por todos han sido y deben ser considerados con el debido respeto. Y tenemos que hablar sobre autogobierno sobre todo en una coyuntura económica como la actual en la que la crisis económica obliga a las Administraciones a estar atentas a todas las informaciones y a todas las realidades que se vienen produciendo, y como consecuencia de eso a activar todos los instrumentos que tengamos a nuestro servicio al objeto de resolver la actual situación de crisis económica.</w:t>
      </w:r>
    </w:p>
    <w:p>
      <w:pPr>
        <w:pStyle w:val="Texto"/>
        <w:rPr/>
      </w:pPr>
      <w:r>
        <w:rPr/>
        <w:t>Nosotros estamos convencidos de que el autogobierno es un instrumento real, el autogobierno y la explotación de sus potencialidades es una oportunidad de que dispone Navarra y, por lo tanto, en el autogobierno podemos y debemos encontrar muchas de las respuestas, y tenemos la obligación de explorarlo al objeto de poder implementar las iniciativas y las estrategias más adecuadas para poder resolver los problemas de los ciudadanos y de las ciudadanas, problemas relacionados con el empleo. Se ha hablado en el anterior punto del orden del día de la imposibilidad de hablar en esta Comunidad de las relaciones laborales, algo que yo no termino de entender, una cosa es que no tengamos competencias y otra es que no podamos o no debamos opinar sobre eso también en sede parlamentaria, algo que, por otra parte, se ha hecho en numerosas ocasiones en esta Cámara, y otra cuestión es hacia dónde debemos ir, si esto necesariamente debe ser así, si el statu quo actual en materia competencial es el adecuado o si por el contrario debemos explorar las potencialidades que nos puede dar a las diferentes instituciones el reconocimiento de nuestros derechos históricos en diferentes materias.</w:t>
      </w:r>
    </w:p>
    <w:p>
      <w:pPr>
        <w:pStyle w:val="Texto"/>
        <w:rPr/>
      </w:pPr>
      <w:r>
        <w:rPr/>
        <w:t>Hemos planteado en esta Cámara diferentes necesidades, la emisión de deuda pública, y tanto el Presidente del Gobierno de Navarra como el Consejero de Economía reconocían que van a acudir a toda deuda que se les permita, es una cuestión que los propios señores de la Cámara de Comptos ayer mismo nos decían. Bueno, pues la emisión de deuda es algo que se debe explorar a través de nuestro autogobierno y a través de los instrumentos que están establecidos, pero hay multitud de cuestiones que afectan a la realidad de los ciudadanos, a su día a día, a la situación económica que se podrían mejorar profundizando en nuestro autogobierno. Podemos poner el ejemplo fiscal y la oportunidad que en esta situación tendría Navarra de acometer modificaciones en la imposición indirecta al objeto de poder realizar una política fiscal más adecuada a la actual situación. Podemos hablar de diferentes términos y de diferentes ámbitos. Podríamos hablar, por ejemplo, de algo de lo que ya se ha hablado, de asumir las competencias propias de la investigación y el de-sarrollo, y podríamos hablar de muchas cosas. Y se ha hablado tanto en este Parlamento que viene siendo un tema habitual en la medida en que parece ser algo constitutivo de la propia esencia foral, el cuestionamiento perpetuo de las competencias y el nivel de autogobierno y su expresión en materia de posibilidad de actuaciones concretas, particulares, adecuadas a la realidad.</w:t>
      </w:r>
    </w:p>
    <w:p>
      <w:pPr>
        <w:pStyle w:val="Texto"/>
        <w:rPr/>
      </w:pPr>
      <w:r>
        <w:rPr/>
        <w:t>En la pasada legislatura se estableció una ponencia que trabajó a lo largo de más de dos años, si no recuerdo mal, en la que diferentes personas acudieron a mostrar su opinión, se sucedieron diferentes estudios, y se llegó a una serie de conclusiones consensuadas, es decir, la pasada legislatura se llegó a acuerdo por lo menos en la valoración y en las necesidades de determinadas bases consensuadas o de común aceptación, sin embargo, estaba finalizando la legislatura y quizá por oportunidad o impedimento a la hora de de-sarrollar las conclusiones no se produjo la implementación o puesta en marcha de aquel consenso que se había iniciado.</w:t>
      </w:r>
    </w:p>
    <w:p>
      <w:pPr>
        <w:pStyle w:val="Texto"/>
        <w:rPr/>
      </w:pPr>
      <w:r>
        <w:rPr/>
        <w:t xml:space="preserve">Por otro lado, es conocido que en el Estado español son más de diez las comunidades que han iniciado procesos de reforma de sus estatutos, de su marco, digamos, jurídico-político en relación con el Estado, todos ellos encaminados a la asunción de nuevas competencias. No conozco ninguna comunidad que lo haya modificado en el sentido de delegar al Estado competencias que tenía atribuidas. Yo creo que eso parte de un convencimiento que nosotros compartimos, y es que todas aquellas políticas que podamos adecuar a la realidad de nuestra sociedad van a procurar unos mayores niveles de garantía en el cumplimiento de sus objetivos y, por lo tanto, vamos a poder hacer algo que ahora nos preocupa fundamentalmente por la situación de crisis económica, y es arbitrar los instrumentos propios adecuados a nuestra realidad, siempre en coherencia con nuestro entorno europeo y de pertenencia al Estado español, arbitrar medidas propias basadas en nuestra idiosincrasia tanto social como económica como industrial. </w:t>
      </w:r>
    </w:p>
    <w:p>
      <w:pPr>
        <w:pStyle w:val="Texto"/>
        <w:rPr/>
      </w:pPr>
      <w:r>
        <w:rPr/>
        <w:t xml:space="preserve">Por ello, lo que proponemos a través de esta iniciativa es la creación en esta misma Comisión de una ponencia parlamentaria sobre bases y propuestas para modificar la Lorafna, y señalamos que el objeto del trabajo de la ponencia será realizar un dictamen en el que se establezcan las bases, objetivos y propuestas de modificación de la Lorafna, que habrán de ser acordadas por el Parlamento de Navarra para su propuesta a la Junta de Transferencias del Gobierno de Navarra. Si seguimos lo establecido en la iniciativa que registramos, dice así: Los diferentes grupos parlamentarios presentarán sus propuestas al objeto de establecer el trabajo y el debate de las mismas. La ponencia podrá recabar de diferentes personas, expertos y agentes sociales sus valoraciones y propuestas. La ponencia podrá acordar tener como precedente y como pauta los trabajos ya elaborados, es decir, que no caiga en saco roto el trabajo de más de dos años que se desarrolló en la legislatura precedente, y, en tercer lugar, decimos que el trabajo encomendado terminará con un documento en el que se plasmen las conclusiones y propuestas aprobadas por unanimidad o por mayoría. Se establece un plazo que, como viene siendo habitual en las ponencias, luego puede ser casi automáticamente prorrogado. </w:t>
      </w:r>
    </w:p>
    <w:p>
      <w:pPr>
        <w:pStyle w:val="Texto"/>
        <w:rPr/>
      </w:pPr>
      <w:r>
        <w:rPr/>
        <w:t>Se trata de no abandonar la necesidad y la dinámica general que se ha instaurado en el Estado español de procurar una mejora de nuestro marco competencial, de la expresión de nuestro autogobierno, al objeto de tener mejores instrumentos y mayores competencias a la hora de arbitrar políticas concretas y específicamente para poder atender a la situación de crisis económica que sufre el conjunto de la sociedad.</w:t>
      </w:r>
    </w:p>
    <w:p>
      <w:pPr>
        <w:pStyle w:val="Texto"/>
        <w:rPr/>
      </w:pPr>
      <w:r>
        <w:rPr>
          <w:i w:val="false"/>
        </w:rPr>
        <w:t xml:space="preserve">SR. PRESIDENTE (Sr. Felones Morrás): </w:t>
      </w:r>
      <w:r>
        <w:rPr/>
        <w:t>Muchas gracias, señor Ramirez. Presentada la iniciativa, vamos a abrir un turno de intervenciones a favor y en contra de la iniciativa. ¿Turno a favor? Señor Erro, tiene la palabra.</w:t>
      </w:r>
    </w:p>
    <w:p>
      <w:pPr>
        <w:pStyle w:val="Texto"/>
        <w:rPr/>
      </w:pPr>
      <w:r>
        <w:rPr>
          <w:i w:val="false"/>
        </w:rPr>
        <w:t>SR. ERRO ARMENDÁRIZ:</w:t>
      </w:r>
      <w:r>
        <w:rPr/>
        <w:t xml:space="preserve"> Muchas gracias, señor Presidente. Intervendré muy brevemente para decir, como ya se ha señalado en la presentación de la iniciativa, que en el caso de que esto saliera aprobado sería continuidad de la ponencia que hizo sus trabajos durante la pasada legislatura. En ese sentido, previendo que no es la principal prioridad política en estos momentos, con la situación económica que estamos viviendo, pero, en cualquier caso, como lo que no estorba tampoco hace daño, yo creo que hay capacidad en este Parlamento para posibilitar una reflexión sin la urgencia, a nuestro juicio, que acontecía en la pasada legislatura en la que sí que había un momento político, económico diferente, por lo tanto, nos parece que puede ser aceptable la iniciativa desde esa perspectiva.</w:t>
      </w:r>
    </w:p>
    <w:p>
      <w:pPr>
        <w:pStyle w:val="Texto"/>
        <w:rPr/>
      </w:pPr>
      <w:r>
        <w:rPr/>
        <w:t>Lo que no compartimos es el intento de redondear el cuadrado o de cuadricular el círculo, no podemos compartir unir la solución a la crisis económica al resultado de esta ponencia. La crisis económica tiene una escala global que, evidentemente, requiere la coordinación de todas las políticas, y eso, que puede servir como una justificación, a nuestro juicio, tiene poco pose, poco sustento porque, evidentemente, la solución a la crisis económica requiere medidas mucho más transnacionales, transcomunitarias incluso entre comunidades autónomas. Por lo tanto, puede servir para un discurso político, pero no si vemos la realidad de las circunstancias. Hoy, las comunidades que tenemos mayor grado competencial en este país somos las que, desgraciadamente, más estamos incrementando las tasas de desempleo, por lo tanto, relacionar mayor competencia con mayor solución a los problemas económicos, por ejemplo, que tienen en estos momentos nuestras economías, la verdad es que no es un análisis, a nuestro juicio, ajustado.</w:t>
      </w:r>
    </w:p>
    <w:p>
      <w:pPr>
        <w:pStyle w:val="Texto"/>
        <w:rPr/>
      </w:pPr>
      <w:r>
        <w:rPr/>
        <w:t>Por lo tanto, daremos el apoyo desde esa perspectiva que para nosotros no es prioritaria, pero puede hacerse ese trabajo en este Parlamento, y nosotros, evidentemente, centraremos nuestra actividad institucional y de la política industrial y económica en la situación económica y en dar solución al problema del desempleo. Muchas gracias.</w:t>
      </w:r>
    </w:p>
    <w:p>
      <w:pPr>
        <w:pStyle w:val="Texto"/>
        <w:rPr/>
      </w:pPr>
      <w:r>
        <w:rPr>
          <w:i w:val="false"/>
        </w:rPr>
        <w:t>SR. PRESIDENTE (Sr. Felones Morrás):</w:t>
      </w:r>
      <w:r>
        <w:rPr/>
        <w:t xml:space="preserve"> Gracias, señor Erro. En el turno en contra tiene la palabra la señora Otamendi.</w:t>
      </w:r>
    </w:p>
    <w:p>
      <w:pPr>
        <w:pStyle w:val="Texto"/>
        <w:rPr/>
      </w:pPr>
      <w:r>
        <w:rPr>
          <w:i w:val="false"/>
        </w:rPr>
        <w:t>SRA. OTAMENDI CLARAMUNT:</w:t>
      </w:r>
      <w:r>
        <w:rPr/>
        <w:t xml:space="preserve"> Muchas gracias, señor Presidente. Seré muy breve por aquello de la hora. No me voy a remitir a Protágoras ni a la Grecia antigua para adornar la intervención, únicamente voy a explicar claramente los dos puntos por los que nuestro grupo parlamentario va a votar en contra de esta iniciativa. El primer punto es que no vemos que ahora mismo sea necesaria la modificación de la Lorafna. La Lorafna es el marco legal que ha servido a nuestra Comunidad para alcanzar niveles de bienestar, y niveles envidiables respecto a otras comunidades y, lógicamente, ahora no consideramos necesaria esta modificación. Además, comparto lo que ha dicho el señor Erro, que la modificación de todos aquellos parámetros en los que se llegó al consenso en la legislatura anterior no es una modificación prioritaria en estos momentos y, como él muy bien ha dicho, la solución a la crisis económica no pasa por una modificación de la Lorafna. Por lo tanto, no consideramos que sea necesario en este momento iniciar una tramitación de modificación.</w:t>
      </w:r>
    </w:p>
    <w:p>
      <w:pPr>
        <w:pStyle w:val="Texto"/>
        <w:rPr/>
      </w:pPr>
      <w:r>
        <w:rPr/>
        <w:t>También quiero comentar que la Junta de Transferencias, como está explicado en la solicitud de la ponencia, no es el órgano competente para iniciar esta modificación, pues la modificación de la Lorafna debe partir o bien del Gobierno de Navarra o bien del Gobierno de España. Por lo tanto, esta es la segunda razón por la que vamos a votar en contra de esta proposición. Así que, como ya he dicho, nuestro voto será negativo.</w:t>
      </w:r>
    </w:p>
    <w:p>
      <w:pPr>
        <w:pStyle w:val="Texto"/>
        <w:rPr/>
      </w:pPr>
      <w:r>
        <w:rPr>
          <w:i w:val="false"/>
        </w:rPr>
        <w:t xml:space="preserve">SR. PRESIDENTE (Sr. Felones Morrás): </w:t>
      </w:r>
      <w:r>
        <w:rPr/>
        <w:t>Muchas gracias, señora Otamendi. Señor Jiménez, tiene la palabra.</w:t>
      </w:r>
    </w:p>
    <w:p>
      <w:pPr>
        <w:pStyle w:val="Texto"/>
        <w:rPr/>
      </w:pPr>
      <w:r>
        <w:rPr>
          <w:i w:val="false"/>
        </w:rPr>
        <w:t xml:space="preserve">SR. JIMÉNEZ ALLI: </w:t>
      </w:r>
      <w:r>
        <w:rPr/>
        <w:t>También seré breve. Nuestro voto va a ser negativo aun estando de acuerdo en que, efectivamente, hay competencias que todavía debemos asumir y que buena parte de las comunidades autónomas están ahora en procesos de reforma de sus estatutos, y nadie se rasca para afuera, sino hacia adentro, eso también es bien cierto. Pero también es cierto que son comunidades que no tienen las competencias que no-sotros tenemos en ninguno de los casos. Creo que esto también hay que tenerlo en cuenta, pero, insisto, creo que en Navarra todavía hay recorrido para asumir algunas de las competencias que tenemos otorgadas, si bien es cierto que para eso no es necesario hacer una reforma de la Lorafna, sino simplemente aplicarlas. Pero, bueno, creo que habría campo para ello.</w:t>
      </w:r>
    </w:p>
    <w:p>
      <w:pPr>
        <w:pStyle w:val="Texto"/>
        <w:rPr/>
      </w:pPr>
      <w:r>
        <w:rPr/>
        <w:t>También es cierto que en la pasada legislatura hubo una ponencia durante mucho tiempo que llegó a unas conclusiones, pero, al final, cada partido, cada formación política intentamos llevar las posiciones hacia nuestras legítimas convicciones y, por tanto, es una cuestión en la que es complicado que pueda haber un alto grado de consenso, porque participamos de ideologías distintas a la hora de observar lo que es el marco institucional de España. Además, yo creo, al igual que buena parte de los compañeros dentro del PSOE, que ahora mismo es el momento no tanto de hablar de lo que sería la asunción de competencias o revisión de estatutos, es decir, de ver la cuestión vertical, de arriba abajo, sino de ver la cuestión horizontal entre comunidades autónomas para buscar marcos de cooperación, porque creo que las competencias ya están bastante descentralizadas. Y, desde luego, también participo de algunas de las opiniones trasladadas de que en este momento lo que toca es la economía, lo que toca es el desempleo, lo que toca son los verdaderos problemas ciudadanos. Sé que se puede decir que una cosa no quita la otra, pero yo creo que la atención hay que tenerla en lo que es lo primero y la ciudadanía de Navarra difícilmente entendería que nos pusiéramos a discutir de estas cosas, pues diría que de qué estamos hablando si los problemas reales son otros.</w:t>
      </w:r>
    </w:p>
    <w:p>
      <w:pPr>
        <w:pStyle w:val="Texto"/>
        <w:rPr/>
      </w:pPr>
      <w:r>
        <w:rPr/>
        <w:t>Por esa razón, pero sin pretensión de que en un futuro, efectivamente, este debate no se tenga que abrir con naturalidad y con normalidad, votaremos en contra. Entiéndase, sobre todo en el marco en el que estamos y en el tiempo en el que estamos. No estamos en desacuerdo con que en un futuro esto se haya de abrir para ver el artículo 70.2, para hablar de la disposición transitoria cuarta, para hablar de todo ese tipo de cuestiones, así como para negociar con el Estado otras competencias y asumirlas. No tenemos ningún problema.</w:t>
      </w:r>
    </w:p>
    <w:p>
      <w:pPr>
        <w:pStyle w:val="Texto"/>
        <w:rPr/>
      </w:pPr>
      <w:r>
        <w:rPr>
          <w:i w:val="false"/>
        </w:rPr>
        <w:t xml:space="preserve">SR. PRESIDENTE (Sr. Felones Morrás): </w:t>
      </w:r>
      <w:r>
        <w:rPr/>
        <w:t>Muchas gracias, señor Jiménez. Señor Alli, tiene la palabra.</w:t>
      </w:r>
    </w:p>
    <w:p>
      <w:pPr>
        <w:pStyle w:val="Texto"/>
        <w:rPr/>
      </w:pPr>
      <w:r>
        <w:rPr>
          <w:i w:val="false"/>
        </w:rPr>
        <w:t>SR. ALLI ARANGUREN:</w:t>
      </w:r>
      <w:r>
        <w:rPr/>
        <w:t xml:space="preserve"> Muchas gracias, señor Presidente. Realmente, si Protágoras en sus mejores tiempos hubiese visto el fundamento de esta iniciativa hubiese pensado que tenía discípulos aventajadísimos a la hora de plantear sofismas, porque realmente la única variación respecto a la legislatura anterior es que el nacionalismo vasco estaba separado y ahora está junto, esa la única variación respecto a la situación anterior, entonces cada grupo presentó sus iniciativas y hoy previsiblemente la presentarían conjuntamente, si se ponían de acuerdo sobre cuál de las propuestas que en aquella legislatura se barajaron la asumían plenamente.</w:t>
      </w:r>
    </w:p>
    <w:p>
      <w:pPr>
        <w:pStyle w:val="Texto"/>
        <w:rPr/>
      </w:pPr>
      <w:r>
        <w:rPr/>
        <w:t>La necesidad de modificación basada en el tiempo transcurrido desde su aprobación realmente no es en sí fundamento de nada, porque hay ejemplos de constituciones de Estados importantes que están desde el siglo XVIII y que lo que hacen es interpretarlas adecuadamente al cambio histórico y a la realidad socioeconómica, pero no modifican los textos.</w:t>
      </w:r>
    </w:p>
    <w:p>
      <w:pPr>
        <w:pStyle w:val="Texto"/>
        <w:rPr/>
      </w:pPr>
      <w:r>
        <w:rPr/>
        <w:t>Los cambios esenciales en el ámbito político, respecto a lo que afecta a la entrada en la Comunidad Europea, afectan a Navarra como afectan a todos los territorios que forman parte de un Estado de la Unión y, desde luego, lo que ha supuesto en materia de fiscalidad es precisamente el reconocimiento de la existencia de un régimen peculiar dentro del Estado y de un modelo en lo fiscal confederal que afecta a la Comunidad Autónoma Vasca y que afecta a Navarra y que el Tribunal Europeo ha reconocido, por tanto, ha confirmado la peculiaridad de este régimen fiscal. Y en lo que se refiere a la deuda y a la imposición indirecta, es que lo tenemos negociado y acordado en el Convenio Económico con la relación de bilateralidad, es decir, la imposición indirecta es común a toda Europa con algunas pequeñas variantes, sobre todo en el Impuesto más trascendental, que es el IVA, porque estamos hablando de un mercado único comunitario y de un mercado único estatal, y así lo hemos venido entendiendo, por cierto, con el consenso de los grupos nacionalistas que han estado en las comisiones negociadoras del Convenio Económico, porque esa es la realidad en cuanto a la imposición indirecta.</w:t>
      </w:r>
    </w:p>
    <w:p>
      <w:pPr>
        <w:pStyle w:val="Texto"/>
        <w:rPr/>
      </w:pPr>
      <w:r>
        <w:rPr/>
        <w:t xml:space="preserve">Se nos dice que no se han elevado a rango de ley orgánica los derechos históricos, pero yo me pregunto: ¿y qué es la Lorafna?, la Ley Orgánica de Reintegración y Amejoramiento, que en el momento en que se negocia plasma los derechos históricos como adecuados a ese ejercicio dentro del Estado constitucional. En definitiva, habría muchas otras cosas en las que entrar y nosotros entendemos que, efectivamente, en política la oportunidad es algo, y si esto se ha presentado es indudablemente por un sentido de la oportunidad política. Pues con un sentido distinto de la oportunidad política nosotros entendemos que ni es el momento ni hay fundamentos objetivos que lo justifiquen, y mucho menos el ejemplo de que se están revisando otros estatutos de autonomía. Oigan, comparen ustedes los estatutos, es que son comunidades del 143 que en las sucesivas reformas han ido ampliando su contenido competencial. Comparemos esos estatutos con el contenido del Amejoramiento hoy y veremos cómo muchas de ellas, incluida Cataluña con la reforma más novedosa, aspirarían a tener competencias que tiene hoy la Comunidad Foral, aunque solo fuese la económico-financiera ya sería bastante satisfactorio para ellos. </w:t>
      </w:r>
    </w:p>
    <w:p>
      <w:pPr>
        <w:pStyle w:val="Texto"/>
        <w:rPr/>
      </w:pPr>
      <w:r>
        <w:rPr/>
        <w:t>Por tanto, señorías, entendemos que Navarra debe reformarlo cuando se estime pertinente y que si en la legislatura pasada hubo un acuerdo en cuestiones accidentales, no sustantivas del Amejoramiento y podemos estar de acuerdo en la adecuación del incremento de autogobierno y en algunos otros aspectos, pero si los grupos mayoritariamente entendieron que en aquel momento no era oportuno, me da la impresión de que hoy no hay nuevas circunstancias que den oportunidad a lo que hace poco más de dos años entendimos que era inoportuno, salvo que el cambio de la representación nacionalista, separada o agrupada, sea precisamente para Na-Bai el momento de la oportunidad que, evidentemente, los demás no compartimos.</w:t>
      </w:r>
    </w:p>
    <w:p>
      <w:pPr>
        <w:pStyle w:val="Texto"/>
        <w:rPr/>
      </w:pPr>
      <w:r>
        <w:rPr>
          <w:i w:val="false"/>
        </w:rPr>
        <w:t xml:space="preserve">SR. PRESIDENTE (Sr. Felones Morrás): </w:t>
      </w:r>
      <w:r>
        <w:rPr/>
        <w:t>Muchas gracias, señor Alli. Tiene la palabra el señor Ramirez.</w:t>
      </w:r>
    </w:p>
    <w:p>
      <w:pPr>
        <w:pStyle w:val="Texto"/>
        <w:rPr/>
      </w:pPr>
      <w:r>
        <w:rPr>
          <w:i w:val="false"/>
        </w:rPr>
        <w:t>SR. RAMIREZ ERRO:</w:t>
      </w:r>
      <w:r>
        <w:rPr/>
        <w:t xml:space="preserve"> Muchas gracias, señor Presidente. Yo coincido con el resto de grupos, entiendo que lo más cómodo pudiera ser no tocar esto, pero Stefan Zweig, en su biografía sobre Fouché, que sobrevivió políticamente como cargo en la Monarquía, luego en la Revolución y acabó siendo un cargo distinguido también del napoleonismo, ya nos avisaba de que esa comodidad que nos lleva a intentar insertarnos en el sistema críticamente probablemente sea la peor de las fórmulas de mejorar la sociedad en la que estamos participando. Y, en este sentido, lo más cómodo sería no iniciar ninguna ponencia, no trabajar parlamentariamente, no analizar estas cuestiones, pero me voy a dedicar a rebatir una única cuestión, y es la de la vinculación que se ha pretendido negar entre la crisis económica y la potencialidad del desarrollo de nuestro autogobierno.</w:t>
      </w:r>
    </w:p>
    <w:p>
      <w:pPr>
        <w:pStyle w:val="Texto"/>
        <w:rPr/>
      </w:pPr>
      <w:r>
        <w:rPr/>
        <w:t>Decía el señor Alli que las decisiones se toman en Europa. Precisamente este Parlamento ha aprobado en determinadas ocasiones iniciativas encaminadas al reconocimiento del derecho que tiene y debe tener Navarra de participar en aquellos foros en los que se estén tomando las grandes decisiones. Este es un elemento en el que sin duda todos podemos coincidir, es necesario y es muy interesante que Navarra pueda estar donde le corresponde.</w:t>
      </w:r>
    </w:p>
    <w:p>
      <w:pPr>
        <w:pStyle w:val="Texto"/>
        <w:rPr/>
      </w:pPr>
      <w:r>
        <w:rPr/>
        <w:t>Pero podemos ir a cuestiones más concretas como la de la deuda pública.  Todos somos conscientes, aunque algunos lo anticipamos, de la virtud que supone poder emitir, la potencialidad que nos otorga, a la hora de mejorar la situación y activar políticas más adecuadas, la posibilidad de emitir la deuda de acuerdo con nuestros parámetros de endeudabilidad, porque en estos momentos es el Estado el que marca cuál es el índice de endeudabilidad de todas las comunidades autónomas, y precisamente todos sabemos que ni todos los entes ni todas las instituciones ni todas las personas tienen el mismo nivel e índice de endeudabilidad, por lo tanto, nosotros entendemos que en cuanto a la autorización que nos está posibilitando el Estado con esta situación actual de alguna forma estamos eliminando la posibilidad de poder contar con más recursos para activarlos económicamente en materia industrial, en materia de empleo, en las materias que se consideren oportunas.</w:t>
      </w:r>
    </w:p>
    <w:p>
      <w:pPr>
        <w:pStyle w:val="Texto"/>
        <w:rPr/>
      </w:pPr>
      <w:r>
        <w:rPr/>
        <w:t>Sobre investigación se ha debatido en este Parlamento, es muy interesante y fundamental y hay que ver cómo es muy posible conseguirla, basta que se hagan determinadas actuaciones en otras instituciones para que el Gobierno conceda unas competencias en este sentido. Por lo tanto, no debe ser tan difícil si realmente hay voluntad política y, por lo tanto, alguien tiene en su mano que nosotros podamos ejercer estas competencias con relativa sencillez.</w:t>
      </w:r>
    </w:p>
    <w:p>
      <w:pPr>
        <w:pStyle w:val="Texto"/>
        <w:rPr/>
      </w:pPr>
      <w:r>
        <w:rPr/>
        <w:t>En materia de empleo, pondré un ejemplo muy banal pero que puede ser muy sencillo. Nosotros tenemos reconocidas competencias en materia de función pública, o creemos que tenemos que tenerlas, aunque haya sentencias que las cuestionen. Imagínense ustedes el potencial en materia de creación de empleo si se desarrollase, por ejemplo, la Policía Foral en el conjunto del territorio. Todos aquellos empleos que en estos momentos están ocupados por personas que no están cotizando en la Comunidad Foral de Navarra probablemente se ocuparían con personas que realmente estén cotizando y sean ciudadanos y ciudadanas de esta Comunidad. Todos sabemos cuáles son las ratios, y en la medida en que se retiren unos Cuerpos de Seguridad del Estado serán ocupados por personas, ciudadanos y ciudadanas de Navarra. Es algo que nosotros creemos que es una adenda interesante en materia de actuación acerca de la crisis económica que Navarra también tiene que tener el poder de plantearse.</w:t>
      </w:r>
    </w:p>
    <w:p>
      <w:pPr>
        <w:pStyle w:val="Texto"/>
        <w:rPr/>
      </w:pPr>
      <w:r>
        <w:rPr/>
        <w:t>Podemos hablar de muchas más cuestiones de las que también se ha hablado en esta Comisión. Acerca de las políticas pasivas en materia laboral, nos podríamos plantear, como se han planteado o se están planteando en otros países, elevar a tres años reduciendo un 25 por ciento la prestación por desempleo. Nos podríamos plantear eso como medida ante la situación de crisis. En este momento ni siquiera nos lo podemos plantear, pero podríamos realizar análisis en esos sentidos.</w:t>
      </w:r>
    </w:p>
    <w:p>
      <w:pPr>
        <w:pStyle w:val="Texto"/>
        <w:rPr/>
      </w:pPr>
      <w:r>
        <w:rPr/>
        <w:t>Y en materia de imposición indirecta, el mismo Defensor del Pueblo nos instaba y nos reconocía que es un ámbito inexplorado, que se debe analizar y se debe estudiar la potencialidad de este ámbito para desarrollar iniciativas como, por ejemplo, las que ha llevado a cabo el Reino Unido de rebajar el Impuesto sobre el Valor Añadido con un período tasado de dos años, al objeto de incentivar el consumo sobre determinados productos. No digo que sea una medida adecuada para esta Comunidad, pero nos lo podríamos plantear, nos podríamos plantear determinadas actuaciones en materia fiscal.</w:t>
      </w:r>
    </w:p>
    <w:p>
      <w:pPr>
        <w:pStyle w:val="Texto"/>
        <w:rPr/>
      </w:pPr>
      <w:r>
        <w:rPr/>
        <w:t>Por lo tanto, este es un debate constante, es un debate que siempre se ha realizado y que está pendiente, y todos lo conocemos, en este Parlamento, pero también es un debate interesante en materia económica y en materia de poder resolver, actuar y desarrollar iniciativas en torno a la resolución de los problemas de los ciudadanos y de las ciudadanas en esta coyuntura de crisis económica y, por lo tanto, aunque lo más cómodo sea dejarlo pasar y no hacer nada, nosotros entendemos que tenemos que anteponer la necesidad y el compromiso con los ciudadanos y ciudadanas frente a la comodidad y acometer algo que indudablemente va a procurar beneficios tanto para el conjunto de la sociedad navarra como para las instituciones a la hora de encarar los problemas que están padeciendo.</w:t>
      </w:r>
    </w:p>
    <w:p>
      <w:pPr>
        <w:pStyle w:val="Texto"/>
        <w:rPr/>
      </w:pPr>
      <w:r>
        <w:rPr>
          <w:i w:val="false"/>
        </w:rPr>
        <w:t xml:space="preserve">SR. PRESIDENTE (Sr. Felones Morrás): </w:t>
      </w:r>
      <w:r>
        <w:rPr/>
        <w:t xml:space="preserve">Muchas gracias, señor Ramirez. Terminado, por lo tanto, el debate, pasamos a la votación. ¿Votos a favor de la propuesta que se ha formulado? 4. ¿Votos en contra? 9. Por lo tanto, el resultado de la votación es el siguiente: votos a favor, 4; votos en contra, 9. En consecuencia, se rechaza la propuesta. </w:t>
      </w:r>
    </w:p>
    <w:p>
      <w:pPr>
        <w:pStyle w:val="Texto"/>
        <w:keepLines/>
        <w:widowControl/>
        <w:bidi w:val="0"/>
        <w:spacing w:lineRule="exact" w:line="220" w:before="0" w:after="85"/>
        <w:ind w:firstLine="283"/>
        <w:jc w:val="both"/>
        <w:rPr/>
      </w:pPr>
      <w:r>
        <w:rPr/>
        <w:t>Sin más asuntos que tratar, buenas tardes a todos y a tod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53:00Z</dcterms:created>
  <dc:creator/>
  <dc:description/>
  <dc:language>en-US</dc:language>
  <cp:lastModifiedBy>Fernando</cp:lastModifiedBy>
  <dcterms:modified xsi:type="dcterms:W3CDTF">2009-03-06T12:54:00Z</dcterms:modified>
  <cp:revision>2</cp:revision>
  <dc:subject/>
  <dc:title/>
</cp:coreProperties>
</file>