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la creación del Instituto Navarro de la Memoria Histórica, presentada por el G.P. Nafarroa-Bai.</w:t>
      </w:r>
    </w:p>
    <w:p>
      <w:pPr>
        <w:pStyle w:val="Texto"/>
        <w:rPr/>
      </w:pPr>
      <w:r>
        <w:rPr>
          <w:i w:val="false"/>
          <w:iCs/>
        </w:rPr>
        <w:t>SRA. PRESIDENTA:</w:t>
      </w:r>
      <w:r>
        <w:rPr/>
        <w:t xml:space="preserve"> Seguimos con el decimoquinto punto del orden del día: Debate y votación de la moción por la que se insta al Gobierno de Navarra a la creación de Instituto Navarro de la Memoria Histórica, presentada por el Grupo Parlamentario Nafarroa Bai. Para su defensa, señor Ramirez, tiene la palabra.</w:t>
      </w:r>
    </w:p>
    <w:p>
      <w:pPr>
        <w:pStyle w:val="Texto"/>
        <w:rPr/>
      </w:pPr>
      <w:r>
        <w:rPr>
          <w:i w:val="false"/>
        </w:rPr>
        <w:t>SR. RAMIREZ ERRO:</w:t>
      </w:r>
      <w:r>
        <w:rPr/>
        <w:t xml:space="preserve"> Muchas gracias, señora Presidenta. En Navarra durante la Guerra Civil y la posterior etapa franquista se vivieron, como todos conocemos, graves episodios transgresores de los principios democráticos y de los derechos humanos. Fueron miles los fusilados y represaliados, y a día de hoy el esclarecimiento de lo sucedido en aquella época ha correspondido única y exclusivamente a la iniciativa social y popular, y nombramos en el texto de la moción a la Asociación de Familiares de Fusilados del 36, que ha realizado una labor encomiable, una labor que lo que ha pretendido ha sido sacar a la luz aquellos hechos por los cuales y ante los cuales hubo quien se empeñó en que imperase el silencio y la oscuridad, sacar a la luz una serie de acontecimientos que indudablemente deberíamos coincidir todos en que son absolutamente inaceptables, reprobables y de los que todos tendríamos que sacar conclusiones.</w:t>
      </w:r>
    </w:p>
    <w:p>
      <w:pPr>
        <w:pStyle w:val="Texto"/>
        <w:rPr/>
      </w:pPr>
      <w:r>
        <w:rPr/>
        <w:t>Multitud de instituciones públicas de lugares del mundo donde se han producido hechos de extrema crueldad e injusticia han arbitrado medidas encaminadas a la reconciliación y a la recuperación de la memoria histórica, al objeto de que aquellos sucesos no caigan en el olvido y se haga justicia con las víctimas y que ese conocimiento y esa justicia sirvan para que hechos como aquellos no se vuelvan a repetir. Este mismo Parlamento tuvo una iniciativa en esa línea, y todos conocemos cómo se han desarrollado diferentes iniciativas en este sentido.</w:t>
      </w:r>
    </w:p>
    <w:p>
      <w:pPr>
        <w:pStyle w:val="Texto"/>
        <w:rPr/>
      </w:pPr>
      <w:r>
        <w:rPr/>
        <w:t>Tenemos referentes en Europa sobre las medidas institucionales adoptadas al objeto de conseguir esos objetivos que mencionaba con anterioridad, siendo la versión más adecuada a las circunstancias de Navarra, a juicio de este Parlamentario, que ha podido visitar y conocer cómo están tratando la situación y qué aceptación social y qué grado de cumplimiento de objetivos tienen, la creación de estos institutos para la recuperación de la memoria histórica que se han implementado, como decía, a lo largo de Europa. Quiero poner el ejemplo de Bélgica. Hay una persona que precisamente visitó Navarra y estuvo analizando la situación vivida en Navarra y orientando cómo realmente se podían articular, desde su punto de vista, unas políticas desde la institucionalidad, desde el reconocimiento y desde la objetividad al objeto de reconducir una situación que durante demasiados años ha estado abocada, como decía anteriormente, a la sombra, al silencio y a la falta interesada de información.</w:t>
      </w:r>
    </w:p>
    <w:p>
      <w:pPr>
        <w:pStyle w:val="Texto"/>
        <w:rPr/>
      </w:pPr>
      <w:r>
        <w:rPr/>
        <w:t>En el texto de la moción podemos ver que se hace referencia a Bélgica, donde funciona desde hace años un centro de estas características, encargado de la recopilación, archivo y exposición de su fondo documental, así como de organizar actividades tanto escolares como abiertas al público en general, con una implantación y aceptación muy interesantes y un gran índice de consecución de los objetivos previstos.</w:t>
      </w:r>
    </w:p>
    <w:p>
      <w:pPr>
        <w:pStyle w:val="Texto"/>
        <w:rPr/>
      </w:pPr>
      <w:r>
        <w:rPr/>
        <w:t>Por todo ello, y dada la oportunidad y necesidad de abordar desde nuestras instituciones un procedimiento público de tratamiento de las cuestiones referidas, el Grupo Parlamentario de Nafarroa Bai propone la creación del Instituto Navarro de la Memoria Histórica, un instituto que tenga la misión de crear un fondo documental y promueva la sensibilización ciudadana para lograr una plena reconciliación y evitar que hechos como los acaecidos en navarra durante la Guerra Civil y el franquismo se vuelvan a repetir. Hay que constatar que la situación de Navarra en aquella época fue muy especial y específica por diferentes cuestiones que no voy a abordar ni voy a poner de manifiesto en este debate porque son por todos conocidas. Y es cierto también que diferentes iniciativas sociales en Navarra han sido adalides y realmente paradigmáticas, modélicas o arquetípicas, como queramos decir, en el avance y en la implementación de actuaciones al objeto de recuperar la memoria histórica.</w:t>
      </w:r>
    </w:p>
    <w:p>
      <w:pPr>
        <w:pStyle w:val="Texto"/>
        <w:rPr/>
      </w:pPr>
      <w:r>
        <w:rPr/>
        <w:t xml:space="preserve">Queremos agradecer a todas las organizaciones, y especialmente señalo la Asociación de Familiares de Fusilados del 36 aunque hay más, toda la labor que han realizado, pero creemos que ya es hora de que las instituciones recojan el testigo y la obligación de recoger, de guardar, de exponer, de posibilitar el conocimiento y de asumir todas las competencias relativas a la reconciliación que todavía quedan pendientes. Consideramos que puede ser una fórmula muy adecuada a nuestra realidad, algo que realmente tendría un sentido muy profundo y que contaría con una inmensa cantidad de aportaciones y, por lo tanto, tendría una riqueza muy interesante tanto documental como en su actividad. Por ello, sometemos a esta Cámara la conveniencia de la creación de este Instituto Navarro de la Memoria Histórica. Insisto, han proliferado en diferentes lugares de Europa ante unas problemáticas diferentes, porque no todos los territorios han tenido las mismas circunstancias, pero todas ellas tienen en común la transgresión de los derechos humanos, una transgresión de los principios democráticos y unos extremos grados de crueldad que han tenido que afrontar, afortunadamente, porque en estos momentos pueden estar superadas, generaciones anteriores. </w:t>
      </w:r>
    </w:p>
    <w:p>
      <w:pPr>
        <w:pStyle w:val="Texto"/>
        <w:rPr/>
      </w:pPr>
      <w:r>
        <w:rPr/>
        <w:t>Tenemos el ejemplo de Bélgica, pero hay más, y en torno a esta cuestión nosotros queremos abrir el debate y, por lo tanto, instar al Gobierno de Navarra, mediante la aprobación de esta moción, a la creación del Instituto Navarro de la Memoria Histórica. Lógicamente, estamos abiertos a que esta creación y esta definición del Instituto Navarro de la Memoria Histórica, de los objetivos que debe perseguir, de la gestión del fondo documental, de la gestión y coordinación con entes culturales, con entes relacionados con la educación, tal y como se está haciendo en otros lugares de Europa, tenga un debate posterior, es decir, no queremos plantear que el Gobierno de Navarra lo cree y que nos traiga aquí un proyecto cerrado de Instituto Navarro de la Memoria Histórica. Estamos abiertos, lógicamente, a todo el debate, a todas las aportaciones, a que se expongan encima de la mesa todas las aristas. Quizá alguien pueda plantear la conveniencia de crear una ponencia para gestionar las bases de funcionamiento de este Instituto Navarro de la Memoria Histórica, estamos abiertos a todas las sugerencias y a todas las aportaciones porque consideramos que es fundamental que cuenten con el mayor grado de consenso de todos los Parlamentarios y Parlamentarias, por supuesto, representantes del conjunto de las formaciones políticas, no obstante, partimos de una intención expresa y clara, y es la de crear esa institución pública que gestione, que coordine, que implemente todas las políticas y actuaciones necesarias para lograr, primero, el archivo y la custodia de toda la documentación y cuestiones relativas a aquella época y, segundo, la puesta en práctica de todo ese potencial educativo y de conocimiento que puede tener un ente de estas características, con dos fines fundamentales: la reconciliación y que el conocimiento de los errores pasados nos ayude a discernir qué errores son los que  jamás se deben volver a cometer. Eskerrik asko.</w:t>
      </w:r>
    </w:p>
    <w:p>
      <w:pPr>
        <w:pStyle w:val="Texto"/>
        <w:rPr/>
      </w:pPr>
      <w:r>
        <w:rPr>
          <w:i w:val="false"/>
        </w:rPr>
        <w:t>SRA. PRESIDENTA:</w:t>
      </w:r>
      <w:r>
        <w:rPr/>
        <w:t xml:space="preserve"> Gracias, señor Ramirez. Abrimos ahora un turno a favor de la moción. Por el grupo socialista, señor Felones, tiene la palabra.</w:t>
      </w:r>
    </w:p>
    <w:p>
      <w:pPr>
        <w:pStyle w:val="Texto"/>
        <w:rPr/>
      </w:pPr>
      <w:r>
        <w:rPr>
          <w:i w:val="false"/>
        </w:rPr>
        <w:t xml:space="preserve">SR. FELONES MORRÁS: </w:t>
      </w:r>
      <w:r>
        <w:rPr/>
        <w:t>Muchas gracias, señora Presidenta. Señores y señoras Parlamentarias, permítanme una breve referencia histórica para contextualizar la moción. El punto de partida de la misma son unos hechos objetivos y lamentables, más de tres mil asesinatos cometidos por unos navarros contra otros fundamentalmente, la mayor parte de ellos, por cierto, y aunque sea solo a título de referencia y de recuerdo, pertenecientes al PSOE y a la UGT, aunque, obviamente, los hubo de otras fuerzas políticas y sindicales.</w:t>
      </w:r>
    </w:p>
    <w:p>
      <w:pPr>
        <w:pStyle w:val="Texto"/>
        <w:rPr/>
      </w:pPr>
      <w:r>
        <w:rPr/>
        <w:t>Tras estos hechos, hubo un período de cuarenta años caracterizado por el olvido, por la injusticia y por el silencio. Olvido, injusticia y silencio que, afortunadamente, terminaron con el proceso de la restauración democrática en la que se produjo un movimiento reivindicativo que trató de dos cuestiones bien distintas, pero complementarias: por un lado, recuperar los restos físicos de los familiares; y, por otro lado, honrar la memoria de estos represaliados.</w:t>
      </w:r>
    </w:p>
    <w:p>
      <w:pPr>
        <w:pStyle w:val="Texto"/>
        <w:rPr/>
      </w:pPr>
      <w:r>
        <w:rPr/>
        <w:t xml:space="preserve">En la sesión del Pleno de esta misma Cámara del 10 de marzo de 2003 creo que se produjo un hecho significativo porque, por primera vez, el Parlamento, la institución pública, adoptó por mayoría de sus miembros una resolución sobre el recuerdo, reconocimiento y reparación moral de las personas fusiladas y represaliadas en Navarra durante la Guerra Civil. Es un hito de referencia para todos aquellos que han tenido y tienen que ver con la recuperación de la memoria histórica. Unos años después, concretamente el año pasado, coincidiendo con el día 14 de abril, también este mismo Parlamento aprobó una declaración política en la que además de ratificar en todos sus términos la resolución y felicitarse de que se hubiera podido llevar a término la iniciativa del parque de la memoria de Sartaguda, entendía que como legítima representación del pueblo navarro, elegido por sufragio universal directo y secreto, era oportuna la presencia de este Parlamento en los actos de inauguración del referido parque, y finalmente, fiel a su propósito de acercar la institución a la ciudadanía, proponía que se celebrara un ciclo de conferencias en la propia Cámara, con el título </w:t>
      </w:r>
      <w:r>
        <w:rPr>
          <w:i w:val="false"/>
        </w:rPr>
        <w:t>En torno al frente interior</w:t>
      </w:r>
      <w:r>
        <w:rPr/>
        <w:t>, para recordar justamente estas cuestiones. Pues bien, además de esto, recordamos la Ley de Memoria Histórica recientemente aparecida. Y finalmente quiero recordar la posición de mi grupo en relación con esta cuestión. Mi grupo, al que le cupo el honor de ser el coordinador de esas jornadas, tuvo claro que el objetivo de las mismas no era sino la búsqueda de la verdad, la honra y el reconocimiento de los perdedores, el deseo de justicia, nunca de venganza, la presencia de todos los grupos, el sentido institucional y, cómo no, la presencia inexcusable de los afectados como parte integrante y fundamental del programa que pudiera llevarse a efecto.</w:t>
      </w:r>
    </w:p>
    <w:p>
      <w:pPr>
        <w:pStyle w:val="Texto"/>
        <w:rPr/>
      </w:pPr>
      <w:r>
        <w:rPr/>
        <w:t>Creo que las jornadas fueron un éxito que acercó la institución a la ciudadanía y que permitió a esos afectados hacerse presentes físicamente en el Parlamento de Navarra, la casa común de todos los navarros, sencillamente para tener una vez más la ocasión de reflexionar sobre aquellas cuestiones sucedidas hace ya muchos años.</w:t>
      </w:r>
    </w:p>
    <w:p>
      <w:pPr>
        <w:pStyle w:val="Texto"/>
        <w:rPr/>
      </w:pPr>
      <w:r>
        <w:rPr/>
        <w:t>Está pendiente, además, la presencia de los familiares de los fusilados y de los represaliados para conocer su opinión sobre el desarrollo de la Ley de la Memoria Histórica, y estamos a la espera de articular medidas para superar definitivamente ese penoso episodio de nuestra historia, puesto que, lógicamente, esa presencia tiene por misión conocer su opinión respecto a los pasos que haya que dar en relación con esta cuestión.</w:t>
      </w:r>
    </w:p>
    <w:p>
      <w:pPr>
        <w:pStyle w:val="Texto"/>
        <w:rPr/>
      </w:pPr>
      <w:r>
        <w:rPr/>
        <w:t>Por lo tanto, para que no haya ninguna duda, los objetivos de nuestro partido en relación con el tema que nos ocupa están claros: debemos tratar de facilitar que las familias entierren definitivamente a sus muertos con dignidad, debemos tratar de que en esta ocasión se honre y se reconozca a los perdedores, que lo fueron estrictamente en el contenido político, que no en el moral, y, obviamente, todo esto con deseo, insisto, de justicia y no de venganza.</w:t>
      </w:r>
    </w:p>
    <w:p>
      <w:pPr>
        <w:pStyle w:val="Texto"/>
        <w:rPr/>
      </w:pPr>
      <w:r>
        <w:rPr/>
        <w:t>Y en este contexto Nafarroa Bai nos presenta una iniciativa que yo, antes que nada, debo señalar que no es ningún disparate, que nos merece respeto y atención porque, obviamente, se conduce en esta misma dirección, pero debo señalarles en nombre de mi grupo que, a la vista de los pasos que, evidentemente, se han anunciado, no la consideramos prioritaria en la finalidad perseguida. ¿Por qué razón? Pues porque esto puede ser razonable en Bélgica, un país que tiene ocho millones de personas, esto puede ser razonable en España, un país con más de cuarenta millones de habitantes, e incluso podría ser razonable en alguna comunidad pluriprovincial de varios millones de personas como tienen algunas de las comunidades autónomas españolas, pero, sinceramente, y no queremos entrar en debate mayor, nos parece un exceso para el caso navarro, dicho con el máximo respeto.</w:t>
      </w:r>
    </w:p>
    <w:p>
      <w:pPr>
        <w:pStyle w:val="Texto"/>
        <w:rPr/>
      </w:pPr>
      <w:r>
        <w:rPr/>
        <w:t>Tal vez la referencia a una cátedra o a un instituto universitario nos parecería una fórmula susceptible de ser considerada, pero como tal instituto, en los términos en los que se plantea, sinceramente no nos parece la fórmula más oportuna. Por todo lo expuesto, en coherencia con lo que acabamos de señalar, nuestro grupo se va a abstener en la votación de la moción que acaba de presentarse. Muchas gracias.</w:t>
      </w:r>
    </w:p>
    <w:p>
      <w:pPr>
        <w:pStyle w:val="Texto"/>
        <w:rPr/>
      </w:pPr>
      <w:r>
        <w:rPr>
          <w:i w:val="false"/>
        </w:rPr>
        <w:t>SRA. PRESIDENTA:</w:t>
      </w:r>
      <w:r>
        <w:rPr/>
        <w:t xml:space="preserve"> Gracias, señor Felones. Por Convergencia, señor Alli, tiene la palabra.</w:t>
      </w:r>
    </w:p>
    <w:p>
      <w:pPr>
        <w:pStyle w:val="Texto"/>
        <w:rPr/>
      </w:pPr>
      <w:r>
        <w:rPr>
          <w:i w:val="false"/>
        </w:rPr>
        <w:t>SR. ALLI ARANGUREN:</w:t>
      </w:r>
      <w:r>
        <w:rPr/>
        <w:t xml:space="preserve"> Muchas gracias, señora Presidenta. Hay un dicho de la cultura histórica, cuyo autor no recuerdo en este momento, pero era una persona relevante de la vida pública europea, que dice que los países que desconocen su historia están condenados a repetirla. Y no solo por eso, sino por convicción de que es preciso replantearse muchas veces los hechos históricos, sobre todo cuando han sido profundamente deformados por una cultura en este caso política, militar, histórica dominante, revalorizar o recuperar, y hacerlo desde un análisis con la perspectiva temporal, fuera de las pasiones del momento, determinados acontecimientos es por lo que nuestro grupo apoyó en su momento la iniciativa del año 2003, sufriendo, como tuvimos que sufrir, algunos ataques, incluso algunas severas amonestaciones, bien es cierto que llenas de caridad, que se nos hicieron por algunos de aquellos pronunciamientos y que, por cierto, el tiempo y el comportamiento de unos y de otros están dando la razón al contenido de aquella declaración que creemos nosotros que fue muy medida en todos sus términos. Posteriormente, aprobamos el año pasado la declaración que hacía referencia al parque de Sartaguda y de la cual salió ese ciclo al que ha hecho referencia el señor Felones.</w:t>
      </w:r>
    </w:p>
    <w:p>
      <w:pPr>
        <w:pStyle w:val="Texto"/>
        <w:rPr/>
      </w:pPr>
      <w:r>
        <w:rPr/>
        <w:t>Hoy nos encontramos con una iniciativa cuyos objetivos de fundamentación podemos compartir, pero no podemos estar de acuerdo con el fin, que es ni más ni menos que crear un Instituto Navarro de la Memoria Histórica. En esta Comunidad todo lo resolvemos con la creación o bien de organismos autónomos o bien de empresas públicas o bien de fundaciones públicas o bien de institutos o de más mancomunidades, generando superestructuras que tienen siempre una inversión y, desde luego, un costo de funcionamiento, y en este caso si creáramos un instituto tendría que colgar de alguna estructura, supongo que administrativa y, por tanto, vinculada a una parte de la organización de la Administración.</w:t>
      </w:r>
    </w:p>
    <w:p>
      <w:pPr>
        <w:pStyle w:val="Texto"/>
        <w:rPr/>
      </w:pPr>
      <w:r>
        <w:rPr/>
        <w:t>En este sentido, entendemos que sería mucho más conveniente para la propia función que aquí se pretende, que es la de crear un fondo documental y promover la sensibilización ciudadana para lograr una plena reconciliación y evitar que hechos como los acaecidos en Navarra durante la Guerra Civil y el franquismo se vuelvan a repetir, hacerlo como lo hicimos en relación con el ciclo de conferencias, que al final se planteó que tuviesen un carácter científico, universitario, de expertos conocedores del tema y que estuviesen al margen de cualquier consideración política partidista y, por tanto, de cualquier manipulación, y creo que el éxito que tuvo aquello fue acercar, precisamente desde opciones a veces incluso distintas, un análisis plural de unos hechos históricos y que como tales se merecen el respeto de sacarlos del partidismo y el respeto de hacer el análisis riguroso con base en los hechos, en la documentación, etcétera, más que en el debate partidista.</w:t>
      </w:r>
    </w:p>
    <w:p>
      <w:pPr>
        <w:pStyle w:val="Texto"/>
        <w:rPr/>
      </w:pPr>
      <w:r>
        <w:rPr/>
        <w:t xml:space="preserve">Por eso nos permitimos sugerir al grupo proponente que esto dé lugar no tanto a la creación de un Instituto Navarro de la Memoria Histórica como a un acuerdo con la Universidad Pública de Navarra, para que se pudiese configurar un espacio dependiente de las áreas de Historia, donde la universidad lo considerase más conveniente, que pudiese ser un instituto, pero un instituto universitario, un espacio universitario, un espacio en manos de una entidad investigadora, de una entidad científica que tiene que buscar el conocimiento y la verdad al margen de las coyunturas políticas y de los intereses partidistas, y entendemos que en Navarra tenemos ese espacio, que es la Universidad Pública de Navarra, y que esto se podría plasmar, dentro de los convenios que tiene el Gobierno de Navarra con la universidad, en un convenio en el que incluso desde el presupuesto, con una finalidad concreta, se pudiese hacer una aportación económica para no gravar a la universidad con un costo más, para la labor investigadora que allá se pueda hacer, la creación del correspondiente archivo documental que tendría que estar situado en la propia universidad, que tiene espacios de archivo para fondos documentales, y todo esto tuviese esa independencia, esa aureola que rodea siempre a la institución universitaria. Estando de acuerdo con el fondo, este es un punto que nos diferencia respecto al contenido de la propuesta. </w:t>
      </w:r>
    </w:p>
    <w:p>
      <w:pPr>
        <w:pStyle w:val="Texto"/>
        <w:rPr/>
      </w:pPr>
      <w:r>
        <w:rPr/>
        <w:t>Como no se ha entrado en más detalle, no sabemos dónde se pretende colgar este instituto, pero le sugiero que lo colguemos en la Universidad Pública, que propongamos en la moción que el Gobierno llegue a un acuerdo, a un convenio con la Universidad Pública para que allá sea donde se establezca este centro de estudio y de documentación, donde estén el profesorado y los investigadores que la universidad pueda contratar para esta finalidad. Esta es la sugerencia que hacemos y espero que por su propia naturaleza, pues creo que es perfectamente asumible por todos, se asuma. Si hay tan profundas discrepancias que esto se quiere colgar de la propia literalidad, igual nos obligaría a abstenernos, pero, lo dejo claro, solo en el aspecto de la creación de una entidad que nosotros creemos que no debe depender en ningún caso de ningún gobierno político, sea del color que sea, nos da lo mismo que el Gobierno de Navarra sea de Unión del Pueblo Navarro y de Convergencia o que sea del Partido Socialista. Creemos que ha llegado el momento de tratar el tema con rigor científico e intelectual, fuera de cualquier apasionamiento, que lo comprendemos en las personas que lo han vivido o que lo han percibido, pero, indudablemente, haríamos flaco servicio a la propia memoria histórica si siguiésemos utilizándola apasionadamente y no la situásemos en un espacio del desapasionamiento y de la objetivación política a través del rigor histórico. Gracias.</w:t>
      </w:r>
    </w:p>
    <w:p>
      <w:pPr>
        <w:pStyle w:val="Texto"/>
        <w:rPr/>
      </w:pPr>
      <w:r>
        <w:rPr>
          <w:i w:val="false"/>
        </w:rPr>
        <w:t>SRA. PRESIDENTA:</w:t>
      </w:r>
      <w:r>
        <w:rPr/>
        <w:t xml:space="preserve"> Gracias, señor Alli. Por la Agrupación de Izquierda Unida, señor Erro, tiene la palabra. ¿Qué pasa, señor Ramirez?</w:t>
      </w:r>
    </w:p>
    <w:p>
      <w:pPr>
        <w:pStyle w:val="Texto"/>
        <w:rPr/>
      </w:pPr>
      <w:r>
        <w:rPr>
          <w:i w:val="false"/>
        </w:rPr>
        <w:t>SR. RAMIREZ ERRO:</w:t>
      </w:r>
      <w:r>
        <w:rPr/>
        <w:t xml:space="preserve"> Perdone, señora Presidenta. A la vista de determinadas exposiciones, solicitamos, si es posible, un receso de diez minutos al objeto de poder compartir una posibilidad expresada de una búsqueda de encuentro.</w:t>
      </w:r>
    </w:p>
    <w:p>
      <w:pPr>
        <w:pStyle w:val="Texto"/>
        <w:rPr/>
      </w:pPr>
      <w:r>
        <w:rPr>
          <w:i w:val="false"/>
        </w:rPr>
        <w:t>SRA. PRESIDENTA:</w:t>
      </w:r>
      <w:r>
        <w:rPr/>
        <w:t xml:space="preserve"> Para ello es bueno el debate en el Parlamento. Haremos un receso de diez minutos.</w:t>
      </w:r>
    </w:p>
    <w:p>
      <w:pPr>
        <w:pStyle w:val="Suspende"/>
        <w:rPr/>
      </w:pPr>
      <w:r>
        <w:rPr/>
        <w:t>(Se suspende la sesión a las 18 horas y 52 minutos.)</w:t>
      </w:r>
    </w:p>
    <w:p>
      <w:pPr>
        <w:pStyle w:val="Comienza"/>
        <w:rPr/>
      </w:pPr>
      <w:r>
        <w:rPr/>
        <w:t>(Se reanuda la sesión a las 19 horas y 3 minutos.)</w:t>
      </w:r>
    </w:p>
    <w:p>
      <w:pPr>
        <w:pStyle w:val="Texto"/>
        <w:rPr/>
      </w:pPr>
      <w:r>
        <w:rPr/>
        <w:t>SRA. PRESIDENTA: Señoras, señores Parlamentarios, se reanuda la sesión. Ha sido presentada una enmienda in voce de sustitución al punto 15. ¿Algún grupo se opone a su tramitación? No siendo así, la damos por admitida. La enmienda in voce de sustitución del punto 15 dice lo siguiente: El Parlamento de Navarra acuerda la elaboración y firma de un convenio con la Universidad Pública de Navarra para llevar a cabo la creación de un fondo documental sobre la memoria histórica y promover la sensibilización ciudadana sobre los hechos acaecidos en Navarra durante la Guerra Civil y el franquismo. Tenía la palabra el señor Erro.</w:t>
      </w:r>
    </w:p>
    <w:p>
      <w:pPr>
        <w:pStyle w:val="Texto"/>
        <w:rPr/>
      </w:pPr>
      <w:r>
        <w:rPr>
          <w:i w:val="false"/>
        </w:rPr>
        <w:t>SR. ERRO ARMENDÁRIZ:</w:t>
      </w:r>
      <w:r>
        <w:rPr/>
        <w:t xml:space="preserve"> Muchas gracias, señora Presidenta. Si me lo permite, intervendré desde el escaño por la brevedad de mi intervención. Vamos a apoyar esta iniciativa. Creemos que es importante la colaboración que se pueda realizar desde el Parlamento, como institución que representa al conjunto de la sociedad navarra, en este caso con la Universidad Pública de Navarra, como un foro de referencia universitario y, por lo tanto, de estudios, en algo que nos parece de suficiente trascendencia, como ya han señalado los portavoces que me han precedido en el uso de la palabra, como es la recuperación de un fondo documental y la sensibilización al conjunto de la ciudadanía navarra en relación con todo lo acontecido en la etapa no democrática de este país y de vulneración de principios fundamentales por quienes lucharon por la libertad y por la democracia.</w:t>
      </w:r>
    </w:p>
    <w:p>
      <w:pPr>
        <w:pStyle w:val="Texto"/>
        <w:rPr/>
      </w:pPr>
      <w:r>
        <w:rPr/>
        <w:t>Me parece que este es un nuevo reconocimiento que hace esta Cámara, espero que con el criterio, por ser un planteamiento democrático, del conjunto de las formaciones políticas, porque, evidentemente, flaco favor haríamos si esta resolución no saliera por unanimidad esta tarde de este Parlamento. Muchas gracias.</w:t>
      </w:r>
    </w:p>
    <w:p>
      <w:pPr>
        <w:pStyle w:val="Texto"/>
        <w:rPr/>
      </w:pPr>
      <w:r>
        <w:rPr>
          <w:i w:val="false"/>
        </w:rPr>
        <w:t>SRA. PRESIDENTA:</w:t>
      </w:r>
      <w:r>
        <w:rPr/>
        <w:t xml:space="preserve"> Gracias, señor Erro. ¿En el turno en contra? Señor Eza, por UPN, tiene la palabra.</w:t>
      </w:r>
    </w:p>
    <w:p>
      <w:pPr>
        <w:pStyle w:val="Texto"/>
        <w:rPr/>
      </w:pPr>
      <w:r>
        <w:rPr>
          <w:i w:val="false"/>
        </w:rPr>
        <w:t>SR. EZA GOYENECHE:</w:t>
      </w:r>
      <w:r>
        <w:rPr/>
        <w:t xml:space="preserve"> Gracias, Presidenta. De todas maneras, todos los grupos estamos interesados, de eso puede estar usted seguro, señor Erro, en que aquellos acontecimientos sucedidos en Navarra durante la Guerra Civil y el franquismo no vuelvan a repetirse. De esto puede estar usted seguro.</w:t>
      </w:r>
    </w:p>
    <w:p>
      <w:pPr>
        <w:pStyle w:val="Texto"/>
        <w:rPr/>
      </w:pPr>
      <w:r>
        <w:rPr/>
        <w:t>En cualquier caso, nosotros hubiéramos votado en contra de la creación del Instituto de Memoria Histórica por varias razones que voy a decir, y además me han venido ustedes mismos a dar la razón, porque consideramos que debe ser el ámbito universitario, en primera instancia, el que sustente un trabajo serio de investigación, porque además ese trabajo serio de investigación se realiza con dinero público, que yo sepa.</w:t>
      </w:r>
    </w:p>
    <w:p>
      <w:pPr>
        <w:pStyle w:val="Texto"/>
        <w:rPr/>
      </w:pPr>
      <w:r>
        <w:rPr/>
        <w:t>Por otra parte, tampoco debemos olvidar, y a veces se deduce un poco de las expresiones, que llevamos ya unas cuantas generaciones de estudiantes que en el marco de la libertad de cátedra de los profesores han podido conocer con total y absoluta libertad la opinión de sus profesores sobre aquellos acontecimientos, repito, en ese marco de la libertad de cátedra. Es decir, que todo lo que podamos ahondar será positivo, no obstante, y por eso nos vamos a abstener, no coincidimos plenamente con el texto que aquí se plantea, aunque se nos haya retado a ello, que se cree un fondo documental cuando en 2007, como consecuencia de la memoria histórica, se crea el centro documental que, evidentemente, está perfectamente centralizado en la Administración del Estado. No cabe duda de que en Navarra, como en Cataluña y en otras regiones de España, ocurrieron acontecimientos excepcionales antes y durante la guerra y después de la guerra, de acuerdo, pero aquel fue un contexto nacional y, en ese sentido, nosotros queremos considerar que deben analizarse e integrarse en ese fondo.</w:t>
      </w:r>
    </w:p>
    <w:p>
      <w:pPr>
        <w:pStyle w:val="Texto"/>
        <w:rPr/>
      </w:pPr>
      <w:r>
        <w:rPr/>
        <w:t>Por lo demás, diré claramente que todos estamos por superar aquellos acontecimientos, y en estos momentos ya los grupos piensan que es conveniente que lo que contiene esa moción se haga desde ese ámbito académico porque, como he dicho alguna vez, al fin y al cabo, esa memoria es la suma de todas las memorias, y cuanto más objetivo se sea y más documentación haya la sociedad va a creer más en esa labor de divulgación y de sensibilización.</w:t>
      </w:r>
    </w:p>
    <w:p>
      <w:pPr>
        <w:pStyle w:val="Texto"/>
        <w:rPr/>
      </w:pPr>
      <w:r>
        <w:rPr/>
        <w:t>Por tanto, nuestro grupo se abstendrá, pero estudiará con todo interés la propuesta que en definitiva se concrete, porque, al final, al Gobierno le va a tocar una importante participación en ese posible acuerdo. Nada más y muchas gracias.</w:t>
      </w:r>
    </w:p>
    <w:p>
      <w:pPr>
        <w:pStyle w:val="Texto"/>
        <w:rPr/>
      </w:pPr>
      <w:r>
        <w:rPr>
          <w:i w:val="false"/>
        </w:rPr>
        <w:t>SRA. PRESIDENTA:</w:t>
      </w:r>
      <w:r>
        <w:rPr/>
        <w:t xml:space="preserve"> Gracias, señor Eza. Su turno de réplica, señor Ramirez.</w:t>
      </w:r>
    </w:p>
    <w:p>
      <w:pPr>
        <w:pStyle w:val="Texto"/>
        <w:rPr/>
      </w:pPr>
      <w:r>
        <w:rPr>
          <w:i w:val="false"/>
        </w:rPr>
        <w:t>SR. RAMIREZ ERRO:</w:t>
      </w:r>
      <w:r>
        <w:rPr/>
        <w:t xml:space="preserve"> Gracias, señora Presidenta. En primer lugar, quisiera felicitar al conjunto de la Cámara y agradecer a los representantes haber sido capaces de hacer algo que no suele ser habitual en los Parlamentos, y es iniciar el debate con una propuesta, hacer un receso y que diferentes fuerzas seamos capaces de ponernos de acuerdo en algo en lo que todos podemos coincidir, y creo que en este caso podemos estar ante una de esas circunstancias paradigmáticas o modélicas de la actuación parlamentaria. No-sotros, Nafarroa Bai, proponíamos un instituto de la memoria histórica, pero entendíamos que el objetivo fundamental era organizar, objetivar, sacar de ese terreno de la iniciativa social, muy loable y que ha hecho una gran labor, a unos terrenos más instituidos, más, digamos, normalizados, todo ese trabajo que se venía desarrollando.</w:t>
      </w:r>
    </w:p>
    <w:p>
      <w:pPr>
        <w:pStyle w:val="Texto"/>
        <w:rPr/>
      </w:pPr>
      <w:r>
        <w:rPr/>
        <w:t>También quiero agradecer a Unión del Pueblo Navarro su disposición porque me consta que ha hecho un esfuerzo para valorar positivamente y poder firmar este acuerdo que vamos a votar hoy mayoritariamente, si bien se abstendrán, pero también quiero agradecerles que hayan atendido y estudiado con detenimiento la posibilidad de suscribir conjuntamente con el resto de fuerzas políticas representadas en esta Cámara esta propuesta de resolución que al fin y al cabo lo que va a hacer es que tengamos una serie de personas del mundo académico dedicadas específicamente a una labor de archivo, de creación de un fondo documental propio, porque, efectivamente, existe un archivo en Madrid, pero también es evidente que existen dificultades directas y palpables a la hora de poder articular y disponer de toda esa documentación para ponerla al servicio de la realidad específica de Navarra y conseguir lo que se persigue y se pone de manifiesto en este acuerdo, que es promover la sensibilización ciudadana sobre los hechos acaecidos en Navarra durante la Guerra Civil y el franquismo.</w:t>
      </w:r>
    </w:p>
    <w:p>
      <w:pPr>
        <w:pStyle w:val="Texto"/>
        <w:rPr/>
      </w:pPr>
      <w:r>
        <w:rPr/>
        <w:t>Considero que es un paso adelante, un importante paso adelante, y termino mi intervención como la he empezado, agradeciendo al conjunto de la Cámara haber podido ser capaces todos de llegar a este tipo de acuerdos y a este tipo de propuestas consensuadas entre una gran mayoría, y la que falta, sin duda, lo ha estudiado con detenimiento y la disposición no es negativa sino entiendo que absolutamente comprensiva de la necesidad de la creación y la adopción de este acuerdo. Eskerrik asko.</w:t>
      </w:r>
    </w:p>
    <w:p>
      <w:pPr>
        <w:pStyle w:val="Texto"/>
        <w:rPr/>
      </w:pPr>
      <w:r>
        <w:rPr>
          <w:i w:val="false"/>
        </w:rPr>
        <w:t>SRA. PRESIDENTA:</w:t>
      </w:r>
      <w:r>
        <w:rPr/>
        <w:t xml:space="preserve"> Gracias, señor Ramirez. A continuación pasamos a votar la enmienda de sustitución de la moción que se ha debatid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27 votos a favor, 0 votos en contra, 2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el Parlamento de Navarra acuerda la elaboración y firma de un convenio con la Universidad Pública de Navarra para llevar a cabo la creación de un fondo documental sobre la memoria histórica y promover la sensibilización ciudadana sobre los hechos acaecidos en Navarra durante la Guerra Civil y el franquism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01:00Z</dcterms:created>
  <dc:creator/>
  <dc:description/>
  <dc:language>en-US</dc:language>
  <cp:lastModifiedBy>paquita</cp:lastModifiedBy>
  <dcterms:modified xsi:type="dcterms:W3CDTF">2009-03-06T13:02:00Z</dcterms:modified>
  <cp:revision>3</cp:revision>
  <dc:subject/>
  <dc:title/>
</cp:coreProperties>
</file>